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Veterani di Arona al 39° cimento inver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39° cimento invernale , manifestazione storica organizzata dalla Pro Loco di Arona con “Gli amici del lago” , ha visto protagonisti 68 temerari  che, domenica mattina 8  Febbraio , sfidando le temperature non proprio estive (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° la temperatura esterna, mentre la temperatura dell’acqua era di 6°) si sono tuffati nelle acque del lago Maggiore sul lungo lago di Ar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nifestazione ha esordito all’inizio del secolo e, in fasi alterne, si è svolta sino al secondo conflitto mondiale. Venne rilanciata nel 1972 grazie a Alessandro Ferrari, mitico insegnante di nuoto . Il cimento è intitolato a lui e a Giuseppe De Micheli, campione italiano di nuoto a cavallo delle due guer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 è mancato , come al solito , il clima goliardico: quest’anno il tema carnevalesco proposto dagli organizzatori, che hanno fornito gli accessori per il travestimento,  è stata   l’atmosfera Hawaian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già avviene da qualche anno, la sezione di Arona dell’Unione Nazionale Veterani dello Sport è presente alla manifestazione premiando il partecipante più anzi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’anno , ad aggiudicarsi questo riconoscimento e quindi a ricevere la coppa dal presidente della sezione , Nino Muscarà, è stata Elena Gerhardt , 86 anni di Genova, al sua tredicesima partecip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lma dei più piccoli , in assoluto, è andata ai due fratellini di Castelletto Ticino , Martina e Mattia Tarabbia, rispettivamente di 9 e 13 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ità di quest’anno il trofeo “Ice sprint” gara di velocità sui 20 metri, vinta da Diego Novella di Monz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evento , ha richiamato , come al solito, un folto pubblico di spettatori che, infreddoliti, hanno applaudito con ammirazione la performance dei novelli pinguin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0:00Z</dcterms:created>
  <dc:creator>Antonio</dc:creator>
  <dc:description/>
  <dc:language>en-US</dc:language>
  <cp:lastModifiedBy>Antonio</cp:lastModifiedBy>
  <dcterms:modified xsi:type="dcterms:W3CDTF">2015-02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