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Veterani di Arona al 40° cimento inver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40° cimento invernale , manifestazione storica organizzata dalla Pro Loco di Arona con “Gli amici del lago” , ha visto protagonisti 55 temerari  che, domenica mattina 14  Febbraio , sfidando le temperature non proprio estive (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° la temperatura esterna, mentre la temperatura dell’acqua era di 7°) si sono tuffati nelle acque del lago Maggiore sul lungo lago di Ar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anifestazione ha esordito all’inizio del secolo e, in fasi alterne, si è svolta sino al secondo conflitto mondiale. Venne rilanciata nel 1972 grazie a Alessandro Ferrari, mitico insegnante di nuoto . Il cimento è intitolato a lui e a Giuseppe De Micheli, campione italiano di nuoto a cavallo delle due guer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ema del cimento di quest’anno era ovviamente San Valentino: niente travestimenti quindi, come lo scorso anno,  ma palloncini rossi per tutti i partecip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già avviene da qualche anno, la sezione di Arona dell’Unione Nazionale Veterani dello Sport è presente alla manifestazione premiando il partecipante più anzi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st’anno , ad aggiudicarsi questo riconoscimento e quindi a ricevere la coppa dal presidente della sezione , Nino Muscarà, è stata Elisa Lunardi , classe 1945 di Arona, alla sua decima partecip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lma dei più piccoli , in assoluto, è andata a Alice Brusetti di Dormelletto e a Mathias Ibba di Maggiora entrambi di 11 a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e quest’anno il trofeo “Ice sprint” gara di velocità sui 50 metri, e stato vinto  da Diego Novella su Alberto Tampieri, al suo 38° cimento, e Letterio Franci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evento , ha richiamato , come al solito, un folto pubblico di spettatori che, infreddoliti, hanno applaudito con ammirazione la performance dei novelli pinguin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9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5:00Z</dcterms:created>
  <dc:creator>Antonio</dc:creator>
  <dc:description/>
  <dc:language>en-US</dc:language>
  <cp:lastModifiedBy>Muscarà</cp:lastModifiedBy>
  <dcterms:modified xsi:type="dcterms:W3CDTF">2016-02-16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