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Veterani di Arona al 41° cimento inver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’anno sono stati  71 i temerari  che, domenica 12  Febbraio , sfidando le temperature non proprio estive (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°C  sia la temperatura esterna sia quella dell’acqua) si sono tuffati nelle acque del lago Maggiore sul lungo lago di Arona per il 41° cimento invernale, manifestazione storica organizzata dalla Pro Loco di Arona con “Gli amici del lag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anifestazione ha esordito all’inizio del secolo e, in fasi alterne, si è svolta sino al secondo conflitto mondiale. Venne rilanciata nel 1972 grazie a Alessandro Ferrari, mitico insegnante di nuoto . Il cimento è intitolato a lui e a Giuseppe De Micheli, campione italiano di nuoto a cavallo delle due guer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tema del cimento di quest’anno era il carnevale: a tutti i partecipanti sono state distribuiti cuffie particolari e corone color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già avviene da qualche anno, la sezione di Arona dell’Unione Nazionale Veterani dello Sport ha voluto essere presente alla manifestazione con una coppa che quest’anno è stata assegnata ad un gruppo di amici provenienti dalla vicina Svizzera al loro primo cimento i cui nomi sono: Markus Meierhofer, Giorgio Ferrario, Barbara Bettell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lma dei più piccoli , in assoluto, è andata ai fratellini Corinne e  Mathias Ibba , rispettivamente di 10 e 12 a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re i più anziani premiati sono stati  Angela Granieri per le donne, classe 1948 e l’ormai veterano della partecipazione, Severino Mora, classe 19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e quest’anno il trofeo “Ice sprint” gara di velocità sui 50 metri, è stato vinto  da Diego Novella su  Alberto Tampieri, presidente della Pro loco Aron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evento , allietato dalla presenza della Travelers show band, ha richiamato , come al solito, un folto pubblico di spettatori che, infreddoliti, hanno applaudito con ammirazione la performance dei novelli pinguin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9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54:00Z</dcterms:created>
  <dc:creator>Antonio</dc:creator>
  <dc:description/>
  <dc:language>en-US</dc:language>
  <cp:lastModifiedBy>Muscarà</cp:lastModifiedBy>
  <dcterms:modified xsi:type="dcterms:W3CDTF">2017-02-12T1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