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Veterani di Arona al 43° cimento invernal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est’anno sono stati  102, affluenza record,  i temerari  che, domenica 17  Febbraio , favoriti da una splendida giornata di sole   (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1°C  la temperatura esterna e 7°C  quella dell’acqua) si sono tuffati nelle acque del lago Maggiore sul lungo lago di Arona per il 43° cimento invernale, manifestazione storica organizzata dalla Pro Loco di Arona con “Gli amici del lago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manifestazione ha esordito all’inizio del secolo e, in fasi alterne, si è svolta sino al secondo conflitto mondiale. Venne rilanciata nel 1972 grazie a Alessandro Ferrari, mitico insegnante di nuoto . Il cimento è intitolato a lui e a Giuseppe De Micheli, campione italiano di nuoto a cavallo delle due guer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e già avviene da qualche anno, la sezione di Arona dell’Unione Nazionale Veterani dello Sport ha voluto essere presente alla manifestazione con una coppa che quest’anno è stata assegnata alla partecipante più anziana: Carla Barbato giunta da Anzano (Como), classe 1952. Altri premi per il partecipante più anziano, Ivano Bertolini, classe 1947 di Omegna, e per i più giovani: Corinne Ibba, 12 anni per le donne e Davide Danioni, classe 2003, per gli uomi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che quest’anno il trofeo “Ice sprint” gara di velocità sui 50 metri, è stato vinto  da Diego Novella su  Alberto Tampieri, presidente della Pro loco Arona e socio dell’UNVS di Arona. Tampieri è il veterano per quanto riguarda le partecipazioni al cimento Invernale con ben 41 presenze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Alberto Tampieri, durante la premiazioni, ha dato appuntamento alla prossima traversata del lago Maggiore, Angera - Arona, che quest’anno sarà valida anche per il campionato nazionale di nuoto in acque libere UNVS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e190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b040a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358a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b040a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253</Words>
  <Characters>1447</Characters>
  <CharactersWithSpaces>169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4:38:00Z</dcterms:created>
  <dc:creator>Antonio</dc:creator>
  <dc:description/>
  <dc:language>en-US</dc:language>
  <cp:lastModifiedBy>Muscarà</cp:lastModifiedBy>
  <dcterms:modified xsi:type="dcterms:W3CDTF">2019-02-18T15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