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Veterani di Arona al 44° cimento inver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’anno sono stati  83,   i temerari  che, domenica 9  Febbraio , favoriti da una splendida giornata di sole   (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°C  la temperatura esterna e 6°C  quella dell’acqua) si sono tuffati nelle acque del lago Maggiore sul lungo lago di Arona per il 44° cimento invernale, manifestazione storica organizzata dalla Pro Loco di Aron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anifestazione ha esordito all’inizio del secolo e, in fasi alterne, si è svolta sino al secondo conflitto mondiale. Venne rilanciata nel 1975 grazie a Alessandro Ferrari, mitico insegnante di nuoto . Il cimento è intitolato a lui e a Giuseppe De Micheli, campione italiano di nuoto a cavallo delle due guer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già avviene da qualche anno, la sezione di Arona dell’Unione Nazionale Veterani dello Sport ha voluto essere presente alla manifestazione con una coppa che quest’anno è stata assegnata al partecipante più anziano: Carlo Gavazzi di Biella, classe 1950, al suo 28° cimento. Altri premi per la partecipante più anziana, Carla Barbato , classe 1952 di Omegna, e per i più giovani: Susanna Celesia, di Borgo Ticino, per le donne e Giovanni Guidetti, di Gattico,  per gli uomin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’anno il trofeo “Ice sprint” gara di velocità sui 50 metri, è stato vinto  Alberto Tampieri, presidente della Pro loco Arona e socio dell’UNVS di Arona. Tampieri è il veterano per quanto riguarda le partecipazioni al cimento Invernale con ben 41 presenz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lberto Tampieri, durante la premiazioni, ha dato appuntamento alla prossima traversata del lago Maggiore, Angera - Arona, che anche , quest’anno sarà valida anche per il campionato nazionale di nuoto in acque libere UNV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9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40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58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40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02:00Z</dcterms:created>
  <dc:creator>Antonio</dc:creator>
  <dc:description/>
  <dc:language>en-US</dc:language>
  <cp:lastModifiedBy>Muscarà</cp:lastModifiedBy>
  <dcterms:modified xsi:type="dcterms:W3CDTF">2020-02-09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