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rofeo Prestige Fondazione  Cassa di Risparmio (13 gare)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Questi i veterani premiat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t. M 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°  Antonio Soraruf  176 punti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2° Ivano Badalotti 17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° Roberto Rubin 92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Cat. M  2 (over 66)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° Franco Sitton 172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° Fredi Dissertori 170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° Guido Mazzoli 163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4° Marco Zanol 146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° Luis Zöggeler  143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  <w:lang w:val="it-IT"/>
        </w:rPr>
        <w:t>Cat. F 1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° Renate Teutsch 192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° Rosy Pattis  94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° Susanna Tirabosco 71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Cat. F 2 (over 6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Johanna Endrich 173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° Lucilla Bombasaro 166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° Greti Dissertori 150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4° Erika Zöggeler  146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° Eliana Valerio 119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rofeo a coppie (8 gare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° Valerio – Mazzoli 108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° Endrich – Soraruf 97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° Erika e Luis Zöggeler 95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9:00Z</dcterms:created>
  <dc:creator>Franco</dc:creator>
  <dc:description/>
  <cp:keywords/>
  <dc:language>en-US</dc:language>
  <cp:lastModifiedBy>Franco</cp:lastModifiedBy>
  <dcterms:modified xsi:type="dcterms:W3CDTF">2014-10-31T23:14:00Z</dcterms:modified>
  <cp:revision>3</cp:revision>
  <dc:subject/>
  <dc:title/>
</cp:coreProperties>
</file>