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nsiglio Direttivo Nazionale, nella riunione tenutasi a Lucca il 13 ottobre 2012, ha espresso orientamento favorevole all’inserimento del logo dell’UNVS sulla Maglia E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Laura</dc:creator>
  <dc:description/>
  <cp:keywords/>
  <dc:language>en-US</dc:language>
  <cp:lastModifiedBy>Laura</cp:lastModifiedBy>
  <dcterms:modified xsi:type="dcterms:W3CDTF">2015-01-19T08:48:00Z</dcterms:modified>
  <cp:revision>1</cp:revision>
  <dc:subject/>
  <dc:title>Il Consiglio Direttivo Nazionale, nella riunione tenutasi a Lucca il 13 ottobre 2012, ha espresso orientamento favorevole all’inserimento del logo dell’UNVS sulla Maglia Etica</dc:title>
</cp:coreProperties>
</file>