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wiftEF-Regular" w:hAnsi="SwiftEF-Regular" w:cs="SwiftEF-Regular"/>
          <w:sz w:val="19"/>
          <w:szCs w:val="19"/>
        </w:rPr>
      </w:pPr>
      <w:r>
        <w:rPr>
          <w:rFonts w:cs="SwiftEF-Regular" w:ascii="SwiftEF-Regular" w:hAnsi="SwiftEF-Regular"/>
          <w:sz w:val="19"/>
          <w:szCs w:val="19"/>
        </w:rPr>
        <w:t xml:space="preserve"> </w:t>
      </w:r>
      <w:r>
        <w:rPr>
          <w:rFonts w:cs="SwiftEF-Regular" w:ascii="SwiftEF-Regular" w:hAnsi="SwiftEF-Regular"/>
          <w:sz w:val="19"/>
          <w:szCs w:val="19"/>
        </w:rPr>
        <w:t>A Marco Puricelli la coppa UNVS al memorial Conde Bermani 2018.</w:t>
      </w:r>
    </w:p>
    <w:p>
      <w:pPr>
        <w:pStyle w:val="Normal"/>
        <w:spacing w:lineRule="auto" w:line="240" w:before="0" w:after="0"/>
        <w:rPr>
          <w:rFonts w:ascii="SwiftEF-Regular" w:hAnsi="SwiftEF-Regular" w:cs="SwiftEF-Regular"/>
          <w:sz w:val="19"/>
          <w:szCs w:val="19"/>
        </w:rPr>
      </w:pPr>
      <w:r>
        <w:rPr>
          <w:rFonts w:cs="SwiftEF-Regular" w:ascii="SwiftEF-Regular" w:hAnsi="SwiftEF-Regular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SwiftEF-Regular" w:hAnsi="SwiftEF-Regular" w:cs="SwiftEF-Regular"/>
          <w:sz w:val="19"/>
          <w:szCs w:val="19"/>
        </w:rPr>
      </w:pPr>
      <w:r>
        <w:rPr>
          <w:rFonts w:cs="SwiftEF-Regular" w:ascii="SwiftEF-Regular" w:hAnsi="SwiftEF-Regular"/>
          <w:sz w:val="19"/>
          <w:szCs w:val="19"/>
        </w:rPr>
        <w:t>Nato nel 2016 come gara non competitiva , per volontà di Vincenzo Iannazzone, consigliere della Pro Loco di Arona , per ricordare Alberto Conde Bermani, deceduto in un incidente stradale nel maggio 2014, dallo scorso anno -con la certificazione del percorso da parte di Fidal - è diventato anche «Arona 10K»: la corsa in cui a cimentarsi sono atleti allenati e che puntano al risultato.  Quest’anno «Arona 10K» coincideva  con la quarta tappa del trofeo «Corri Piemonte», circuito di 14 appuntamenti su diverse distanza.</w:t>
      </w:r>
    </w:p>
    <w:p>
      <w:pPr>
        <w:pStyle w:val="Normal"/>
        <w:spacing w:lineRule="auto" w:line="240" w:before="0" w:after="0"/>
        <w:rPr>
          <w:rFonts w:ascii="SwiftEF-Regular" w:hAnsi="SwiftEF-Regular" w:cs="SwiftEF-Regular"/>
          <w:sz w:val="19"/>
          <w:szCs w:val="19"/>
        </w:rPr>
      </w:pPr>
      <w:r>
        <w:rPr>
          <w:rFonts w:cs="SwiftEF-Regular" w:ascii="SwiftEF-Regular" w:hAnsi="SwiftEF-Regular"/>
          <w:sz w:val="19"/>
          <w:szCs w:val="19"/>
        </w:rPr>
        <w:t xml:space="preserve">Questa terza edizione , che ha visto la partecipazione di 500 atleti, è stata vinta da Francesco Carrera di Borgosesia, ma in forza  all’Atletica Casone Noceto (Parma) , con il tempo di 30’ e 42” , staccando di 1’ 47” il giovane e promettente Marco Giudici (Sport Project VCO) e di 2’ 34” Paolo Finesso (Atletica Valsesia). Tra le donne primo posto assoluto per Paola Varano dell’ ASD Borgomanero, in 37’ 45”. Alle sue spalle si è piazzata Federica Poletti (Gs Fulgor, Prato Sesia) con un ritardo di 25”, poi Deborah Li Sacchi (Asd Olimpia runners) a 52”. </w:t>
      </w:r>
    </w:p>
    <w:p>
      <w:pPr>
        <w:pStyle w:val="Normal"/>
        <w:spacing w:lineRule="auto" w:line="240" w:before="0" w:after="0"/>
        <w:rPr>
          <w:rFonts w:ascii="SwiftEF-Regular" w:hAnsi="SwiftEF-Regular" w:cs="SwiftEF-Regular"/>
          <w:sz w:val="19"/>
          <w:szCs w:val="19"/>
        </w:rPr>
      </w:pPr>
      <w:r>
        <w:rPr>
          <w:rFonts w:cs="SwiftEF-Regular" w:ascii="SwiftEF-Regular" w:hAnsi="SwiftEF-Regular"/>
          <w:sz w:val="19"/>
          <w:szCs w:val="19"/>
        </w:rPr>
        <w:t>La coppa messa in palio dalla sezione di Arona dell’ UNVS , riservata al più giovane partecipante, è stata vinta da Marco Puricelli, 10 anni di Casor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ftEF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7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3</Words>
  <Characters>1105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36:00Z</dcterms:created>
  <dc:creator>Muscarà</dc:creator>
  <dc:description/>
  <dc:language>en-US</dc:language>
  <cp:lastModifiedBy>Muscarà</cp:lastModifiedBy>
  <dcterms:modified xsi:type="dcterms:W3CDTF">2018-04-13T1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