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DELLO PER LA COMUNICAZIONE DEI DATI RILEV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I FINI FISCALI DA PARTE DEGLI ENTI ASSOCIATIV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</w:rPr>
        <w:t>1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–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INFORMAZIONI GENERALI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copo della dichiarazion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La dichiarazione EAS, introdotta dall’art. 30 del D.L. n. 185/2008, convertito nella Legge 2/2009, impone alle associazioni private, non commerciali, l’onere di comunicare all’Agenzia delle Entrate una serie piuttosto ampia di notizie e di informazioni di carattere fiscale qualora intendano detassare le quote associative e i corrispettivi pagati dai soci per i servizi istituzionali (es. prezzi per la partecipazione a gare e campionati, abbonamenti a piscine, palestre, ecc. oltre l’eventuale quota di iscrizione al sodalizi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La presentazione della dichiarazione EAS è il presupposto per conservare il diritto di beneficiare di tali agevolazioni fiscali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e costituisce, pertanto, un ulteriore requisito oltre a quelli già previsti dagli art. 148 del TUIR e art. 4 del DPR 633/1972 che qui sotto ricordiam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613918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GIMI AGEVOLATIVI DEGLI ENTI ASSOCI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0.5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GIMI AGEVOLATIVI DEGLI ENTI ASSOCI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3019425" cy="152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Imposte sui reddi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rt. 148, comma 1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: le somme versate dagli associati o partecipanti a titolo di quote o contributi associativi non concorrono a formare il reddito complessiv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Art. 148, comma 3: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non si considerano commerciali le attività svolte in diretta attuazione degli scopi istituzionali, effettuate verso il pagamento di corrispettivi specifici, nei confronti degli iscritti, associati e partecipanti, laddove lo statuto sia conforme alle clausole indicate dal successivo comma 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20.4pt;mso-wrap-distance-left:9.05pt;mso-wrap-distance-right:9.05pt;mso-wrap-distance-top:0pt;mso-wrap-distance-bottom:0pt;margin-top:2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u w:val="single"/>
                        </w:rPr>
                        <w:t>Imposte sui reddi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Art. 148, comma 1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: le somme versate dagli associati o partecipanti a titolo di quote o contributi associativi non concorrono a formare il reddito complessiv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Art. 148, comma 3: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non si considerano commerciali le attività svolte in diretta attuazione degli scopi istituzionali, effettuate verso il pagamento di corrispettivi specifici, nei confronti degli iscritti, associati e partecipanti, laddove lo statuto sia conforme alle clausole indicate dal successivo comma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34925</wp:posOffset>
                </wp:positionV>
                <wp:extent cx="3128645" cy="152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rt. 4, comma 4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: non si considerano commerciali le attività svolte in diretta attuazione degli scopi istituzionali, effettuate verso il pagamento di corrispettivi specifici, nei confronti degli iscritti, associati e partecipanti, laddove lo statuto sia conforme alle clausole indicate dal successivo comm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120.4pt;mso-wrap-distance-left:9.05pt;mso-wrap-distance-right:9.05pt;mso-wrap-distance-top:0pt;mso-wrap-distance-bottom:0pt;margin-top:2.7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u w:val="single"/>
                        </w:rPr>
                        <w:t>I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Art. 4, comma 4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: non si considerano commerciali le attività svolte in diretta attuazione degli scopi istituzionali, effettuate verso il pagamento di corrispettivi specifici, nei confronti degli iscritti, associati e partecipanti, laddove lo statuto sia conforme alle clausole indicate dal successivo comm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oggetti tenuti alla presentazione dell’EA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ono tenuti alla presentazione del modello di comunicazione dei d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Gli enti associativi di carattere privato, con o senza personalità giuridica, già costituiti alla data del 29.11.2008 (entrata in vigore del D.L. 185/2008) e quelli costituitisi successivam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e società sportive dilettantistiche di cui all’art. 90 della Legge 289/2002 (Finanziaria 2003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Per quanto riguarda le Sezioni UNVS e la Presidenza Nazionale UNVS si ritiene che tutti siano tenuti alla trasmissione dell’EAS, a prescindere dallo svolgimento di eventuale attività commerciale in qua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- l’UNVS e le sue articolazioni territoriali (Sezioni) non sono qualificabili come enti sportivi dilettantistici iscritti nel registro del CONI e dunque non possono agevolarsi della specifica esen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- a tutti i livelli è praticata la detassazione delle quote di affiliazione, di tesseramento e di partecipazione a gare, campionati, ecc., un beneficio per il godimento del quale l’invio della EAS è condizione essenzi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oggetti che devono presentare il modello semplifica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on la Circolare 45/E/2009 è stata prevista una modalità di compilazione semplificata del Modello EAS per le associazioni che sono già iscritte in altri albi o elenchi pubblici.</w:t>
      </w:r>
    </w:p>
    <w:p>
      <w:pPr>
        <w:pStyle w:val="Paragrafoelenco"/>
        <w:spacing w:lineRule="auto" w:line="240" w:before="0" w:after="120"/>
        <w:ind w:left="0" w:hanging="0"/>
        <w:contextualSpacing/>
        <w:rPr/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Le associazioni e società sportive dilettantistiche riconosciute dal CONI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ai sensi dell’articolo 7 del decreto-legge 28 maggio 2004, n. 136, convertito dalla legge 27 luglio 2004, n. 186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diverse da quelle espressamente esonerate dall’articolo 30 del D.L. n. 185 del 2008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(queste ultime sono le associazioni e società sportive dilettantistiche iscritte nel registro del CONI che non svolgono attività commerciale) sono tenuti alla presentazione del modello di comunicazione dei dati EAS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limitandosi a compilare il primo riquadro contenente i dati identificativi dell’ente e del rappresentante legale, e, relativamente al secondo riquadro, dichiarazioni, sarà sufficiente fornire i dati e le notizie richieste ai righi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4), 5), 6), 20, 25) e 26),</w:t>
      </w:r>
    </w:p>
    <w:p>
      <w:pPr>
        <w:pStyle w:val="Paragrafoelenco"/>
        <w:autoSpaceDE w:val="false"/>
        <w:spacing w:lineRule="auto" w:line="240" w:before="120" w:after="0"/>
        <w:contextualSpacing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12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oggetti esentati dalla presentazione dell’EAS</w:t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ono esentati dall’obbligo della presentazione della dichiarazione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Le associazioni e le società sportive dilettantistiche(ASD) riconosciute dal CONI iscritte nel relativo registro, che non svolgono attività commerciale o svolgono attività de-commercializzate (Per attività de-commercializzate l’Agenzia delle Entrate intende sia le prestazioni sportive istituzionali che le eventuali cessioni di beni - alimenti e bevande, abbigliamento, ecc. - per le quali i soci pagano quote differenziate in ragione del consumo)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Gli organismi di volontariato iscritti nei registri regionali di cui all’art. 6 della Legge 266/1991, che non svolgono attività commerciali diverse da quelle “marginali” (D.M. 25.05.1995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e associazioni pro-loco che optano per l’applicazione del regime fiscale di cui alla Legge 398/1991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Soggetti esclusi dalla presentazione dell’EAS</w:t>
      </w:r>
    </w:p>
    <w:p>
      <w:pPr>
        <w:pStyle w:val="Paragrafoelenco"/>
        <w:autoSpaceDE w:val="false"/>
        <w:spacing w:lineRule="auto" w:line="240" w:before="120" w:after="0"/>
        <w:ind w:left="0" w:hanging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ono, invece, esclusi dall’ambito applicativo del nuovo obblig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Gli enti che non hanno natura associativa, esempio le fondazio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Gli enti di diritto pubblico in quanto l’obbligo della dichiarazione è solo per le associazioni priva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12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e associazioni che hanno la qualifica di ONLUS, in quanto destinatarie di uno specifico regime di favore.</w:t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Modalità di presentazione della dichiarazion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Il modello di comunicazione dei dati deve essere presentato all’Agenzia del’Entrat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Esclusivamente in via telemat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irettamente dai soggetti interessati, ovvero tramite gli intermediari abilitati di cui all’art.3 comma 2-bis e 3 del D.P.R. 322/98 (dottori commercialisti, esperti contabili, consulenti del lavoro, ecc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Utilizzando il software denominato “MODELLOEAS” disponibile gratuitamente sul sito internet dell’Agenzia delle Entrat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L’Agenzia dell’Entrate ha segnalato la disponibilità dei suoi uffici a prestare,  in modo assolutamente gratuito, la più ampia assistenza ai fini della compilazione e della trasmissione del modello, con particolare riguardo alle associazioni di piccole dimension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Termini per la presentazione del modello “EAS”</w:t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modello “EAS” deve essere presentato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</w:rPr>
        <w:t>Entro il 15 dicembre 2009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per gli enti già costituiti alla data del 31.08.2008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ntro 60 giorni dalla data di costituzione per gli enti costituitisi dall’ 1.09.2009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seguenze del mancato invio della dichiarazione EAS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L’invio della dichiarazione EAS, è una condizione per poter beneficiare della detassazione delle entrate istituzionali per cui occorre valutare molto attentamente se si è tenuti o meno a inviarla senza “auto-esentarsi” da un adempimento che rischia di condizionare pesantemente il funzionamento fiscale successivo della assoc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In tutti i casi in cui esistano ragionevoli dubbi sui presupposti dell’esenzione riteniamo che si debba procedere comunque alla trasmissione del modell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Come precisato anche dall’Agenzia delle Entrate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la conseguenza del mancato invio della EA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, a meno che non si ricada in un caso di esenzione,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è la rinuncia alla detassazione delle entrate istituzionali che pertanto diventeranno automaticamente entrate commerc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Questo peraltro potrebbe essere un risultato voluto ove una qualunque ASD, regolarmente costituita e iscritta nel registro CONI, intenda comunque svolgere tutta l’attività in regime commerciale avvalendosi della norma speciale che protegge dalla perdita della qualifica di ente non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omunicazione all’Agenzia delle Entrate delle variazioni e della perdita dei requisiti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 caso di variazione dei dati comunicati in precedenza, il modello deve essere nuovamente presentat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ntro il 31 marzo dell’anno successiv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 quello in cui si è verificata la variazione</w:t>
      </w:r>
      <w:r>
        <w:rPr>
          <w:rFonts w:cs="Century Gothic" w:ascii="Century Gothic" w:hAnsi="Century Gothic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Nel caso di perdita dei requisiti necessari per usufruire dei benefici fiscali, il modello deve essere ripresentat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entro 60 giorni dalla data in cui si è verificata tale circosta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</w:rPr>
        <w:t>2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- </w:t>
      </w:r>
      <w:r>
        <w:rPr>
          <w:rFonts w:cs="Century Gothic" w:ascii="Century Gothic" w:hAnsi="Century Gothic"/>
          <w:b/>
          <w:color w:val="000000"/>
        </w:rPr>
        <w:t>PROCEDURE PRAT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Come già precisato,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il modello EAS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on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è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artaceo ma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telematico</w:t>
      </w:r>
      <w:r>
        <w:rPr>
          <w:rFonts w:cs="Century Gothic" w:ascii="Century Gothic" w:hAnsi="Century Gothic"/>
          <w:color w:val="000000"/>
          <w:sz w:val="18"/>
          <w:szCs w:val="18"/>
        </w:rPr>
        <w:t>. La dichiarazione va quindi prodotta su file elettronico utilizzando il software prelevabile dal s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http://www.agenziaentrate.gov.it/ilwwcm/connect/Nsi/Strumenti/Software/ComunicazioniDoma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/Software+compilazione+enti+associativi/Software+compilazione+enti+associativi+in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l file andrà poi controllato tramite la procedura Entratel ed inviato telematicamente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Tale ultima funzione presenta non poche complessità: è necessario, infatti –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e non si vuole ricorrere ai servizi di un professionista –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he ci si doti anzitempo delle credenziali di accesso a Entratel presso l’Agenzia delle Entrate e che si prenda familiarità con l’uso del programma di controllo e autenticazione Entrat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Si raccomanda di non demandare agli ultimi giorni tali operazioni per quelle Sezioni che intendessero procedere autonomamente all’invio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Si rammenta infine l’opportunità di servirsi dei servizi gratuiti di invio predisposti dall’Agenzia delle Entrate. Per informazioni contattare il call center </w:t>
      </w:r>
      <w:r>
        <w:rPr>
          <w:rFonts w:cs="Arial" w:ascii="Century Gothic" w:hAnsi="Century Gothic"/>
          <w:color w:val="000000"/>
          <w:sz w:val="18"/>
          <w:szCs w:val="18"/>
        </w:rPr>
        <w:t>848.800.4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entury Gothic" w:ascii="Century Gothic" w:hAnsi="Century Gothic"/>
          <w:b/>
          <w:color w:val="000000"/>
        </w:rPr>
        <w:t>3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Le associazioni ammesse al modello semplificato,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ra queste l’UNVS Nazionale e le sue Sezioni</w:t>
      </w:r>
      <w:r>
        <w:rPr>
          <w:rFonts w:cs="Century Gothic" w:ascii="Century Gothic" w:hAnsi="Century Gothic"/>
          <w:color w:val="000000"/>
          <w:sz w:val="18"/>
          <w:szCs w:val="18"/>
        </w:rPr>
        <w:t>, assolvono all’onere della comunicazione compilando solo i quadr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</w:rPr>
        <w:t>3.1) QUADRI DATI ANAGRAFICI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entury Gothic" w:cs="Century Gothic"/>
          <w:b/>
          <w:b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713865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ATI RELATIVI A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3.35pt;mso-wrap-distance-left:9.05pt;mso-wrap-distance-right:9.05pt;mso-wrap-distance-top:0pt;mso-wrap-distance-bottom:0pt;margin-top:4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ATI RELATIVI A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dicare il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“Codice fiscale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”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della Sezione e, qualora ne sia titolare, la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“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Partita IVA”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l fine della presentazione del modello è obbligatoria l’indicazione del codice fiscale. Qualora la Sezione non ne sia in possesso, può chiederne l’attribuzione al competente ufficio dell’Agenzia delle Entrat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Nel camp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“Denominazione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”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indicare la denominazione risultante dall’atto costitutiv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Nella casella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“Tipo ente”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indicare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“7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dicare, poi, la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“Data di costituzione” </w:t>
      </w:r>
      <w:r>
        <w:rPr>
          <w:rFonts w:cs="Century Gothic" w:ascii="Century Gothic" w:hAnsi="Century Gothic"/>
          <w:color w:val="000000"/>
          <w:sz w:val="18"/>
          <w:szCs w:val="18"/>
        </w:rPr>
        <w:t>(giorno, mese, anno) e la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“Data di inizio attività”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(giorno,mese,anno) e l’indirizzo completo  della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“Sede legale”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riportando nel camp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“Codice comune”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il codice catastale del Comune, rilevabile dall’elenco disponibile sul sito internet dell’Agenzia delle Entrate, all’indirizz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www.agenziaentrate.gov.i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120"/>
        <w:jc w:val="both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784350" cy="311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APPRESENTANTE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4.55pt;mso-wrap-distance-left:9.05pt;mso-wrap-distance-right:9.05pt;mso-wrap-distance-top:0pt;mso-wrap-distance-bottom:0pt;margin-top:4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APPRESENTANT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serire i dati del rappresentante legale, firmatario del modell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(Codice fiscale, cognome, nome, sesso, data, luogo di nascita e sigla della provincia di nascita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nel caso di nascita all’estero, nello spazio riservato al comune riportare solo lo stato estero di nasc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 dati: telefono, fax ed indirizzo di posta elettronica sono facolt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FFFFFF"/>
          <w:sz w:val="18"/>
          <w:szCs w:val="18"/>
        </w:rPr>
      </w:pPr>
      <w:r>
        <w:rPr>
          <w:rFonts w:cs="Arial" w:ascii="Century Gothic" w:hAnsi="Century Gothic"/>
          <w:color w:val="FFFFFF"/>
          <w:sz w:val="18"/>
          <w:szCs w:val="18"/>
        </w:rPr>
        <w:t>del 12 NOVEMBR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3.2)  QUADRO DELLE DICHIARAZIONI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037840" cy="308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ICHIARAZIONI DEL  RAPPRESENTANTE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4.3pt;mso-wrap-distance-left:9.05pt;mso-wrap-distance-right:9.05pt;mso-wrap-distance-top:0pt;mso-wrap-distance-bottom:0pt;margin-top:2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ICHIARAZIONI DEL  RAPPRESENTANTE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e associazioni ammesse al modello semplificato,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ra queste l’UNVS Nazionale e le sue Sezioni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, assolvono all’onere della comunicazione,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acendo soltanto le dichiarazioni di cui ai punti seguenti: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l punto </w:t>
      </w:r>
      <w:r>
        <w:rPr>
          <w:rFonts w:cs="Century Gothic" w:ascii="Century Gothic" w:hAnsi="Century Gothic"/>
          <w:b/>
          <w:color w:val="000000"/>
        </w:rPr>
        <w:t>4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i deve dichiarare se la Sezione UNVS è un ente dotato di ulteriori articolazioni territoriali o funzionali (si intende dotate di autonomia giuridica e fiscale, cioè soggetti con codice fiscale autonomo). Barrare </w:t>
      </w:r>
      <w:r>
        <w:rPr>
          <w:rFonts w:cs="Century Gothic" w:ascii="Century Gothic" w:hAnsi="Century Gothic"/>
          <w:b/>
          <w:color w:val="000000"/>
        </w:rPr>
        <w:t>“NO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”.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l punto </w:t>
      </w:r>
      <w:r>
        <w:rPr>
          <w:rFonts w:cs="Century Gothic" w:ascii="Century Gothic" w:hAnsi="Century Gothic"/>
          <w:b/>
          <w:color w:val="000000"/>
        </w:rPr>
        <w:t>5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i deve dichiarare se la Sezione UNVS è articolazione territoriale/funzionale di altro ente e indicare il codice fiscale: rispondere </w:t>
      </w:r>
      <w:r>
        <w:rPr>
          <w:rFonts w:cs="Century Gothic" w:ascii="Century Gothic" w:hAnsi="Century Gothic"/>
          <w:b/>
          <w:color w:val="000000"/>
        </w:rPr>
        <w:t>“SI”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 indicare il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codice fiscale della Presidenza Nazionale</w:t>
      </w:r>
      <w:r>
        <w:rPr>
          <w:rFonts w:cs="Century Gothic" w:ascii="Century Gothic" w:hAnsi="Century Gothic"/>
          <w:b/>
          <w:color w:val="000000"/>
        </w:rPr>
        <w:t>: 80103230159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l punto </w:t>
      </w:r>
      <w:r>
        <w:rPr>
          <w:rFonts w:cs="Century Gothic" w:ascii="Century Gothic" w:hAnsi="Century Gothic"/>
          <w:b/>
          <w:color w:val="000000"/>
        </w:rPr>
        <w:t xml:space="preserve">6)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si deve dichiarare se la Sezione UNVS è affiliata a federazioni o. Barrare </w:t>
      </w:r>
      <w:r>
        <w:rPr>
          <w:rFonts w:cs="Century Gothic" w:ascii="Century Gothic" w:hAnsi="Century Gothic"/>
          <w:b/>
          <w:color w:val="000000"/>
        </w:rPr>
        <w:t>“NO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”.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l punto </w:t>
      </w:r>
      <w:r>
        <w:rPr>
          <w:rFonts w:cs="Century Gothic" w:ascii="Century Gothic" w:hAnsi="Century Gothic"/>
          <w:b/>
          <w:color w:val="000000"/>
        </w:rPr>
        <w:t xml:space="preserve">20)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si deve dichiarare se la Sezione UNVS riceve proventi per attività di sponsorizzazione o pubblicità, abitualmente – occasionalmente : rispondere </w:t>
      </w:r>
      <w:r>
        <w:rPr>
          <w:rFonts w:cs="Century Gothic" w:ascii="Century Gothic" w:hAnsi="Century Gothic"/>
          <w:b/>
          <w:color w:val="000000"/>
        </w:rPr>
        <w:t xml:space="preserve">“NO”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qualora  non abbiate proventi di questo genere. </w:t>
      </w:r>
    </w:p>
    <w:p>
      <w:pPr>
        <w:pStyle w:val="Normal"/>
        <w:autoSpaceDE w:val="false"/>
        <w:spacing w:lineRule="auto" w:line="240" w:before="0" w:after="120"/>
        <w:rPr>
          <w:rFonts w:ascii="Century Gothic" w:hAnsi="Century Gothic" w:cs="Arial"/>
          <w:color w:val="FFFFFF"/>
          <w:sz w:val="18"/>
          <w:szCs w:val="18"/>
        </w:rPr>
      </w:pPr>
      <w:r>
        <w:rPr>
          <w:rFonts w:cs="Arial" w:ascii="Century Gothic" w:hAnsi="Century Gothic"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Al punto </w:t>
      </w:r>
      <w:r>
        <w:rPr>
          <w:rFonts w:cs="Century Gothic" w:ascii="Century Gothic" w:hAnsi="Century Gothic"/>
          <w:b/>
          <w:color w:val="000000"/>
        </w:rPr>
        <w:t>25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i deve dichiarare l’area di attività prevalente della Sezione: Barrare </w:t>
      </w:r>
      <w:r>
        <w:rPr>
          <w:rFonts w:cs="Century Gothic" w:ascii="Century Gothic" w:hAnsi="Century Gothic"/>
          <w:b/>
          <w:color w:val="000000"/>
        </w:rPr>
        <w:t>“5”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(spor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l punto</w:t>
      </w:r>
      <w:r>
        <w:rPr>
          <w:rFonts w:cs="Century Gothic" w:ascii="Century Gothic" w:hAnsi="Century Gothic"/>
          <w:b/>
          <w:color w:val="000000"/>
        </w:rPr>
        <w:t xml:space="preserve"> 26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si deve dichiarare le aree di attività delle Sezioni scegliendo fra quelle indicate nelle istruzioni al punto 26) – </w:t>
      </w:r>
      <w:r>
        <w:rPr>
          <w:rFonts w:cs="Century Gothic" w:ascii="Century Gothic" w:hAnsi="Century Gothic"/>
          <w:b/>
          <w:color w:val="000000"/>
        </w:rPr>
        <w:t>se nessuna di esse corrisponde all’attività svolta dalla Sezione non barrare alcuna casella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i richiama l’attenzione sui quesiti </w:t>
      </w:r>
      <w:r>
        <w:rPr>
          <w:rFonts w:cs="Century Gothic" w:ascii="Century Gothic" w:hAnsi="Century Gothic"/>
          <w:b/>
          <w:color w:val="000000"/>
        </w:rPr>
        <w:t>20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color w:val="000000"/>
        </w:rPr>
        <w:t>26)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ai qual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gni Sezione deve dare risposte, in modo autonomo,  corrispondenti alla propria “real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4) </w:t>
      </w:r>
      <w:r>
        <w:rPr>
          <w:rFonts w:cs="Century Gothic" w:ascii="Century Gothic" w:hAnsi="Century Gothic"/>
          <w:color w:val="000000"/>
          <w:sz w:val="18"/>
          <w:szCs w:val="18"/>
        </w:rPr>
        <w:t>SOTTOSCRIZIONE: Da parte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5)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IMPEGNO ALLA PRESENTAZIONE TELEMATICA:  A cura dell’eventuale intermediar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ab/>
        <w:tab/>
        <w:tab/>
        <w:tab/>
        <w:t>che rilascerà copia della dichiarazione firmata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50599" o:spid="shape_0" fillcolor="silver" stroked="f" o:allowincell="f" style="position:absolute;margin-left:14.8pt;margin-top:256.4pt;width:463.6pt;height:19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V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UNVS:  Dichiarazione EAS – Informazioni utili e procedure pratiche</w:t>
    </w:r>
  </w:p>
  <w:p>
    <w:pPr>
      <w:pStyle w:val="Header"/>
      <w:rPr/>
    </w:pPr>
    <w:r>
      <w:rPr/>
      <w:t>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imes New Roman"/>
      <w:b/>
      <w:i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0:00Z</dcterms:created>
  <dc:creator>nome</dc:creator>
  <dc:description/>
  <cp:keywords/>
  <dc:language>en-US</dc:language>
  <cp:lastModifiedBy>nome</cp:lastModifiedBy>
  <dcterms:modified xsi:type="dcterms:W3CDTF">2009-12-10T10:46:00Z</dcterms:modified>
  <cp:revision>22</cp:revision>
  <dc:subject/>
  <dc:title/>
</cp:coreProperties>
</file>