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103822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3^ASSEMBLEA  NAZIONAL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DULO PRENOTAZIONE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0"/>
          <w:szCs w:val="30"/>
        </w:rPr>
        <w:t>CASCINA SCOVA RES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3333"/>
        </w:rPr>
        <w:t>Da compilare in ogni parte, sottoscrivere per accettazione e inviare via mail a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Cascina Scova : </w:t>
      </w:r>
      <w:hyperlink r:id="rId3">
        <w:r>
          <w:rPr>
            <w:rStyle w:val="InternetLink"/>
            <w:b/>
            <w:sz w:val="28"/>
            <w:szCs w:val="28"/>
            <w:lang w:val="it-IT" w:eastAsia="ar-SA" w:bidi="ar-SA"/>
          </w:rPr>
          <w:t>events@cascinascova.it</w:t>
        </w:r>
      </w:hyperlink>
    </w:p>
    <w:p>
      <w:pPr>
        <w:pStyle w:val="Normal"/>
        <w:jc w:val="both"/>
        <w:rPr/>
      </w:pPr>
      <w:r>
        <w:rPr>
          <w:b/>
        </w:rPr>
        <w:t xml:space="preserve">e in copia a Segreteria Generale Unvs:  </w:t>
      </w:r>
      <w:hyperlink r:id="rId4">
        <w:r>
          <w:rPr>
            <w:rStyle w:val="InternetLink"/>
          </w:rPr>
          <w:t>segreteria.unvs@libero</w:t>
        </w:r>
        <w:r>
          <w:rPr>
            <w:rStyle w:val="InternetLink"/>
            <w:lang w:val="it-IT" w:eastAsia="ar-SA" w:bidi="ar-SA"/>
          </w:rPr>
          <w:t>.it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................................................ COGNOME …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 …................................... ………………………    il 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:   …................................................................. Prov. …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…...................................................................................cell …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alifica UNVS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⃝ </w:t>
      </w:r>
      <w:r>
        <w:rPr>
          <w:rFonts w:cs="Calibri" w:ascii="Calibri" w:hAnsi="Calibri"/>
          <w:color w:val="000000"/>
          <w:sz w:val="22"/>
          <w:szCs w:val="22"/>
        </w:rPr>
        <w:t xml:space="preserve">DIRIGENTE  NAZIONALE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DELEGATO REGION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⃝ </w:t>
      </w:r>
      <w:r>
        <w:rPr>
          <w:rFonts w:cs="Calibri" w:ascii="Calibri" w:hAnsi="Calibri"/>
          <w:color w:val="000000"/>
          <w:sz w:val="22"/>
          <w:szCs w:val="22"/>
        </w:rPr>
        <w:t>PRESIDENTE/ SOCIO SEZIONE DI………………………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LOGIA DI CAMERA RICHIESTA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⃝   </w:t>
      </w:r>
      <w:r>
        <w:rPr>
          <w:rFonts w:cs="Calibri" w:ascii="Calibri" w:hAnsi="Calibri"/>
          <w:color w:val="000000"/>
          <w:sz w:val="22"/>
          <w:szCs w:val="22"/>
        </w:rPr>
        <w:t>Doppia uso singo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⃝  </w:t>
      </w:r>
      <w:r>
        <w:rPr>
          <w:rFonts w:cs="Calibri" w:ascii="Calibri" w:hAnsi="Calibri"/>
          <w:color w:val="000000"/>
          <w:sz w:val="22"/>
          <w:szCs w:val="22"/>
        </w:rPr>
        <w:t>Doppia 2 persone (in caso di scelta di camera doppia per 2 persone dati persona che accompagna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.......................................................... COGNOME …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ferente prenotazione: sig</w:t>
      </w:r>
      <w:r>
        <w:rPr>
          <w:rFonts w:cs="Calibri" w:ascii="Calibri" w:hAnsi="Calibri"/>
          <w:color w:val="000000"/>
          <w:sz w:val="22"/>
          <w:szCs w:val="22"/>
        </w:rPr>
        <w:t>. …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l. …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l …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CCHETTO SCELTO  tariffe come da mail Segreteria Generale del 18/1/24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 pacchetto comprende i pernottamenti/tutti i pranzi e cene/colazione/cena di Ga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Pacchetto A / Dalla cena di giovedì alla prima colazione della domenic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Pacchetto B / Dal pranzo di venerdì alla prima colazione della domenic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Pacchetto C / Dalla cena di venerdì alla prima colazione della domenic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Pacchetto A mezza pension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Pacchetto B mezza pension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Pacchetto C mezza pension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⃝ </w:t>
      </w:r>
      <w:r>
        <w:rPr>
          <w:rFonts w:cs="Calibri" w:ascii="Calibri" w:hAnsi="Calibri"/>
          <w:color w:val="000000"/>
          <w:sz w:val="22"/>
          <w:szCs w:val="22"/>
        </w:rPr>
        <w:t>Solo Cena di g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Dopo l’invio della prenotazione si riceverà conferma e la struttura comunicherà la cifra da versare in acconto pari al 50%. Il saldo verrà effettuato direttamente presso la struttur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Firma..............................................................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Data …........................................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cascinascova.it" TargetMode="External"/><Relationship Id="rId4" Type="http://schemas.openxmlformats.org/officeDocument/2006/relationships/hyperlink" Target="mailto:segreteria.unvs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37:00Z</dcterms:created>
  <dc:creator>RECEPTION01</dc:creator>
  <dc:description/>
  <dc:language>en-US</dc:language>
  <cp:lastModifiedBy>Utente</cp:lastModifiedBy>
  <dcterms:modified xsi:type="dcterms:W3CDTF">2024-01-17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