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la Sezione “Giagnoni” di Pisa il titolo di Campione Italiano U.N.V.S. 2009 di pallavolo maschile</w:t>
      </w:r>
    </w:p>
    <w:p>
      <w:pPr>
        <w:pStyle w:val="Normal"/>
        <w:rPr/>
      </w:pPr>
      <w:r>
        <w:rPr/>
        <w:t>Davanti  ad un discreto pubblico, fra cui il Presidente Giampaolo Bertoni, il Vice Presidente Vicario Alberto Scotti ex Nazionale di Pallavolo, il Segretario Generale Giuliano Salvatorini, il Presidente dei “Revisori dei conti” Giuliano Persiani, i delegati  Regionali  Bruno Fassani ed Ettore Biagini, il consigliere comunale Giuliano Bani in rappresentanza del Comune di Pisa, la squadra della Sezione presieduta da Salvatore Cultrera si è aggiudica con un perentorio 2 a 0 la forte squadra di Trento, Campione uscente.</w:t>
      </w:r>
    </w:p>
    <w:p>
      <w:pPr>
        <w:pStyle w:val="Normal"/>
        <w:rPr/>
      </w:pPr>
      <w:r>
        <w:rPr/>
        <w:t>Le due Squadre erano arrivate alla finale battendo rispettivamente le Sezioni di Povoletto e Penisola Sorrentina.</w:t>
      </w:r>
    </w:p>
    <w:p>
      <w:pPr>
        <w:pStyle w:val="Normal"/>
        <w:rPr/>
      </w:pPr>
      <w:r>
        <w:rPr/>
        <w:t>Marco Zuccaro, è stato premiato come miglior giocatore del torneo.</w:t>
      </w:r>
    </w:p>
    <w:p>
      <w:pPr>
        <w:pStyle w:val="Normal"/>
        <w:rPr/>
      </w:pPr>
      <w:r>
        <w:rPr/>
        <w:t>Ottima l’organizzazione a cui hanno contribuito,in modo determinante, l’infaticabile Segretario della Sezione Pierluigi Ficini e l’esperienza del Socio Renzo Pallini, componente della Commissione Nazionale di appello e Vice presidente del CONI provinciale.</w:t>
      </w:r>
    </w:p>
    <w:p>
      <w:pPr>
        <w:pStyle w:val="Normal"/>
        <w:widowControl/>
        <w:bidi w:val="0"/>
        <w:spacing w:lineRule="auto" w:line="276" w:before="0" w:after="200"/>
        <w:rPr/>
      </w:pPr>
      <w:r>
        <w:rPr/>
        <w:t>I risultati e le squad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18:39:00Z</dcterms:created>
  <dc:creator>IO</dc:creator>
  <dc:description/>
  <cp:keywords/>
  <dc:language>en-US</dc:language>
  <cp:lastModifiedBy>IO</cp:lastModifiedBy>
  <dcterms:modified xsi:type="dcterms:W3CDTF">2009-10-05T03:03:00Z</dcterms:modified>
  <cp:revision>2</cp:revision>
  <dc:subject/>
  <dc:title/>
</cp:coreProperties>
</file>