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6° Campionato Italiano UNVS, gara di nuoto mezzofondo in acque libere</w:t>
      </w:r>
      <w:r>
        <w:rPr/>
        <w:t xml:space="preserve">, sulla distanza del Miglio Marino (1852 metri). </w:t>
        <w:br/>
        <w:t>Competizione riservata agli atleti Veterani dello Sport (M/F) suddivisi per classi di età, i quali per gareggiare devono avere il tesseramento della FIN Sezione Master ed appartenere ad una Sezione UNVS.</w:t>
        <w:br/>
        <w:br/>
        <w:t>Premi speciali ai vincitori iscritti all´UNVS, premi per tutti i partecipanti.</w:t>
        <w:br/>
        <w:br/>
        <w:t>I 2 eventi sportivi organizzati dalla Sezione UNVS spezzina, sono inseriti nel Memorial "DAVID PASSALACQUA" competizione che fa parte del TRITTICO NATATORIO SANTERENZINO.</w:t>
        <w:br/>
        <w:br/>
        <w:br/>
        <w:t>Per il dettaglio di iscrizioni e regolamenti delle gare, si rimanda ai siti internet:</w:t>
        <w:br/>
        <w:br/>
      </w:r>
      <w:hyperlink r:id="rId2">
        <w:r>
          <w:rPr>
            <w:rStyle w:val="InternetLink"/>
          </w:rPr>
          <w:t>www.tritticosanterenzo.it</w:t>
        </w:r>
      </w:hyperlink>
      <w:r>
        <w:rPr/>
        <w:br/>
      </w:r>
      <w:hyperlink r:id="rId3">
        <w:r>
          <w:rPr>
            <w:rStyle w:val="InternetLink"/>
          </w:rPr>
          <w:t xml:space="preserve">www.unvs.it </w:t>
        </w:r>
      </w:hyperlink>
      <w:r>
        <w:rPr/>
        <w:br/>
      </w:r>
      <w:hyperlink r:id="rId4">
        <w:r>
          <w:rPr>
            <w:rStyle w:val="InternetLink"/>
          </w:rPr>
          <w:t>www.unvsliguria.it</w:t>
        </w:r>
      </w:hyperlink>
      <w:r>
        <w:rPr/>
        <w:br/>
        <w:br/>
        <w:t xml:space="preserve">Sabato 12 Settembre 2015, con partenza alle ore 10:00 visita gratuita alla zona Archeologica di Luni e relativo Museo, per mezzo di pullman che raggiungerà la zona, attraverso la via panoramica: Bellavista, La Serra, Zanego, Montemarcello, Foce Magra. </w:t>
        <w:br/>
        <w:br/>
        <w:br/>
      </w:r>
      <w:r>
        <w:rPr>
          <w:b/>
          <w:bCs/>
        </w:rPr>
        <w:t>UNVS (UNIONE NAZIONALE VETERANI DELLO SPORT)</w:t>
      </w:r>
      <w:r>
        <w:rPr/>
        <w:br/>
        <w:br/>
      </w:r>
      <w:r>
        <w:rPr>
          <w:b/>
          <w:bCs/>
        </w:rPr>
        <w:t>Presidentessa UNVS della Spezia</w:t>
        <w:br/>
        <w:br/>
        <w:t>Francesca Ba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0b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tticosanterenzo.it/" TargetMode="External"/><Relationship Id="rId3" Type="http://schemas.openxmlformats.org/officeDocument/2006/relationships/hyperlink" Target="http://www.unvs.it/" TargetMode="External"/><Relationship Id="rId4" Type="http://schemas.openxmlformats.org/officeDocument/2006/relationships/hyperlink" Target="http://www.unvsligu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6:00Z</dcterms:created>
  <dc:creator>LAURA</dc:creator>
  <dc:description/>
  <dc:language>en-US</dc:language>
  <cp:lastModifiedBy>LAURA</cp:lastModifiedBy>
  <dcterms:modified xsi:type="dcterms:W3CDTF">2015-07-10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