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Ancora un ottimo risultato per l’atleta dell’UNVS di Arona Claudia Cerutt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Ottimo secondo posto per Claudia Cerutti all’European Cup cadetti di Cluj Napoca, in Romania.</w:t>
        <w:br/>
        <w:t>L’atleta meinese della sezione UNVS di Arona , vincitrice di una delle borse di studio UNVS 2015 e del premio sport scuola 2014, ha ottenuto la medaglia d’argento nella categoria +70kg contribuendo alla vittoria finale della rappresentativa italiana che ha chiuso la manifestazione con 5 ori, 5 argenti e 3 bronzi 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Le medaglie d’oro  sono state vinte  da </w:t>
      </w:r>
      <w:r>
        <w:rPr>
          <w:b/>
          <w:bCs/>
        </w:rPr>
        <w:t>Biagio D’Angelo</w:t>
      </w:r>
      <w:r>
        <w:rPr/>
        <w:t xml:space="preserve"> (55 kg), </w:t>
      </w:r>
      <w:r>
        <w:rPr>
          <w:b/>
          <w:bCs/>
        </w:rPr>
        <w:t>Patrick Cala Lesina</w:t>
      </w:r>
      <w:r>
        <w:rPr/>
        <w:t xml:space="preserve"> (60 kg),</w:t>
      </w:r>
      <w:r>
        <w:rPr>
          <w:b/>
          <w:bCs/>
        </w:rPr>
        <w:t xml:space="preserve"> Giulia Santini</w:t>
      </w:r>
      <w:r>
        <w:rPr/>
        <w:t xml:space="preserve"> (48 kg), </w:t>
      </w:r>
      <w:r>
        <w:rPr>
          <w:b/>
          <w:bCs/>
        </w:rPr>
        <w:t xml:space="preserve">Anna Fortunio </w:t>
      </w:r>
      <w:r>
        <w:rPr>
          <w:bCs/>
        </w:rPr>
        <w:t>(70kg)</w:t>
      </w:r>
      <w:r>
        <w:rPr>
          <w:b/>
          <w:bCs/>
        </w:rPr>
        <w:t xml:space="preserve"> e </w:t>
      </w:r>
      <w:r>
        <w:rPr/>
        <w:t xml:space="preserve"> </w:t>
      </w:r>
      <w:r>
        <w:rPr>
          <w:b/>
          <w:bCs/>
        </w:rPr>
        <w:t>Nicolle D’Isanto</w:t>
      </w:r>
      <w:r>
        <w:rPr/>
        <w:t xml:space="preserve"> alla sua  prima medaglia d’oro internazionale nella categoria 57 kg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quanto riguarda le medaglie d’ argento, oltre che da  Claudia Cerutti, sono state vinte da Alessandro Aramu (55kg), Luca Rubeca (60Kg), Alessandro Magnani (66Kg), Nadia Simeoli (63Kg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ronzo per Mattia Prosdocimo (63Kg), Chiara Lisoni (63Kg) e Federica Luciano (57Kg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b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a7b0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a7b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9:00Z</dcterms:created>
  <dc:creator>Muscarà</dc:creator>
  <dc:description/>
  <dc:language>en-US</dc:language>
  <cp:lastModifiedBy>Muscarà</cp:lastModifiedBy>
  <dcterms:modified xsi:type="dcterms:W3CDTF">2016-05-1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