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ambria" w:hAnsi="Cambria" w:asciiTheme="majorHAnsi" w:hAnsiTheme="majorHAnsi"/>
          <w:sz w:val="22"/>
          <w:szCs w:val="22"/>
        </w:rPr>
      </w:pPr>
      <w:r>
        <w:rPr>
          <w:rFonts w:ascii="Cambria" w:hAnsi="Cambria" w:asciiTheme="majorHAnsi" w:hAnsiTheme="majorHAnsi"/>
          <w:sz w:val="22"/>
          <w:szCs w:val="22"/>
        </w:rPr>
        <w:t>CAMPIONATO ITALIANO UNVS DI PALLAVOLO</w:t>
      </w:r>
    </w:p>
    <w:p>
      <w:pPr>
        <w:pStyle w:val="Default"/>
        <w:jc w:val="center"/>
        <w:rPr>
          <w:rFonts w:ascii="Cambria" w:hAnsi="Cambria" w:asciiTheme="majorHAnsi" w:hAnsiTheme="majorHAnsi"/>
          <w:sz w:val="22"/>
          <w:szCs w:val="22"/>
        </w:rPr>
      </w:pPr>
      <w:r>
        <w:rPr>
          <w:rFonts w:ascii="Cambria" w:hAnsi="Cambria" w:asciiTheme="majorHAnsi" w:hAnsiTheme="majorHAnsi"/>
          <w:sz w:val="22"/>
          <w:szCs w:val="22"/>
        </w:rPr>
        <w:t>Manifestazione riservata ai propri soci</w:t>
      </w:r>
    </w:p>
    <w:p>
      <w:pPr>
        <w:pStyle w:val="Default"/>
        <w:jc w:val="center"/>
        <w:rPr>
          <w:rFonts w:ascii="Cambria" w:hAnsi="Cambria" w:asciiTheme="majorHAnsi" w:hAnsiTheme="majorHAnsi"/>
          <w:sz w:val="22"/>
          <w:szCs w:val="22"/>
        </w:rPr>
      </w:pPr>
      <w:r>
        <w:rPr>
          <w:rFonts w:ascii="Cambria" w:hAnsi="Cambria" w:asciiTheme="majorHAnsi" w:hAnsiTheme="majorHAnsi"/>
          <w:sz w:val="22"/>
          <w:szCs w:val="22"/>
        </w:rPr>
        <w:t>Edizione Marzo 2015 – Decorrenza: 1 Aprile 2015</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art. 1 - Partecipazione</w:t>
      </w:r>
      <w:r>
        <w:rPr>
          <w:rFonts w:ascii="Cambria" w:hAnsi="Cambria" w:asciiTheme="majorHAnsi" w:hAnsiTheme="majorHAnsi"/>
          <w:sz w:val="22"/>
          <w:szCs w:val="22"/>
        </w:rPr>
        <w:t xml:space="preserve">: La manifestazione è riservata a Soci ordinari U.N.V.S. con l’anzianità di iscrizione alla Sezione come previsto dall’art. 4 del regolamento base per i Campionati italiani U.N.V.S. a squadre e che siano in possesso del certificato di idoneità alla attività agonistica giuridicamente valido e rinnovabile anno per anno alla scadenza dello stesso. I dirigenti o accompagnatori ufficiali delle squadre Sezionali assumeranno ogni e qualsiasi responsabilità inerente alla veridicità dei prescritti documenti. </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 xml:space="preserve">art. 2 - Categorie: </w:t>
      </w:r>
      <w:r>
        <w:rPr>
          <w:rFonts w:ascii="Cambria" w:hAnsi="Cambria" w:asciiTheme="majorHAnsi" w:hAnsiTheme="majorHAnsi"/>
          <w:sz w:val="22"/>
          <w:szCs w:val="22"/>
        </w:rPr>
        <w:t xml:space="preserve">Il Campionato sarà suddiviso nelle categorie Maschile e Femminile. </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 xml:space="preserve">art. 3 - Fasi: </w:t>
      </w:r>
      <w:r>
        <w:rPr>
          <w:rFonts w:ascii="Cambria" w:hAnsi="Cambria" w:asciiTheme="majorHAnsi" w:hAnsiTheme="majorHAnsi"/>
          <w:sz w:val="22"/>
          <w:szCs w:val="22"/>
        </w:rPr>
        <w:t>Sono quelle previste dall’art. 12 del Regolamento Base.</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La organizzazione del campionato regionale e interregionale, sarà affidata rispettivamente ai Delegati Regionali ed ai Consiglieri Nazionali Capi Area, alla Sezione scelta tra quelle che ne faranno specifica richiesta. Se ne viene ravvisata l’opportunità potranno essere assegnate sedi diverse per le due categorie.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La organizzazione della fase finale, alla quale partecipano le Sezioni di cui al successivo art.9, sarà affidata dal C.D.N. alla Sezione scelta tra quelle che ne faranno specifica richiesta. Se ne viene ravvisata l’opportunità potranno essere assegnate sedi diverse per le due categorie. </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 xml:space="preserve">art. 4 - Composizione delle squadre: </w:t>
      </w:r>
      <w:r>
        <w:rPr>
          <w:rFonts w:ascii="Cambria" w:hAnsi="Cambria" w:asciiTheme="majorHAnsi" w:hAnsiTheme="majorHAnsi"/>
          <w:sz w:val="22"/>
          <w:szCs w:val="22"/>
        </w:rPr>
        <w:t xml:space="preserve">Possono essere costituite squadre composte da un massimo di 15 giocatori Soci U.N.V.S. con le caratteristiche di cui agli articoli 4 e 10 del regolamento base, che abbiano superato 40 anni per la categoria maschile e 35 per la categoria femminile. L’elenco da consegnare all’arbitro non deve superare 12 giocatori di cui massimo due possono essere fuori quota i quali non potranno giocare contemporaneamente. </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 xml:space="preserve">art. 5 - Incontri: </w:t>
      </w:r>
      <w:r>
        <w:rPr>
          <w:rFonts w:ascii="Cambria" w:hAnsi="Cambria" w:asciiTheme="majorHAnsi" w:hAnsiTheme="majorHAnsi"/>
          <w:sz w:val="22"/>
          <w:szCs w:val="22"/>
        </w:rPr>
        <w:t xml:space="preserve">In tutte le fasi, gli incontri si svolgeranno al meglio dei tre set, i primi due a 25 punti ed eventuale terzo set a 15 punti, e saranno diretti da arbitri federali.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In caso di incontri all’italiana, per determinare la classifica, si attribuiscono 3 punti alla vittoria 2 a 0; rispettivamente 2 e 1 punti alla vittoria 2 a 1. In caso di parità di punti vale il miglior quoziente set. In caso di ulteriore parità vale il confronto diretto e successivamente la differenza punti.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L’altezza della rete sarà di m. 2,38 per la categoria maschile e di m. 2,19 per la categoria femminile. </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art. 6 - Calendari</w:t>
      </w:r>
      <w:r>
        <w:rPr>
          <w:rFonts w:ascii="Cambria" w:hAnsi="Cambria" w:asciiTheme="majorHAnsi" w:hAnsiTheme="majorHAnsi"/>
          <w:sz w:val="22"/>
          <w:szCs w:val="22"/>
        </w:rPr>
        <w:t xml:space="preserve">: La calendarizzazione dei Campionati regionali e interregionale è strettamente legata al numero delle Sezioni iscritte e quindi spetterà ai Delegati Regionali e ai Consiglieri Nazionali Capi Area, di concerto con la Consulta Nazionale dello Sport, stabilire i calendari degli incontri per determinare la Sezione che avrà diritto a partecipare alla fase successiva.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I termini entro i quali dovranno essere completate le fasi sono: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Campionato regionale entro il 25 Giugno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Campionato Interregionale entro il 25 Luglio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I risultati devono essere trasmessi tempestivamente alla Segreteria Generale per l’inoltro alle sedi competenti. La fase finale, che sarà disputata in data da stabilire, verrà giocata fra le squadre per ogni categoria, definite all’art. 9. </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art. 7 - Iscrizioni</w:t>
      </w:r>
      <w:r>
        <w:rPr>
          <w:rFonts w:ascii="Cambria" w:hAnsi="Cambria" w:asciiTheme="majorHAnsi" w:hAnsiTheme="majorHAnsi"/>
          <w:sz w:val="22"/>
          <w:szCs w:val="22"/>
        </w:rPr>
        <w:t xml:space="preserve">: Le iscrizioni delle Sezioni, dovranno essere inviate alla Segreteria Generale a mezzo del Delegato Regionale nei termini previsti dall’ art. 9 del Regolamento Base per Campionati U.N.V.S. a squadre.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Ogni Sezione partecipante, all'atto dell’iscrizione, dovrà comunicare al Delegato Regionale di riferimento l’elenco nominativo dei giocatori, completo dei dati personali, per ciascuna squadra iscritta e il nominativo e recapito del Referente responsabile. </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art. 8 - Campionato interregionale o di Area</w:t>
      </w:r>
      <w:r>
        <w:rPr>
          <w:rFonts w:ascii="Cambria" w:hAnsi="Cambria" w:asciiTheme="majorHAnsi" w:hAnsiTheme="majorHAnsi"/>
          <w:sz w:val="22"/>
          <w:szCs w:val="22"/>
        </w:rPr>
        <w:t xml:space="preserve">: I Delegati Regionali, entro il 30 giugno, dovranno indicare al Consigliere Nazionale competente per zona, e per conoscenza alla Segreteria Generale, le Sezioni vincenti i Campionati regionali. Il Consigliere Nazionale, con l’eventuale contributo dell’incaricato della Consulta Nazionale, coordinerà la composizione dei calendari degli incontri in modo da determinare la squadra partecipante alla fase finale. </w:t>
      </w:r>
    </w:p>
    <w:p>
      <w:pPr>
        <w:pStyle w:val="Normal"/>
        <w:jc w:val="both"/>
        <w:rPr>
          <w:rFonts w:ascii="Cambria" w:hAnsi="Cambria" w:asciiTheme="majorHAnsi" w:hAnsiTheme="majorHAnsi"/>
        </w:rPr>
      </w:pPr>
      <w:r>
        <w:rPr>
          <w:rFonts w:ascii="Cambria" w:hAnsi="Cambria" w:asciiTheme="majorHAnsi" w:hAnsiTheme="majorHAnsi"/>
        </w:rPr>
        <w:t>Il risultato dovrà essere inviato alla Segreteria Generale entro il 30 Luglio.</w:t>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art. 9 - Fase finale</w:t>
      </w:r>
      <w:r>
        <w:rPr>
          <w:rFonts w:ascii="Cambria" w:hAnsi="Cambria" w:asciiTheme="majorHAnsi" w:hAnsiTheme="majorHAnsi"/>
          <w:sz w:val="22"/>
          <w:szCs w:val="22"/>
        </w:rPr>
        <w:t xml:space="preserve">: Alla fase finale partecipano le Sezioni Campioni di Area e la Sezione organizzatrice e si svolgerà in due giornate consecutive: nella prima le semifinali possibilmente su due campi diversi e la seconda per le finali 3° e 4° posto e a seguire per il 1° e 2° posto.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Gli accoppiamenti per le semifinali avverranno per sorteggio alla presenza dei responsabili delle Sezioni partecipanti.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Nel caso una o più Zone non fossero in grado di proporre le Sezioni finaliste, il C.D.N. si riserva il diritto, di concerto con la Sezione organizzatrice, di stabilire d’ufficio le squadre partecipanti alla fase finale, scegliendo prioritariamente fra le migliori Sezioni delle altre Zone, regolarmente iscritte ma non qualificate. </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 xml:space="preserve">art. 10 - Norme generali: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Le Sezioni che si candidano ad organizzare le varie fasi devono, tra l’altro, specificare nella richiesta l'ubicazione e le caratteristiche degli impianti sportivi dove saranno effettuati gli incontri; mettere a disposizione un adeguato numero di palloni; garantire idonei spogliatoi.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Gli incontri dovranno essere diretti da arbitri federali. </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art. 11 - Reclami</w:t>
      </w:r>
      <w:r>
        <w:rPr>
          <w:rFonts w:ascii="Cambria" w:hAnsi="Cambria" w:asciiTheme="majorHAnsi" w:hAnsiTheme="majorHAnsi"/>
          <w:sz w:val="22"/>
          <w:szCs w:val="22"/>
        </w:rPr>
        <w:t xml:space="preserve">: Non sono ammessi reclami; tuttavia, onde ottenere risposta esplicativa sui fatti, comportamenti e/o regolamenti, è ammessa la presentazione di specifica richiesta scritta e motivata, da parte del Capitano responsabile, al Delegato Regionale se gara della fase regionale, al Vice Presidente nazionale competente per Zona se gara interregionale, e al comitato organizzatore della fase finale come previsto dall’art. 12 del regolamento base per i Campionati italiani U.N.V.S. a squadre. </w:t>
      </w:r>
    </w:p>
    <w:p>
      <w:pPr>
        <w:pStyle w:val="Default"/>
        <w:jc w:val="both"/>
        <w:rPr>
          <w:rFonts w:ascii="Cambria" w:hAnsi="Cambria" w:asciiTheme="majorHAnsi" w:hAnsiTheme="majorHAnsi"/>
          <w:sz w:val="22"/>
          <w:szCs w:val="22"/>
        </w:rPr>
      </w:pPr>
      <w:r>
        <w:rPr>
          <w:rFonts w:asciiTheme="majorHAnsi" w:hAnsiTheme="majorHAnsi" w:ascii="Cambria" w:hAnsi="Cambria"/>
          <w:sz w:val="22"/>
          <w:szCs w:val="22"/>
        </w:rPr>
      </w:r>
    </w:p>
    <w:p>
      <w:pPr>
        <w:pStyle w:val="Default"/>
        <w:jc w:val="both"/>
        <w:rPr>
          <w:rFonts w:ascii="Cambria" w:hAnsi="Cambria" w:asciiTheme="majorHAnsi" w:hAnsiTheme="majorHAnsi"/>
          <w:sz w:val="22"/>
          <w:szCs w:val="22"/>
        </w:rPr>
      </w:pPr>
      <w:r>
        <w:rPr>
          <w:rFonts w:ascii="Cambria" w:hAnsi="Cambria" w:asciiTheme="majorHAnsi" w:hAnsiTheme="majorHAnsi"/>
          <w:b/>
          <w:bCs/>
          <w:sz w:val="22"/>
          <w:szCs w:val="22"/>
        </w:rPr>
        <w:t>art. 12 -Premi</w:t>
      </w:r>
      <w:r>
        <w:rPr>
          <w:rFonts w:ascii="Cambria" w:hAnsi="Cambria" w:asciiTheme="majorHAnsi" w:hAnsiTheme="majorHAnsi"/>
          <w:sz w:val="22"/>
          <w:szCs w:val="22"/>
        </w:rPr>
        <w:t xml:space="preserve">: Alla Sezione Campione d’ Italia, saranno assegnati il Trofeo dell ’U.N.V.S, che deterrà fino alla successiva fase finale, e lo scudetto di Campione Italiano; agli Atleti lo scudetto di Campione Italiano. La Sezione organizzatrice della fase finale provvederà a mettere a disposizione riconoscimenti per le altre Sezioni finaliste e per gli Atleti partecipanti.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L’ elenco dei premi dovrà essere indicato nella richiesta dell’assegnazione della fase finale. </w:t>
      </w:r>
    </w:p>
    <w:p>
      <w:pPr>
        <w:pStyle w:val="Default"/>
        <w:jc w:val="both"/>
        <w:rPr>
          <w:rFonts w:ascii="Cambria" w:hAnsi="Cambria" w:asciiTheme="majorHAnsi" w:hAnsiTheme="majorHAnsi"/>
          <w:sz w:val="22"/>
          <w:szCs w:val="22"/>
        </w:rPr>
      </w:pPr>
      <w:r>
        <w:rPr>
          <w:rFonts w:ascii="Cambria" w:hAnsi="Cambria" w:asciiTheme="majorHAnsi" w:hAnsiTheme="majorHAnsi"/>
          <w:sz w:val="22"/>
          <w:szCs w:val="22"/>
        </w:rPr>
        <w:t xml:space="preserve">Per quanto non contemplato, valgono le regole F.I.P.A.V. </w:t>
      </w:r>
    </w:p>
    <w:p>
      <w:pPr>
        <w:pStyle w:val="Normal"/>
        <w:spacing w:before="0" w:after="200"/>
        <w:jc w:val="both"/>
        <w:rPr>
          <w:rFonts w:ascii="Cambria" w:hAnsi="Cambria" w:asciiTheme="majorHAnsi" w:hAnsiTheme="majorHAnsi"/>
        </w:rPr>
      </w:pPr>
      <w:r>
        <w:rPr/>
      </w:r>
      <w:bookmarkStart w:id="0" w:name="_GoBack"/>
      <w:bookmarkStart w:id="1" w:name="_GoBack"/>
      <w:bookmarkEnd w:id="1"/>
    </w:p>
    <w:sectPr>
      <w:type w:val="nextPage"/>
      <w:pgSz w:w="11906" w:h="16838"/>
      <w:pgMar w:left="1418" w:right="1134"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0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b2a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dd6"/>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4b2a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59</Words>
  <Characters>5470</Characters>
  <CharactersWithSpaces>64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7:00Z</dcterms:created>
  <dc:creator>Utente</dc:creator>
  <dc:description/>
  <dc:language>en-US</dc:language>
  <cp:lastModifiedBy>LAURA</cp:lastModifiedBy>
  <cp:lastPrinted>2015-02-26T10:31:00Z</cp:lastPrinted>
  <dcterms:modified xsi:type="dcterms:W3CDTF">2015-02-26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