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l sindaco di Meina e la sezione di Arona dell’UNVS premiano Claudia Cerutti, in occasione dell’incontro con Rossana Ottolenghi Beh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incontro in cui è stato sottolineato che sport e valori della vita son strettamente legati, quello in cui i ragazzi delle terze classi della scuola media inferiore “</w:t>
      </w:r>
      <w:r>
        <w:rPr>
          <w:rStyle w:val="St"/>
        </w:rPr>
        <w:t>Fratelli Fernandez Diaz</w:t>
      </w:r>
      <w:r>
        <w:rPr/>
        <w:t xml:space="preserve">” di Meina,  hanno colloquiato con </w:t>
      </w:r>
      <w:r>
        <w:rPr>
          <w:b/>
        </w:rPr>
        <w:t>Rossana Ottolenghi Behar</w:t>
      </w:r>
      <w:r>
        <w:rPr/>
        <w:t xml:space="preserve">, figlia di Becky Behar , testimone della strage di ebrei il  22-23 settembre del 1943 a Meina, recentemente scomparsa.  </w:t>
      </w:r>
    </w:p>
    <w:p>
      <w:pPr>
        <w:pStyle w:val="Normal"/>
        <w:rPr/>
      </w:pPr>
      <w:r>
        <w:rPr/>
        <w:t xml:space="preserve">L’incontro , coordinato dalla professoressa </w:t>
      </w:r>
      <w:r>
        <w:rPr>
          <w:b/>
        </w:rPr>
        <w:t>Elena Mastretta</w:t>
      </w:r>
      <w:r>
        <w:rPr/>
        <w:t xml:space="preserve">, in ricordo   della strage di Meina, è stato anche l’occasione per premiare </w:t>
      </w:r>
      <w:r>
        <w:rPr>
          <w:b/>
        </w:rPr>
        <w:t>Claudia Cerutti</w:t>
      </w:r>
      <w:r>
        <w:rPr/>
        <w:t>, alunna della terza classe della stessa scuola, per aver vinto nel 2013, i campionati italiani di Judo  , classe esordienti cat. Kg 70.</w:t>
      </w:r>
    </w:p>
    <w:p>
      <w:pPr>
        <w:pStyle w:val="Normal"/>
        <w:rPr/>
      </w:pPr>
      <w:r>
        <w:rPr/>
        <w:t>Claudia Cerutti , classe 2000, combatte per la società Judo Invorio dal 2006 . E’ attualmente in testa alla ranking list nazionale nella sua categoria, consolidando il suo primato vincendo recentemente una gara del circuito a L’Aquila. Lo scorso anno, oltre al titolo italiano, ha vinto anche il trofeo Italia, aggiudicandosi  tre delle gare del circuito.</w:t>
      </w:r>
    </w:p>
    <w:p>
      <w:pPr>
        <w:pStyle w:val="Normal"/>
        <w:rPr/>
      </w:pPr>
      <w:r>
        <w:rPr/>
        <w:t xml:space="preserve">Claudia ha ricevuto un riconoscimento dal sindaco di Meina , </w:t>
      </w:r>
      <w:r>
        <w:rPr>
          <w:b/>
        </w:rPr>
        <w:t>Paolo Cumbo</w:t>
      </w:r>
      <w:r>
        <w:rPr/>
        <w:t>, il quale ha sottolineato che lo sport è una grande lezione , una continua e meravigliosa palestra di valori. Chi non la pensa così non può definirsi verso sportivo.</w:t>
      </w:r>
    </w:p>
    <w:p>
      <w:pPr>
        <w:pStyle w:val="Normal"/>
        <w:rPr/>
      </w:pPr>
      <w:r>
        <w:rPr/>
        <w:t xml:space="preserve">Una targa di merito è stata consegnata alla giovane campionessa anche da </w:t>
      </w:r>
      <w:r>
        <w:rPr>
          <w:b/>
        </w:rPr>
        <w:t>Nino Muscarà</w:t>
      </w:r>
      <w:r>
        <w:rPr/>
        <w:t xml:space="preserve">, presidente della </w:t>
      </w:r>
      <w:r>
        <w:rPr>
          <w:b/>
        </w:rPr>
        <w:t>sezione di Arona dell’Unione Nazionale Veterani dello Sport</w:t>
      </w:r>
      <w:r>
        <w:rPr/>
        <w:t>, il quale si è detto orgoglioso di poter premiare una giovane promessa dello sport che , con spirito di sacrificio , riesce anche ad ottenere ottimi risultati scolastic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 proprio ricollegandosi ai valori dello sport , Rossana Ottolenghi Behar ha raccontato alcuni episodi avuti in eredità dai propri genitori, relativi all’efferata strage del lago Maggiore che ha fatto a Meina 17 vittime ,  tra cui  i fratelli Fernandez Diaz , cui la scuola è intitolata. Rossana Ottolenghi Behar , dopo la scomparsa della madre, si è impegnata a trasmettere  la testimonianza di quei ricordi  alle nuove generazioni con l’obiettivo di  creare quegli anticorpi verso tutto quello che è razzismo e prevaricazione di cui la shoah è stata l’ess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f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592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8:00Z</dcterms:created>
  <dc:creator>Antonio</dc:creator>
  <dc:description/>
  <dc:language>en-US</dc:language>
  <cp:lastModifiedBy>Antonio</cp:lastModifiedBy>
  <dcterms:modified xsi:type="dcterms:W3CDTF">2014-05-17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