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Premio Sport scuola 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sezione di Arona dell’Unione Nazionale Veterani dello Sport , ha celebrato  il 14 dicembre scorso , presso l’hotel Concorde di Arona , la 32° edizione del premio sport scuola , in occasione della tradizionale  festa degli auguri. Proprio la sezione aronese dell’UNVS, intitolata al compianto Giuseppe Galli ha istituito il premio nel 1983 e sin da subito ha trovato la fattiva collaborazione del Provveditorato agli studi di Novara  e del Comitato Provinciale del C.O.N.I.  e Azzurri d’Italia. La manifestazione ha ottenuto il patrocinio del Comune di Arona e della Regione Piemonte. La peculiarità del premio sta nel fatto che si rivolge  a studenti e studentesse delle Scuole ed Istituti di primo e secondo grado della Provincia di Novara con l’intento di incentivare lo sport , quale mezzo formativo della coscienza e personalità umana, congiuntamente alla cultura:  viene perciò assegnato in relazione ai risultati sportivi conseguiti e al  profitto scolastico dei vari concorrenti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n’apposita giuria composta, oltre che dai rappresentanti dell’UNVS di Arona, dal  coordinatore dell’Ufficio Provinciale per l’Educazione motoria – Fisica –Sportiva di Novara, </w:t>
      </w:r>
      <w:r>
        <w:rPr>
          <w:b/>
          <w:sz w:val="24"/>
          <w:szCs w:val="24"/>
        </w:rPr>
        <w:t>Antonio Jannò</w:t>
      </w:r>
      <w:r>
        <w:rPr>
          <w:sz w:val="24"/>
          <w:szCs w:val="24"/>
        </w:rPr>
        <w:t xml:space="preserve">,   e dal delegato provinciale del CONI, </w:t>
      </w:r>
      <w:r>
        <w:rPr>
          <w:b/>
          <w:sz w:val="24"/>
          <w:szCs w:val="24"/>
        </w:rPr>
        <w:t>Mario Armano</w:t>
      </w:r>
      <w:r>
        <w:rPr>
          <w:sz w:val="24"/>
          <w:szCs w:val="24"/>
        </w:rPr>
        <w:t xml:space="preserve">, ha selezionato le numerose candidature giunte e stilato la rosa dei premiati. A ricevere il premio, con l’esortazione a migliorare sia nello sport che nei successi scolastici, sono stati cinque giovani promesse dell’agonism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r le scuole medie inferiori sono stati premia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</w:rPr>
        <w:t>-Sofia Brustia</w:t>
      </w:r>
      <w:r>
        <w:rPr>
          <w:b/>
          <w:i/>
          <w:sz w:val="24"/>
        </w:rPr>
        <w:t xml:space="preserve"> </w:t>
      </w:r>
      <w:r>
        <w:rPr>
          <w:b/>
          <w:i/>
          <w:sz w:val="20"/>
        </w:rPr>
        <w:t xml:space="preserve">, </w:t>
      </w:r>
      <w:r>
        <w:rPr>
          <w:sz w:val="24"/>
          <w:szCs w:val="24"/>
        </w:rPr>
        <w:t>classe 2000, ha  frequentato l’I.C. “Achille Boroli” di Novara ed ha ottenuto  la media di 10. La sua specialità sono lo sci e la pallacanestro. Nello sci i risultati più importanti sono il 4° posto in slalom gigante  al trofeo Nazionale Topolino ; un 11° in gigante ai campionati italiani ed un 4° posto, sempre in gigante al trofeo internazionale “La Scara” in val D’Isere.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sz w:val="24"/>
          <w:szCs w:val="24"/>
        </w:rPr>
        <w:t>Nel Basket ha partecipato al campionato FIP U14 con la squadra “Stars” di Novara classificandosi al quarto pos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fia, impegnata in una gara di sci, è stata rappresentata dal nonno , anche lui con un passato nel baske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-Claudia Cerutti, </w:t>
      </w:r>
      <w:r>
        <w:rPr>
          <w:sz w:val="24"/>
          <w:szCs w:val="24"/>
        </w:rPr>
        <w:t>classe 2000, ha frequentato la scuola media di Meina dove ha ottenuto la media del 9. La specialità di Claudia è il Judo. Claudia , è stata nel 2013 , campionessa italiana esordienti, titolo che ha riconquistato qualche settimana fa risultando inoltre  prima nella rank list naziona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r la scuola secondaria di secondo grado sono stati premia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-Luca Fanottoli</w:t>
      </w:r>
      <w:r>
        <w:rPr>
          <w:sz w:val="20"/>
        </w:rPr>
        <w:t xml:space="preserve">, </w:t>
      </w:r>
      <w:r>
        <w:rPr>
          <w:sz w:val="24"/>
          <w:szCs w:val="24"/>
        </w:rPr>
        <w:t>classe 1996, specialità:  Triathlon. Luca ha frequentato l’I.T.I “Omar” di  Nova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 la media del  7,8. I suoi risultati sportivi: 3° classificato juniores ai campionati Italiani assoluti di triathlon sprint a Riccione; 3° classificato assoluto e 2° juniores alla finale di coppa Italia giovani a Lignano S.; 4° classificato juniores  ai campionati  italiani di triathlon olimpico a Sapri; 2° classificato ai campionati italiani giovani cronometro a squadre a Acqui Terme; 5° classificato nella classifica finale di coppa Italia giovani juniores;  2° classificato  juniores alla 2° tappa Grand Prix Italia a Vies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-Francesco Ferramosca </w:t>
      </w:r>
      <w:r>
        <w:rPr>
          <w:sz w:val="24"/>
          <w:szCs w:val="24"/>
        </w:rPr>
        <w:t>, classe 1999, specialità: atletica (salto in lungo, salto triplo,cors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sua società di appartenenza è l’ ASD Team Atletico Mercurio di  Novara. Francesco ha frequentato l’I.T.E.  “Mossotti” di Novara con la media dell’ 8, 0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suoi  risultati  sportivi federali del 2014: 2° class. ai campionati piemontesi indoor di Torino in salto in lungo (mt 5,96);  3° class. con la rappresentativa regionale al meeting di Fidenza in salto in lungo (mt 6,15); 1° class al meeting di Sestriere in salto triplo (mt 11,86) e 1° class negli 80mt (9’88”); 1° class ai campionati regionali piemontesi di Torino in salto in lungo (mt 6,14) e 2° class in salto triplo (mt 12,01); 6° class ai campionati italiani cadetti a Borgo Valsugana in salto in lungo (mt 6,39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</w:rPr>
        <w:t>-Elena Pagani</w:t>
      </w:r>
      <w:r>
        <w:rPr>
          <w:i/>
          <w:sz w:val="20"/>
        </w:rPr>
        <w:t xml:space="preserve"> , </w:t>
      </w:r>
      <w:r>
        <w:rPr>
          <w:sz w:val="24"/>
          <w:szCs w:val="24"/>
        </w:rPr>
        <w:t>classe</w:t>
      </w:r>
      <w:r>
        <w:rPr>
          <w:i/>
          <w:sz w:val="20"/>
        </w:rPr>
        <w:t xml:space="preserve"> </w:t>
      </w:r>
      <w:r>
        <w:rPr>
          <w:sz w:val="24"/>
          <w:szCs w:val="24"/>
        </w:rPr>
        <w:t>1997, specialità: Twirling- ginnastica ritmica. Società di appartenenza: ASD Ginnastica Twirling Oleggio. Elena frequenta l’I.I.S. “E. Fermi “ di Arona con la media dell’ 8,6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suoi risultati  sportivi federali 2013: 6° class. campionato italiano categoria “Free Style” junior serie A1; 1° class. campionato italiano categoria “Team” senior serie A1; 2° class. campionato europeo . Nel 2014 ha conseguito i seguenti risultati sportivi:  7° class campionato italiano categoria “Free style” senior serie A1; 18° class coppa Europa/ Grand Prix . In ginnastica ritmica nel  2014 si è classificata 1° assoluta nel campionato regionale categoria “Super" junior e 7° nel campionato itali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l 2012 veste la maglia Azzurra della Nazionale Italia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Quest’anno il premio Sportivo Veterano dell’anno è andato a </w:t>
      </w:r>
      <w:r>
        <w:rPr>
          <w:b/>
          <w:sz w:val="24"/>
          <w:szCs w:val="24"/>
        </w:rPr>
        <w:t>Vittorio Seghezzi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to a Romano di Lombardia il 27 maggio 1924, è un ex ciclista su strada . Professionista tra il 1946 ed il 1957, partecipò due volte al Giro d'Italia e una al Tour de France . Corse per la Ciclo Lombardo, la Lygie, la S.C.Baracchi, l'Atala, la Viani Cral Imperia, la Edelweiss, la Ganna, la Bottecchia, la Welter e la Del Po. Fu secondo nella Tre Valli Varesine nel 1949 e nella terza tappa del Giro d'Olanda nel 1955, e terzo al Giro del Veneto nel 1948, nell'undicesima e ventunesima tappa del Tour de France 1948 e nella dodicesima e quindicesima tappa del Giro d'Italia 1949. Ha inoltre partecipato a 5 Milano- San Remo ad una Parigi- Roubaix e a 5 giri di Lombardia. Ha corso con due mostri sacri del ciclismo italiano : Fausto Coppi e Gino Bartali (di cui è stato gregario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ll’introdurre la manifestazione, il presidente UNVS di Arona , </w:t>
      </w:r>
      <w:r>
        <w:rPr>
          <w:b/>
          <w:sz w:val="24"/>
          <w:szCs w:val="24"/>
        </w:rPr>
        <w:t>Nino Muscarà</w:t>
      </w:r>
      <w:r>
        <w:rPr>
          <w:sz w:val="24"/>
          <w:szCs w:val="24"/>
        </w:rPr>
        <w:t xml:space="preserve">, ha ricordato </w:t>
      </w:r>
      <w:r>
        <w:rPr>
          <w:b/>
          <w:sz w:val="24"/>
          <w:szCs w:val="24"/>
        </w:rPr>
        <w:t xml:space="preserve">Pietro Bertoldini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Gustavo Perovani Vicari</w:t>
      </w:r>
      <w:r>
        <w:rPr>
          <w:sz w:val="24"/>
          <w:szCs w:val="24"/>
        </w:rPr>
        <w:t xml:space="preserve">, due soci fondatori della sezione di Arona , scomparsi nel corso del 2014. Un ricordo anche per il campione di nuoto, </w:t>
      </w:r>
      <w:r>
        <w:rPr>
          <w:b/>
          <w:sz w:val="24"/>
          <w:szCs w:val="24"/>
        </w:rPr>
        <w:t>Francesco Giannetta</w:t>
      </w:r>
      <w:r>
        <w:rPr>
          <w:sz w:val="24"/>
          <w:szCs w:val="24"/>
        </w:rPr>
        <w:t>, tragicamente scomparso un mese fa.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a cerimonia hanno presenziato, oltre all’assessore allo sport del comune  di Arona,  </w:t>
      </w:r>
      <w:r>
        <w:rPr>
          <w:b/>
          <w:sz w:val="24"/>
          <w:szCs w:val="24"/>
        </w:rPr>
        <w:t>Federico Monti</w:t>
      </w:r>
      <w:r>
        <w:rPr>
          <w:sz w:val="24"/>
          <w:szCs w:val="24"/>
        </w:rPr>
        <w:t xml:space="preserve">, il consigliere nazionale UNVS , </w:t>
      </w:r>
      <w:r>
        <w:rPr>
          <w:b/>
          <w:sz w:val="24"/>
          <w:szCs w:val="24"/>
        </w:rPr>
        <w:t>Gianfranco Vergnano</w:t>
      </w:r>
      <w:r>
        <w:rPr>
          <w:sz w:val="24"/>
          <w:szCs w:val="24"/>
        </w:rPr>
        <w:t xml:space="preserve">, il delegato regionale , Piemonte e Valle d’Aosta, U.N.V.S , </w:t>
      </w:r>
      <w:r>
        <w:rPr>
          <w:b/>
          <w:sz w:val="24"/>
          <w:szCs w:val="24"/>
        </w:rPr>
        <w:t>Andrea Desana</w:t>
      </w:r>
      <w:r>
        <w:rPr>
          <w:sz w:val="24"/>
          <w:szCs w:val="24"/>
        </w:rPr>
        <w:t xml:space="preserve">; il coordinatore dei delegati regionali UNVS, </w:t>
      </w:r>
      <w:r>
        <w:rPr>
          <w:b/>
          <w:sz w:val="24"/>
          <w:szCs w:val="24"/>
        </w:rPr>
        <w:t>Giampiero Carretto</w:t>
      </w:r>
      <w:r>
        <w:rPr>
          <w:sz w:val="24"/>
          <w:szCs w:val="24"/>
        </w:rPr>
        <w:t xml:space="preserve">, il delegato provinciale del CONI – Novara, nonché medaglia d’oro nel bob a 4 alle olimpiadi invernali di Grenoble del 1968 e pluricampione mondiale nel bob a 2 e bob a 4, </w:t>
      </w:r>
      <w:r>
        <w:rPr>
          <w:b/>
          <w:sz w:val="24"/>
          <w:szCs w:val="24"/>
        </w:rPr>
        <w:t>Mario Armano</w:t>
      </w:r>
      <w:r>
        <w:rPr>
          <w:sz w:val="24"/>
          <w:szCs w:val="24"/>
        </w:rPr>
        <w:t xml:space="preserve">; il predidente dell’ente fiera del Lago Maggiore , </w:t>
      </w:r>
      <w:r>
        <w:rPr>
          <w:b/>
          <w:sz w:val="24"/>
          <w:szCs w:val="24"/>
        </w:rPr>
        <w:t>Pietro Oberto</w:t>
      </w:r>
      <w:r>
        <w:rPr>
          <w:sz w:val="24"/>
          <w:szCs w:val="24"/>
        </w:rPr>
        <w:t xml:space="preserve"> ed il presidente della sezione Avis di Arona , </w:t>
      </w:r>
      <w:r>
        <w:rPr>
          <w:b/>
          <w:sz w:val="24"/>
          <w:szCs w:val="24"/>
        </w:rPr>
        <w:t>Mario Brovelli.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ole di apprezzamento per la manifestazione sono state pronunciate dal delegato  del CONI e dai rappresentanti regionali e nazionali dell’UNVS: un simbolo di riconoscimento è stato consegnato al presidente della sezione UNVS di Arona , </w:t>
      </w:r>
      <w:r>
        <w:rPr>
          <w:b/>
          <w:sz w:val="24"/>
          <w:szCs w:val="24"/>
        </w:rPr>
        <w:t xml:space="preserve">Nino Muscarà , </w:t>
      </w:r>
      <w:r>
        <w:rPr>
          <w:sz w:val="24"/>
          <w:szCs w:val="24"/>
        </w:rPr>
        <w:t>dal consigliere nazionale Gianfranco Vergnan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1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1012</Words>
  <Characters>5769</Characters>
  <CharactersWithSpaces>67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27:00Z</dcterms:created>
  <dc:creator>Antonio</dc:creator>
  <dc:description/>
  <dc:language>en-US</dc:language>
  <cp:lastModifiedBy>Antonio</cp:lastModifiedBy>
  <dcterms:modified xsi:type="dcterms:W3CDTF">2014-12-15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