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TISTICA dei CAMPIONATI ITALIANI UNVS di SCI</w:t>
      </w:r>
    </w:p>
    <w:p>
      <w:pPr>
        <w:pStyle w:val="Heading"/>
        <w:rPr>
          <w:sz w:val="26"/>
        </w:rPr>
      </w:pPr>
      <w:r>
        <w:rPr>
          <w:sz w:val="26"/>
        </w:rPr>
        <w:t>Presenze atleti che hanno preso il via alle gare</w:t>
      </w:r>
    </w:p>
    <w:p>
      <w:pPr>
        <w:pStyle w:val="Heading"/>
        <w:rPr/>
      </w:pPr>
      <w:r>
        <w:rPr>
          <w:sz w:val="26"/>
        </w:rPr>
        <w:t xml:space="preserve">(sono esclusi i </w:t>
      </w:r>
      <w:r>
        <w:rPr>
          <w:sz w:val="26"/>
          <w:u w:val="single"/>
        </w:rPr>
        <w:t>non partiti</w:t>
      </w:r>
      <w:r>
        <w:rPr>
          <w:sz w:val="26"/>
        </w:rPr>
        <w:t xml:space="preserve"> – </w:t>
      </w:r>
      <w:r>
        <w:rPr>
          <w:sz w:val="26"/>
          <w:u w:val="single"/>
        </w:rPr>
        <w:t>non arrivati</w:t>
      </w:r>
      <w:r>
        <w:rPr>
          <w:sz w:val="26"/>
        </w:rPr>
        <w:t xml:space="preserve"> – </w:t>
      </w:r>
      <w:r>
        <w:rPr>
          <w:sz w:val="26"/>
          <w:u w:val="single"/>
        </w:rPr>
        <w:t>squalificati</w:t>
      </w:r>
      <w:r>
        <w:rPr>
          <w:sz w:val="26"/>
        </w:rPr>
        <w:t xml:space="preserve"> e i familia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EGENDA</w:t>
      </w:r>
      <w:r>
        <w:rPr/>
        <w:t xml:space="preserve">:   </w:t>
      </w:r>
      <w:r>
        <w:rPr>
          <w:b/>
          <w:sz w:val="28"/>
        </w:rPr>
        <w:t>C</w:t>
      </w:r>
      <w:r>
        <w:rPr/>
        <w:t xml:space="preserve"> = Fondo Tecnica CLASSICA         </w:t>
      </w:r>
      <w:r>
        <w:rPr>
          <w:b/>
          <w:sz w:val="28"/>
        </w:rPr>
        <w:t>L</w:t>
      </w:r>
      <w:r>
        <w:rPr/>
        <w:t xml:space="preserve"> = Fondo Tecnica LIBERA         </w:t>
      </w:r>
      <w:r>
        <w:rPr>
          <w:b/>
          <w:sz w:val="28"/>
        </w:rPr>
        <w:t>S</w:t>
      </w:r>
      <w:r>
        <w:rPr/>
        <w:t xml:space="preserve"> = SLALOM Giga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759"/>
        <w:gridCol w:w="759"/>
        <w:gridCol w:w="760"/>
        <w:gridCol w:w="759"/>
        <w:gridCol w:w="759"/>
        <w:gridCol w:w="760"/>
        <w:gridCol w:w="759"/>
        <w:gridCol w:w="759"/>
        <w:gridCol w:w="760"/>
        <w:gridCol w:w="759"/>
        <w:gridCol w:w="759"/>
        <w:gridCol w:w="720"/>
        <w:gridCol w:w="40"/>
        <w:gridCol w:w="759"/>
        <w:gridCol w:w="52"/>
        <w:gridCol w:w="708"/>
        <w:gridCol w:w="709"/>
        <w:gridCol w:w="709"/>
      </w:tblGrid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A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A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20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res. at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are atl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EMMINI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OSTINI Su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I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ZIZZA En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le 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GAMO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LOFFA Mari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NARD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AGNOLLI 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INI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INOT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TCHUGOVA Eug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CCHI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MBASARO Luc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AMICO Anna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AMICO Maria 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ETTO Ci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 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Z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HI Tul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GNARA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IGLIA G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INS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AREGOTTI Nic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POR Sab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RINI Va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EDERIZZI Gert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FINO Katiu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VAI 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RTORI G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GER Walt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RICH Jo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ETTI Gl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ZZER Mi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LATO Ori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IA 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ELLA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TARDI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GRO’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LLIC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CASTROPPA L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TOVANI M.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IANDI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ILLI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EUCCI 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OLO D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E 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ESCHIN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ZZI Cos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VIETO 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OLI LORENZINI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QUESI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TIS R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OLI Ori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DAL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GIANI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OTT Hildeg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OTT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CHI Ro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SI Marta Sil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CHETTI Maria 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A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MON Is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T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SOTTO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CCA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SITORI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TSCH Ren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CCOLI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RIO E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ZETTA 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URI K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TORATO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LANTI Ci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CONT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ON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PIERON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ERE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ZI MANZARD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ZZOLI Maria 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CCHELLI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MASCHILE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I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UETTAZ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UZZI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RELLO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IN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GRINI Kon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ROSINI Gian C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T Hein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AUS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REAUS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OLI Erm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OLLI 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OLL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OLL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ALONI Gian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ONELL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RINI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Re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ACCI Giam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ESSARRI Giu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ISSERA Att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ISSERA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O Dan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O Lio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O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ERIN 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HINI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F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ERA Mario S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DIN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ETTA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TOLIN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TOLOMEI Fl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ARTOLOMEI M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SSETT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SO Pier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SO Pier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ISTI Ma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ZOLI L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AVIA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INI Fa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OTTI Eu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SITO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ASS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ASSI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LAN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LANDA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LANDA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AGNOLLI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 Ar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ALANA Bene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ON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CCHIERAI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L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NAZ 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ANCHET Ca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TT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CCAGNI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CCARDI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CCHIO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ALD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ANN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INSEGNA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TA’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VINI Gugliel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ASIO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ASIO Ferdi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ASIO 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DET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SATO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OLOTTI Pr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AGLIA 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ETT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IN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CARELLO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G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GNARA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CIANTINI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ANELL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IG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ACCA D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N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GOL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ARI Sav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ZAVARA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ANILE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VESE Giobat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EPPELE 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ZAN Co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OLA 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OZZ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PELLETTI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IN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OGLI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le 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ETTO Giam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UBA 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USO Um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e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ETTA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TELLO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TAROSSI I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VAGNOLO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VAGNOLO Gianc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CHI Andrea E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A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VA Arn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SCON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O’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USOLE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COGNA D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ICO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HIS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TTIN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REDO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ZI Carlo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ANDELLA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IN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TO Fab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OLATI Pier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ATO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ADIN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ESE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UZZI 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STOFOLIN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A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TON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TON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’ARCO Dan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’INCAL Mam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 COL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 COL Orten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 BEN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LA COSTA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LEMULE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SALA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ERNARDIN L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CASSAN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RINI Gianf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 Anast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CONCIN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LORIAN Gi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LORIAN Massim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A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RANCESCO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I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BRAVO Pier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DOT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DI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DIO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LANTONIO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PRETE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PRETE Pier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SANTE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SEPPIA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VA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MARTIN Giac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ATTE’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ATTE’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EGR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ROSSI Tullio Ga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ANDRE’ Fau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SANDRE 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VECCHI Rin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ZOLT Maur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 LENARDO 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RTORI Alf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IAN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ENIC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regg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S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SEVICH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RIZZI Gof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RIZZ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INELLI 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STIN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ICETT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S 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ER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O Cl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ONI L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INI Pier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IPPI D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OS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ORDILIS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UGNATTI 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RIEST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ANA I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ANONE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ABOSCH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ZZER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ZZER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ZZER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ZOI 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ZOI Leopo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ZOI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VEZZ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SCURA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SCURA Em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C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LAN 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SETT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IAN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I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O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PER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IAZZO Eugenio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PERAT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TI Gabr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T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TO 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X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X Lui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ERS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a Lig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ESER Si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EZZER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CONE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INTI Fla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MELLI Cel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COMELLI 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NINI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VAN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ARDINO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IA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S Um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INI G.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ETTI P.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RARDI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ULIETTI Tarci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ULINI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GELE Mat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TARD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TARD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IANI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NZATO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TSH S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DENBERGHER 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RIGL Mat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 Fr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ESELL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MA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OB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N Pier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NO Egi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M 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FLER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AMERA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Ligu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CCHIA Pier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IMER H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UCC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TIS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ARDI Ar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ELLI A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I Gian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Gar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ARDI Dan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TINO Eu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DIGIA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AT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Em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ZI Pier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AN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BOZ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NELL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ELLI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ELL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ELL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RINI Egi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EROTT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ENT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ENTI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STRI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FATT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ZAN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N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NG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ETTI 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ETT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ETTI P.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IOL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et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GONI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GONI Ferruc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NOLL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OLLI Fe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UZZI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ARIE’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INI Ric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E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UTINO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ALAI Lui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>MAZZALA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MAZZOLI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LO RELL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L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Z N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SINA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CA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ORI Giacob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NA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GGIO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OVIC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OLA V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INAR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NO 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ESCO 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RA Benia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SELL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ELE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RONI Ric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ZZ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ARETTO 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CHELL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SONE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BACINO Gabr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ALINI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ALIN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D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DON 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CIMBENI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ARRETTA Seb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RIOLLI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OLOD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OLUSS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OTTO E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OTTO 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ODEO Pier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ANDIN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SUCCI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ELE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TRI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CAGNELLA Orf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UCCI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NUSAT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ISSAN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>PALADIN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ETTI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LLAORO Cel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DINI Em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TANO’ Alv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OL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OLIN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DIN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S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OLARI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CAL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QUALIN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NTE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RIN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ZZAGIA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I Leon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ROTT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SA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ATHONER Gi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GHER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OTTI 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cel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ROD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ZZ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LINI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regg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UCCI Gian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ZZATI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ZZA Et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CHIOTTINO Osv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CINELLI Pier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COLI R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COLI 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FFER Dan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FFER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GNATA 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GNATELL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ZANI Remi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OVANO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TINO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EGHER Fili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Gian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 Gian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ENZA Ric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SANI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n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ELLI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UNER R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ENNER Er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IN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CHETTI Giampa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FFAELL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IA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MELLA BAG. Cl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MELLA PRA.  G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A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ANELL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TTO 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ERSI Val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Gar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ATTI D. 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HI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HI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ONI L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IVETTI Ora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CH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GER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A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S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S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S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VISI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ASTI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COMAN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CIN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VADOR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VADORI Fab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VATORINI Gi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VATORINI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CI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RELLI Ales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UCCI Pelleg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RDAGNA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RTOR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IANE B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IOZZI V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OI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T Gi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ZERI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RANO’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RDIGL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RTABELL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NAN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IN 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FF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LA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I Eve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I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STRI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CELLI C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CEL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IT Al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TON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RT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MP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TI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LA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DA’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MAVILLA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LUTO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ACCH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DEI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TAROTTI 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SITORI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TI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ELLI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ELL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RELL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ESCHI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FFOLI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NI Mo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S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ATTI Bernar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Gar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CHIO Olim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GLER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RESANI Virg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SCH 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SS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TINI Fab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TINI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TTEL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VISSON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VI 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LLII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TI Ar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LER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LET 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IN Vit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Z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ZETTA Gi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ZETTA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ZETTI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OVATO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URATO 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ARIO St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RIN Cam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 Dan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OTTI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T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CAN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YAT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ARAN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et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ERICH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DBOT Alb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LLA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FONI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GAR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NARDO Egi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ARDO Tib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CAN Co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CANELLA Dan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ETTIN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GRANDI En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vis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LUCCH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NANTONIO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OL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OLL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OTTI 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LATTI Lui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VARISE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GNA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I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DRI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DRI 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 Gar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LIAN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CCHI Edo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GGELER L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LLER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ZI 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ZI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CCH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LIAN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MIAN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ANNO 2006</w:t>
      </w:r>
      <w:r>
        <w:rPr>
          <w:sz w:val="32"/>
        </w:rPr>
        <w:t xml:space="preserve"> – Annullata gara di Slalom Gigante per avverse condizioni atmosfer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OTALE ATLETE femminile in questa lista</w:t>
        <w:tab/>
      </w:r>
      <w:r>
        <w:rPr>
          <w:b/>
          <w:sz w:val="28"/>
        </w:rPr>
        <w:t>80</w:t>
      </w:r>
    </w:p>
    <w:p>
      <w:pPr>
        <w:pStyle w:val="Heading7"/>
        <w:rPr/>
      </w:pPr>
      <w:r>
        <w:rPr/>
        <w:t>TOTALE ATLETI  maschile   in questa lista</w:t>
        <w:tab/>
      </w:r>
      <w:r>
        <w:rPr>
          <w:b/>
        </w:rPr>
        <w:t>5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27305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.15pt" to="339.2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79375</wp:posOffset>
                </wp:positionV>
                <wp:extent cx="274320" cy="182880"/>
                <wp:effectExtent l="1397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59760 h 103680"/>
                            <a:gd name="textAreaBottom" fmla="*/ 889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ue" stroked="t" o:allowincell="f" style="position:absolute;margin-left:360.65pt;margin-top:6.25pt;width:21.55pt;height:14.35pt;mso-wrap-style:none;v-text-anchor:middle;rotation:180" type="_x0000_t9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TLETI con MAGGIORI PRESENZE e GARE</w:t>
      </w:r>
      <w:r>
        <w:rPr>
          <w:u w:val="none"/>
        </w:rPr>
        <w:tab/>
        <w:tab/>
        <w:tab/>
      </w:r>
      <w:r>
        <w:rPr>
          <w:b/>
          <w:u w:val="none"/>
        </w:rPr>
        <w:t xml:space="preserve">al Bondone 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9"/>
        <w:rPr/>
      </w:pPr>
      <w:r>
        <w:rPr/>
        <w:t>PATTIS Rosi</w:t>
        <w:tab/>
        <w:tab/>
        <w:tab/>
        <w:t>Bolzano</w:t>
        <w:tab/>
        <w:t>11 presenze</w:t>
        <w:tab/>
        <w:t>29 gare</w:t>
        <w:tab/>
        <w:t>9 presenze</w:t>
        <w:tab/>
        <w:t>23 gare</w:t>
        <w:tab/>
      </w:r>
    </w:p>
    <w:p>
      <w:pPr>
        <w:pStyle w:val="Normal"/>
        <w:rPr>
          <w:sz w:val="24"/>
        </w:rPr>
      </w:pPr>
      <w:r>
        <w:rPr>
          <w:sz w:val="24"/>
        </w:rPr>
        <w:t>BITCHUGOVA Eugenia</w:t>
        <w:tab/>
        <w:t>Trento</w:t>
        <w:tab/>
        <w:tab/>
        <w:t xml:space="preserve">  7 presenze</w:t>
        <w:tab/>
        <w:t>14 gare</w:t>
        <w:tab/>
        <w:t>7 presenze</w:t>
        <w:tab/>
        <w:t>14 gare</w:t>
      </w:r>
    </w:p>
    <w:p>
      <w:pPr>
        <w:pStyle w:val="Heading9"/>
        <w:rPr/>
      </w:pPr>
      <w:r>
        <w:rPr/>
        <w:t>ZAMPIERON Marta</w:t>
        <w:tab/>
        <w:tab/>
        <w:t>Bolzano</w:t>
        <w:tab/>
        <w:t xml:space="preserve">  7 presenze</w:t>
        <w:tab/>
        <w:t>14 gare</w:t>
        <w:tab/>
        <w:t>7 presenze</w:t>
        <w:tab/>
        <w:t>14 gare</w:t>
      </w:r>
    </w:p>
    <w:p>
      <w:pPr>
        <w:pStyle w:val="Heading9"/>
        <w:rPr/>
      </w:pPr>
      <w:r>
        <w:rPr/>
        <w:t>BERGAMO Antonella</w:t>
        <w:tab/>
        <w:t>Trento</w:t>
        <w:tab/>
        <w:tab/>
        <w:t xml:space="preserve">  6 presenze</w:t>
        <w:tab/>
        <w:t>15 gare</w:t>
        <w:tab/>
        <w:t>5 presenze</w:t>
        <w:tab/>
        <w:t>12 g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6"/>
        </w:rPr>
        <w:t>RIVETTI Orazio</w:t>
        <w:tab/>
        <w:tab/>
        <w:t>Biella</w:t>
        <w:tab/>
        <w:tab/>
        <w:t>14 presenze</w:t>
        <w:tab/>
        <w:t>32 gare</w:t>
      </w:r>
      <w:r>
        <w:rPr>
          <w:b/>
          <w:color w:val="000000"/>
          <w:sz w:val="26"/>
        </w:rPr>
        <w:tab/>
        <w:t>11 presenze</w:t>
        <w:tab/>
        <w:t>24 gare</w:t>
      </w:r>
    </w:p>
    <w:p>
      <w:pPr>
        <w:pStyle w:val="Normal"/>
        <w:rPr>
          <w:sz w:val="24"/>
        </w:rPr>
      </w:pPr>
      <w:r>
        <w:rPr>
          <w:b/>
          <w:sz w:val="24"/>
        </w:rPr>
        <w:t>MAZZOLI Guido</w:t>
      </w:r>
      <w:r>
        <w:rPr>
          <w:sz w:val="24"/>
        </w:rPr>
        <w:tab/>
        <w:tab/>
        <w:t>Bolzano</w:t>
        <w:tab/>
        <w:t>12 presenze</w:t>
        <w:tab/>
        <w:t>20 gare</w:t>
        <w:tab/>
      </w:r>
      <w:r>
        <w:rPr>
          <w:b/>
          <w:sz w:val="24"/>
        </w:rPr>
        <w:t>11 presenze</w:t>
        <w:tab/>
        <w:t>18 gare</w:t>
      </w:r>
    </w:p>
    <w:p>
      <w:pPr>
        <w:pStyle w:val="Normal"/>
        <w:rPr>
          <w:sz w:val="24"/>
        </w:rPr>
      </w:pPr>
      <w:r>
        <w:rPr>
          <w:sz w:val="24"/>
        </w:rPr>
        <w:t>BLOTTO Luigi</w:t>
        <w:tab/>
        <w:tab/>
        <w:t>Biella</w:t>
        <w:tab/>
        <w:tab/>
        <w:t>12 presenze</w:t>
        <w:tab/>
        <w:t>23 gare</w:t>
        <w:tab/>
        <w:t xml:space="preserve">  9 presenze</w:t>
        <w:tab/>
        <w:t>18 gare</w:t>
      </w:r>
    </w:p>
    <w:p>
      <w:pPr>
        <w:pStyle w:val="Normal"/>
        <w:rPr>
          <w:sz w:val="24"/>
        </w:rPr>
      </w:pPr>
      <w:r>
        <w:rPr>
          <w:sz w:val="24"/>
        </w:rPr>
        <w:t>SALVATORINI Giuliano</w:t>
        <w:tab/>
        <w:t>Pisa</w:t>
        <w:tab/>
        <w:tab/>
        <w:t>11 presenze</w:t>
        <w:tab/>
        <w:t>12 gare</w:t>
        <w:tab/>
        <w:t xml:space="preserve">  9 presenze</w:t>
        <w:tab/>
        <w:t>10 gare</w:t>
      </w:r>
    </w:p>
    <w:p>
      <w:pPr>
        <w:pStyle w:val="Normal"/>
        <w:rPr/>
      </w:pPr>
      <w:r>
        <w:rPr>
          <w:b/>
          <w:sz w:val="24"/>
        </w:rPr>
        <w:t>BASSETTI Mario</w:t>
        <w:tab/>
      </w:r>
      <w:r>
        <w:rPr>
          <w:sz w:val="24"/>
        </w:rPr>
        <w:tab/>
        <w:t>Trento</w:t>
        <w:tab/>
        <w:tab/>
        <w:t>11 presenze</w:t>
        <w:tab/>
        <w:t>11 gare</w:t>
        <w:tab/>
      </w:r>
      <w:r>
        <w:rPr>
          <w:b/>
          <w:sz w:val="24"/>
        </w:rPr>
        <w:t>11 presenze</w:t>
        <w:tab/>
        <w:t>11 gare</w:t>
        <w:tab/>
        <w:t>non ha mai vinto medaglie</w:t>
      </w:r>
    </w:p>
    <w:p>
      <w:pPr>
        <w:pStyle w:val="Normal"/>
        <w:rPr>
          <w:sz w:val="24"/>
        </w:rPr>
      </w:pPr>
      <w:r>
        <w:rPr>
          <w:sz w:val="24"/>
        </w:rPr>
        <w:t>ZORZI Aldo</w:t>
        <w:tab/>
        <w:tab/>
        <w:tab/>
        <w:t>Bolzano</w:t>
        <w:tab/>
        <w:t>10 presenze</w:t>
        <w:tab/>
        <w:t>21 gare</w:t>
        <w:tab/>
        <w:t>10 presenze</w:t>
        <w:tab/>
        <w:t>21 gare</w:t>
      </w:r>
    </w:p>
    <w:p>
      <w:pPr>
        <w:pStyle w:val="Normal"/>
        <w:rPr>
          <w:sz w:val="24"/>
        </w:rPr>
      </w:pPr>
      <w:r>
        <w:rPr>
          <w:sz w:val="24"/>
        </w:rPr>
        <w:t>LONGO Emilio</w:t>
        <w:tab/>
        <w:tab/>
        <w:t>Trento</w:t>
        <w:tab/>
        <w:tab/>
        <w:t xml:space="preserve">  9 presenze</w:t>
        <w:tab/>
        <w:t>19 gare</w:t>
        <w:tab/>
        <w:t xml:space="preserve">  8 presenze</w:t>
        <w:tab/>
        <w:t>16 gar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7840</wp:posOffset>
                </wp:positionH>
                <wp:positionV relativeFrom="paragraph">
                  <wp:posOffset>98425</wp:posOffset>
                </wp:positionV>
                <wp:extent cx="0" cy="2526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7.75pt" to="339.2pt,2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CH Italo</w:t>
        <w:tab/>
        <w:tab/>
        <w:tab/>
        <w:t>Bolzano</w:t>
        <w:tab/>
        <w:t xml:space="preserve">  9 presenze</w:t>
        <w:tab/>
        <w:t>17 gare</w:t>
        <w:tab/>
        <w:t xml:space="preserve">  9 presenze</w:t>
        <w:tab/>
        <w:t>17 gare</w:t>
      </w:r>
    </w:p>
    <w:p>
      <w:pPr>
        <w:pStyle w:val="Heading9"/>
        <w:rPr/>
      </w:pPr>
      <w:r>
        <w:rPr/>
        <w:t>TIRELLO Paolo</w:t>
        <w:tab/>
        <w:tab/>
        <w:t>Bolzano</w:t>
        <w:tab/>
        <w:t xml:space="preserve">  9 presenze</w:t>
        <w:tab/>
        <w:t>17 gare</w:t>
        <w:tab/>
        <w:t xml:space="preserve">  9 presenze</w:t>
        <w:tab/>
        <w:t>17 gare</w:t>
      </w:r>
    </w:p>
    <w:p>
      <w:pPr>
        <w:pStyle w:val="Normal"/>
        <w:rPr>
          <w:sz w:val="24"/>
        </w:rPr>
      </w:pPr>
      <w:r>
        <w:rPr>
          <w:sz w:val="24"/>
        </w:rPr>
        <w:t>CAVAGNOLO Carlo</w:t>
        <w:tab/>
        <w:tab/>
        <w:t>Bolzano</w:t>
        <w:tab/>
        <w:t xml:space="preserve">  9 presenze</w:t>
        <w:tab/>
        <w:t>16 gare</w:t>
        <w:tab/>
        <w:t xml:space="preserve">  9 presenze</w:t>
        <w:tab/>
        <w:t>16 gare</w:t>
      </w:r>
    </w:p>
    <w:p>
      <w:pPr>
        <w:pStyle w:val="Normal"/>
        <w:rPr>
          <w:sz w:val="24"/>
        </w:rPr>
      </w:pPr>
      <w:r>
        <w:rPr>
          <w:sz w:val="24"/>
        </w:rPr>
        <w:t>PASCAL Giovanni</w:t>
        <w:tab/>
        <w:tab/>
        <w:t>Belluno</w:t>
        <w:tab/>
        <w:t xml:space="preserve">  9 presenze</w:t>
        <w:tab/>
        <w:t>12 gare</w:t>
        <w:tab/>
        <w:t xml:space="preserve">  9 presenze</w:t>
        <w:tab/>
        <w:t>12 gare</w:t>
      </w:r>
    </w:p>
    <w:p>
      <w:pPr>
        <w:pStyle w:val="Normal"/>
        <w:rPr>
          <w:sz w:val="24"/>
        </w:rPr>
      </w:pPr>
      <w:r>
        <w:rPr>
          <w:sz w:val="24"/>
        </w:rPr>
        <w:t>PARDINI Giovanni</w:t>
        <w:tab/>
        <w:tab/>
        <w:t>Pisa</w:t>
        <w:tab/>
        <w:tab/>
        <w:t xml:space="preserve">  8 presenze</w:t>
        <w:tab/>
        <w:t>21 gare</w:t>
        <w:tab/>
        <w:t xml:space="preserve">  5 presenze</w:t>
        <w:tab/>
        <w:t>13 gare</w:t>
      </w:r>
    </w:p>
    <w:p>
      <w:pPr>
        <w:pStyle w:val="Heading9"/>
        <w:rPr/>
      </w:pPr>
      <w:r>
        <w:rPr/>
        <w:t>SITTON Franco</w:t>
        <w:tab/>
        <w:tab/>
        <w:t>Bolzano</w:t>
        <w:tab/>
        <w:t xml:space="preserve">  8 presenze</w:t>
        <w:tab/>
        <w:t>16 gare</w:t>
        <w:tab/>
        <w:t xml:space="preserve">  8 presenze</w:t>
        <w:tab/>
        <w:t>16 gare</w:t>
      </w:r>
    </w:p>
    <w:p>
      <w:pPr>
        <w:pStyle w:val="Heading9"/>
        <w:rPr/>
      </w:pPr>
      <w:r>
        <w:rPr/>
        <w:t>TINELLI Giuliano</w:t>
        <w:tab/>
        <w:tab/>
        <w:t>Belluno</w:t>
        <w:tab/>
        <w:t xml:space="preserve">  8 presenze</w:t>
        <w:tab/>
        <w:t>14 gare</w:t>
        <w:tab/>
        <w:t xml:space="preserve">  8 presenze</w:t>
        <w:tab/>
        <w:t>14 gare</w:t>
      </w:r>
    </w:p>
    <w:p>
      <w:pPr>
        <w:pStyle w:val="Normal"/>
        <w:rPr>
          <w:sz w:val="24"/>
        </w:rPr>
      </w:pPr>
      <w:r>
        <w:rPr>
          <w:sz w:val="24"/>
        </w:rPr>
        <w:t>SOLA Lorenzo</w:t>
        <w:tab/>
        <w:tab/>
        <w:t>Bolzano</w:t>
        <w:tab/>
        <w:t xml:space="preserve">  8 presenze</w:t>
        <w:tab/>
        <w:t>13 gare</w:t>
        <w:tab/>
        <w:t xml:space="preserve">  8 presenze</w:t>
        <w:tab/>
        <w:t>13 gare</w:t>
      </w:r>
    </w:p>
    <w:p>
      <w:pPr>
        <w:pStyle w:val="Normal"/>
        <w:rPr>
          <w:sz w:val="24"/>
        </w:rPr>
      </w:pPr>
      <w:r>
        <w:rPr>
          <w:sz w:val="24"/>
        </w:rPr>
        <w:t>BOCCHIO Silvano</w:t>
        <w:tab/>
        <w:tab/>
        <w:t>Bolzano</w:t>
        <w:tab/>
        <w:t xml:space="preserve">  7 presenze</w:t>
        <w:tab/>
        <w:t>14 gare</w:t>
        <w:tab/>
        <w:t xml:space="preserve">  7 presenze</w:t>
        <w:tab/>
        <w:t>14 gare</w:t>
      </w:r>
    </w:p>
    <w:p>
      <w:pPr>
        <w:pStyle w:val="Normal"/>
        <w:rPr>
          <w:sz w:val="24"/>
        </w:rPr>
      </w:pPr>
      <w:r>
        <w:rPr>
          <w:sz w:val="24"/>
        </w:rPr>
        <w:t>DELVAI Luigi</w:t>
        <w:tab/>
        <w:tab/>
        <w:t>Trento</w:t>
        <w:tab/>
        <w:tab/>
        <w:t xml:space="preserve">  7 presenze</w:t>
        <w:tab/>
        <w:t>14 gare</w:t>
        <w:tab/>
        <w:t xml:space="preserve">  7 presenze</w:t>
        <w:tab/>
        <w:t>14 gare</w:t>
      </w:r>
    </w:p>
    <w:p>
      <w:pPr>
        <w:pStyle w:val="Normal"/>
        <w:rPr>
          <w:sz w:val="24"/>
        </w:rPr>
      </w:pPr>
      <w:r>
        <w:rPr>
          <w:sz w:val="24"/>
        </w:rPr>
        <w:t>D’INCAL Mamante</w:t>
        <w:tab/>
        <w:tab/>
        <w:t>Trento</w:t>
        <w:tab/>
        <w:tab/>
        <w:t xml:space="preserve">  7 presenze</w:t>
        <w:tab/>
        <w:t>13 gare</w:t>
        <w:tab/>
        <w:t xml:space="preserve">  7 presenze</w:t>
        <w:tab/>
        <w:t>13 gare</w:t>
      </w:r>
    </w:p>
    <w:p>
      <w:pPr>
        <w:pStyle w:val="Normal"/>
        <w:rPr>
          <w:sz w:val="24"/>
        </w:rPr>
      </w:pPr>
      <w:r>
        <w:rPr>
          <w:sz w:val="24"/>
        </w:rPr>
        <w:t>RAMELLA Grato</w:t>
        <w:tab/>
        <w:tab/>
        <w:t>Biella</w:t>
        <w:tab/>
        <w:tab/>
        <w:t xml:space="preserve">  7 presenze</w:t>
        <w:tab/>
        <w:t>13 gare</w:t>
        <w:tab/>
        <w:t xml:space="preserve">  6 presenze</w:t>
        <w:tab/>
        <w:t>11 gare</w:t>
        <w:tab/>
      </w:r>
    </w:p>
    <w:p>
      <w:pPr>
        <w:pStyle w:val="Normal"/>
        <w:rPr>
          <w:sz w:val="24"/>
        </w:rPr>
      </w:pPr>
      <w:r>
        <w:rPr>
          <w:sz w:val="24"/>
        </w:rPr>
        <w:t>TRETTEL Lino</w:t>
        <w:tab/>
        <w:tab/>
        <w:t>Bolzano</w:t>
        <w:tab/>
        <w:t xml:space="preserve">  7 presenze</w:t>
        <w:tab/>
        <w:t>13 gare</w:t>
        <w:tab/>
        <w:t xml:space="preserve">  7 presenze</w:t>
        <w:tab/>
        <w:t>13 gare</w:t>
      </w:r>
    </w:p>
    <w:p>
      <w:pPr>
        <w:pStyle w:val="Normal"/>
        <w:rPr>
          <w:sz w:val="24"/>
        </w:rPr>
      </w:pPr>
      <w:r>
        <w:rPr>
          <w:sz w:val="24"/>
        </w:rPr>
        <w:t>ZANARDO Egidio</w:t>
        <w:tab/>
        <w:tab/>
        <w:t>Belluno</w:t>
        <w:tab/>
        <w:t xml:space="preserve">  7 presenze</w:t>
        <w:tab/>
        <w:t>11 gare</w:t>
        <w:tab/>
        <w:t xml:space="preserve">  7 presenze</w:t>
        <w:tab/>
        <w:t>11 g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  <w:u w:val="single"/>
        </w:rPr>
        <w:t>CURIOSITA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ITCHUGOVA EUGENIA ha sempre conquistato ORO facendo la “doppietta” nelle due Tecniche (14 gare 14 vittorie)</w:t>
      </w:r>
    </w:p>
    <w:p>
      <w:pPr>
        <w:pStyle w:val="Normal"/>
        <w:rPr>
          <w:sz w:val="24"/>
        </w:rPr>
      </w:pPr>
      <w:r>
        <w:rPr>
          <w:sz w:val="24"/>
        </w:rPr>
        <w:t>PATTIS ROSI è l’unica ad aver conquistato 3 ORI nel medesimo campionato (1999 e 2011) e anche 3 ARGENTI nel 2009</w:t>
      </w:r>
    </w:p>
    <w:p>
      <w:pPr>
        <w:pStyle w:val="Normal"/>
        <w:rPr>
          <w:sz w:val="24"/>
        </w:rPr>
      </w:pPr>
      <w:r>
        <w:rPr>
          <w:sz w:val="24"/>
        </w:rPr>
        <w:t>PATTIS ROSI è l’atleta più medagliata con 14 Ori – 8 Argenti – 5 bronzi per un totale di 27 medaglie</w:t>
      </w:r>
    </w:p>
    <w:p>
      <w:pPr>
        <w:pStyle w:val="Normal"/>
        <w:rPr>
          <w:sz w:val="24"/>
        </w:rPr>
      </w:pPr>
      <w:r>
        <w:rPr>
          <w:sz w:val="24"/>
        </w:rPr>
        <w:t>ZAMPIERON MARTA è l’atleta con più Ori (14)</w:t>
      </w:r>
    </w:p>
    <w:p>
      <w:pPr>
        <w:pStyle w:val="Normal"/>
        <w:rPr>
          <w:sz w:val="24"/>
        </w:rPr>
      </w:pPr>
      <w:r>
        <w:rPr>
          <w:sz w:val="24"/>
        </w:rPr>
        <w:t>BASSETTI MARIO ha partecipato a tutte le edizioni al Bondone ed è l’unico che non ha mai vinto una medaglia</w:t>
      </w:r>
    </w:p>
    <w:p>
      <w:pPr>
        <w:pStyle w:val="Normal"/>
        <w:rPr>
          <w:sz w:val="24"/>
        </w:rPr>
      </w:pPr>
      <w:r>
        <w:rPr>
          <w:sz w:val="24"/>
        </w:rPr>
        <w:t>LONGO EMILIO ha partecipato a 9 Campionati facendo 18 gare di fondo e le ha vinte tutte</w:t>
      </w:r>
    </w:p>
    <w:p>
      <w:pPr>
        <w:pStyle w:val="Normal"/>
        <w:rPr>
          <w:sz w:val="24"/>
        </w:rPr>
      </w:pPr>
      <w:r>
        <w:rPr>
          <w:sz w:val="24"/>
        </w:rPr>
        <w:t>PALLAORO CELESTINO è l’atleta di discesa che ha partecipato a 10 Campionati vincendoli tutti</w:t>
      </w:r>
    </w:p>
    <w:p>
      <w:pPr>
        <w:pStyle w:val="Normal"/>
        <w:rPr>
          <w:sz w:val="24"/>
        </w:rPr>
      </w:pPr>
      <w:r>
        <w:rPr>
          <w:sz w:val="24"/>
        </w:rPr>
        <w:t>PSENNER ERNST è l’atleta di discesa che ha partecipato a 6 Campionati vincendoli tutti</w:t>
      </w:r>
    </w:p>
    <w:p>
      <w:pPr>
        <w:pStyle w:val="Normal"/>
        <w:rPr>
          <w:sz w:val="24"/>
        </w:rPr>
      </w:pPr>
      <w:r>
        <w:rPr>
          <w:sz w:val="24"/>
        </w:rPr>
        <w:t>RIVETTI ORAZIO è l’unico atleta ad aver partecipato a tutti i Campionati (compreso Aosta) con 14 presenze e 32 gare (24 al Bondone)</w:t>
      </w:r>
    </w:p>
    <w:p>
      <w:pPr>
        <w:pStyle w:val="Normal"/>
        <w:rPr>
          <w:sz w:val="24"/>
        </w:rPr>
      </w:pPr>
      <w:r>
        <w:rPr>
          <w:sz w:val="24"/>
        </w:rPr>
        <w:t>SALVATORINI GIULIANO ha partecipato a 11 Campionati (9 Bondone e 2 Aosta) vincendo 1 sola medaglia (argento nel 2007 ad Ao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992" w:right="1105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31:00Z</dcterms:created>
  <dc:creator>Orazio</dc:creator>
  <dc:description/>
  <dc:language>en-US</dc:language>
  <cp:lastModifiedBy>Orazio</cp:lastModifiedBy>
  <cp:lastPrinted>2011-01-25T13:42:00Z</cp:lastPrinted>
  <dcterms:modified xsi:type="dcterms:W3CDTF">2011-03-20T15:58:00Z</dcterms:modified>
  <cp:revision>16</cp:revision>
  <dc:subject/>
  <dc:title>STATISTICA dei CAMPIONATI ITALIANI UNVS di SCI</dc:title>
</cp:coreProperties>
</file>