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OGETTO MAGLIA ETICA-ANTIDOPING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 progetto maglia etica-antidoping e' stato creato nel 2012 dall'Associazione sportiva dilettantistica Sapientiae Motusque e sviluppato in collaborazione con l'Unione Nazionale Veterani dello Spor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' un meccanismo semplice, premiante e non repressivo come accade per la giustizia sportiva e ordinaria, per fare emergere la correttezza e serieta' dei corridori che sprintano ai traguardi volanti collocati in competizioni ciclistiche di ogni categoria, accettando cosi' volontariamente di sottoporsi ai controlli antidoping a fine gara per vestire sul podio una maglia che ne attesta e certifica l'estraneita' al ricorso ai farmaci vietat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bbiamo fatto un ottimo debutto internazionale al Giro della Valle d'Aosta 2013 a cui e' seguito quest'anno in aprile il Trofeo Edil C di Collecchio (Parma) : gare rispettivamente in a tappe e in linea che racchiudono il meglio del panorama dilettantistico e in cui i corridori si sono mostrati entusiasti dell'ìdea perche' non si riconoscono nelle scorciatoie della medicina per vivere la loro giovinezza agonistica al megli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che la Gran Fondo amatoriale di Roma dello scorso anno ha adottato la casacc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 maglia etica gode, successivo a quello del Ministero della Salute concesso un anno fa, del patrocinio Coni, molto apprezzata dal presidente Giovanni Malago', e permette di avere i test antidoping a prezzi molto ridotti dopo che Federciclismo ha consentito con delibera dell'aprile 2013 la liberalizzazione dei controlli decisi dai singoli organizzatori per tutelare la qualita' delle loro corse, richiamando cosi' sponsor e istituzioni per il loro impegn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' estendibile anche ad altre discipline e sta ricevendo ottimi riscontri anche dalle famiglie che desiderano sicurezza per la salute dei loro figli, spesso minacciata da tecnici disonest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ssegna stampa 201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rai.tv/dl/RaiTV/programmi/media/ContentItem-cf6ebec6-26d1-42e8-9a68-b2e2e3442270-tgr.html" \l "p=0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http://www.rai.tv/dl/RaiTV/programmi/media/ContentItem-cf6ebec6-26d1-42e8-9a68-b2e2e3442270-tgr.html#p=0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</w:rPr>
          <w:t>http://ciclismopavese.it/home/index.php?option=com_content&amp;view=article&amp;id=20425:ciclismo-dilettanti-la-maglia-etica-antidoping-di-simone-velasco-patrocinata-dal-coni-arricchisce-una-splendida-18a-edizione-del-trofeo-edil-c-&amp;catid=34:nazionale&amp;Itemid=27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</w:rPr>
          <w:t>http://www.ciclismoblog.it/news/25875/la-maglia-etica-antidoping-di-simone-velasco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</w:rPr>
          <w:t>http://www.newsciclismo.com/index.php?option=com_content&amp;view=article&amp;id=34058:la-maglia-etica-antidoping-di-simone-velasco-arricchisce-il-18d-trofeo-edil-c&amp;catid=34:elite-u23&amp;Itemid=54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0"/>
          </w:rPr>
          <w:t>http://www.ciclonews.it/news_scheda.php?id=45682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</w:rPr>
          <w:t>http://www.sportiamoci.it/news/articoli/89-ciclismo/29620-ciclismo-dilettanti-la-maglia-etica-antidoping-di-simone-velasco.htm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Calibri"/>
        </w:rPr>
      </w:pPr>
      <w:r>
        <w:rPr>
          <w:rFonts w:cs="Arial" w:ascii="Arial" w:hAnsi="Arial"/>
          <w:sz w:val="20"/>
        </w:rPr>
        <w:t>http://www.ilgiornaledellosport.net/notizie-di-ciclismo/item/71830-ciclismo-dilettanti-la-maglia-etica-antidoping-di-simone-velasco.html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clismopavese.it/home/index.php?option=com_content&amp;view=article&amp;id=20425:ciclismo-dilettanti-la-maglia-etica-antidoping-di-simone-velasco-patrocinata-dal-coni-arricchisce-una-splendida-18a-edizione-del-trofeo-edil-c-&amp;catid=34:nazionale&amp;Itemid=27" TargetMode="External"/><Relationship Id="rId3" Type="http://schemas.openxmlformats.org/officeDocument/2006/relationships/hyperlink" Target="http://www.ciclismoblog.it/news/25875/la-maglia-etica-antidoping-di-simone-velasco/" TargetMode="External"/><Relationship Id="rId4" Type="http://schemas.openxmlformats.org/officeDocument/2006/relationships/hyperlink" Target="http://www.newsciclismo.com/index.php?option=com_content&amp;view=article&amp;id=34058:la-maglia-etica-antidoping-di-simone-velasco-arricchisce-il-18d-trofeo-edil-c&amp;catid=34:elite-u23&amp;Itemid=54" TargetMode="External"/><Relationship Id="rId5" Type="http://schemas.openxmlformats.org/officeDocument/2006/relationships/hyperlink" Target="http://www.ciclonews.it/news_scheda.php?id=45682" TargetMode="External"/><Relationship Id="rId6" Type="http://schemas.openxmlformats.org/officeDocument/2006/relationships/hyperlink" Target="http://www.sportiamoci.it/news/articoli/89-ciclismo/29620-ciclismo-dilettanti-la-maglia-etica-antidoping-di-simone-velasco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8:00Z</dcterms:created>
  <dc:creator>Laura</dc:creator>
  <dc:description/>
  <cp:keywords/>
  <dc:language>en-US</dc:language>
  <cp:lastModifiedBy>Laura</cp:lastModifiedBy>
  <dcterms:modified xsi:type="dcterms:W3CDTF">2015-01-12T09:19:00Z</dcterms:modified>
  <cp:revision>1</cp:revision>
  <dc:subject/>
  <dc:title>PROGETTO MAGLIA ETICA-ANTIDOPING </dc:title>
</cp:coreProperties>
</file>