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ro amico Salbaroli</w:t>
      </w:r>
    </w:p>
    <w:p>
      <w:pPr>
        <w:pStyle w:val="Normal"/>
        <w:jc w:val="both"/>
        <w:rPr/>
      </w:pPr>
      <w:r>
        <w:rPr/>
        <w:t>Il progetto VEMS che stai portando avanti con tanta passione,  in un periodo che definire difficilissimo per le società sportive sembra persino essere riduttivo, riveste sicuramente una valenza etico e morale importante ma probabilmente in questo particolare momento ci sembra molto difficoltoso da far crescere . La grave situazione di crisi economica che imperversa da Nord a Sud nel nostro bel paese e che determina tagli in ogni genere di contributi ed erogazioni sia pubbliche che private sta soffocando sul nascere ogni nuova iniziativa e sta togliendo l’ossigeno a realtà consolidate che per anni hanno portato avanti gli ideali dello sport e che per anni hanno svolto un’attività di carattere sociale importante per il nostro paese.</w:t>
      </w:r>
    </w:p>
    <w:p>
      <w:pPr>
        <w:pStyle w:val="Normal"/>
        <w:jc w:val="both"/>
        <w:rPr/>
      </w:pPr>
      <w:r>
        <w:rPr/>
        <w:t>Pensiamo a quanti sarebbero i giovani che perderebbero il tempo davanti alla Tv o bighellonando per le città se non avessero l’occasione di giocare a calcio, di giocare a basket, di giocare a correre e saltare. Scoprendo che giocando possono imparare a stare insieme, a rispettare delle regole a tenersi in forma. Abbiamo volutamente enfatizzato il termine giocare perché quello dovrebbe essere il nostro obiettivo, cercare di preservare quelle società che anche se non forniscono e non crescono campioni danno la possibilità di fare sport facendo giocare e divertire i ragazzi. Realtà che in questo particolare momento sono più in difficoltà perché fondi non ne hanno e non ne trovano.</w:t>
      </w:r>
    </w:p>
    <w:p>
      <w:pPr>
        <w:pStyle w:val="Normal"/>
        <w:jc w:val="both"/>
        <w:rPr/>
      </w:pPr>
      <w:r>
        <w:rPr/>
        <w:t>Perdona questo nostro pensiero condiviso in direttivo, ma siamo più che mai  convinti che il tuo progetto sia meritorio di attenzione e di essere portato avanti pur tra mille difficoltà, ma in questi giorni crediamo altresì che sia prioritario il sostegno alle piccole società che sono alla base dello sport italiano e che stanno via via morendo ed evitare così che tra qualche anno non ci sia più nessuno da valutare.</w:t>
      </w:r>
    </w:p>
    <w:p>
      <w:pPr>
        <w:pStyle w:val="Normal"/>
        <w:jc w:val="both"/>
        <w:rPr/>
      </w:pPr>
      <w:r>
        <w:rPr/>
        <w:t xml:space="preserve">Certo che comprenderai la nostra posizione ti porgiamo i nostri più cordiali e veterani salu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VS Sezione di Bra – Il Presidente Gianfranco Vergnano / Il Segretario Mauro Cortas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2:15:00Z</dcterms:created>
  <dc:creator>Mauro</dc:creator>
  <dc:description/>
  <dc:language>en-US</dc:language>
  <cp:lastModifiedBy>Mauro</cp:lastModifiedBy>
  <dcterms:modified xsi:type="dcterms:W3CDTF">2012-02-08T22:15:00Z</dcterms:modified>
  <cp:revision>2</cp:revision>
  <dc:subject/>
  <dc:title/>
</cp:coreProperties>
</file>