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V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</w:t>
      </w:r>
    </w:p>
    <w:p>
      <w:pPr>
        <w:pStyle w:val="Normal"/>
        <w:rPr/>
      </w:pPr>
      <w:r>
        <w:rPr/>
        <w:t>Visti i tempi ristretti per la disputa di campionati regionali ed interregionali si suggerisce che le squadre interessate partecipino direttamente al campionato nazio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itali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ttura dell’evento  - programmato  in data 4 e 5 OTTOBRE 2014</w:t>
      </w:r>
    </w:p>
    <w:p>
      <w:pPr>
        <w:pStyle w:val="Normal"/>
        <w:numPr>
          <w:ilvl w:val="0"/>
          <w:numId w:val="2"/>
        </w:numPr>
        <w:rPr/>
      </w:pPr>
      <w:r>
        <w:rPr/>
        <w:t>Arrivo degli ospiti il venerdì  3 ottobre alla sera,</w:t>
      </w:r>
    </w:p>
    <w:p>
      <w:pPr>
        <w:pStyle w:val="Normal"/>
        <w:numPr>
          <w:ilvl w:val="0"/>
          <w:numId w:val="2"/>
        </w:numPr>
        <w:rPr/>
      </w:pPr>
      <w:r>
        <w:rPr/>
        <w:t>il torneo inizia il sabato 4 ottobre mattina presso il palazzetto LE CUPOLE di TORIN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anzo  di sabato viene effettuato nell’HOTEL  EURO MOTEL vicino all’impianto di gioc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torneo prosegue il sabato pomeriggi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ato serata cena conviviale in locale adatto ad ospitare tutti nell’HOTEL  EURO MOTEL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i del torneo la domenica mattina  5 ottobre con termine entro mezzogiorn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uale pranzo, </w:t>
      </w:r>
    </w:p>
    <w:p>
      <w:pPr>
        <w:pStyle w:val="Normal"/>
        <w:numPr>
          <w:ilvl w:val="0"/>
          <w:numId w:val="2"/>
        </w:numPr>
        <w:rPr/>
      </w:pPr>
      <w:r>
        <w:rPr/>
        <w:t>ripartenza domenica primo pomerigg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ttura dei tornei</w:t>
      </w:r>
    </w:p>
    <w:p>
      <w:pPr>
        <w:pStyle w:val="Normal"/>
        <w:rPr/>
      </w:pPr>
      <w:r>
        <w:rPr/>
        <w:t>Nei due campi contigui a disposizione presso il palazzetto LE CUPOLE  è possibile sviluppare un torneo maschile a 6 o 8 squadre con 3 partite garantite ed un torneo femminile a 4 squadre con 3 partite garantite; o</w:t>
      </w:r>
      <w:r>
        <w:rPr>
          <w:rFonts w:cs="Arial Narrow"/>
        </w:rPr>
        <w:t>gni incontro si svolgerà al meglio dei tre set, i primi due a 25 punti ed eventuale terzo set a 15 pun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pitalità</w:t>
      </w:r>
    </w:p>
    <w:p>
      <w:pPr>
        <w:pStyle w:val="Normal"/>
        <w:rPr/>
      </w:pPr>
      <w:r>
        <w:rPr/>
        <w:t>È stata stabilita una convenzione  con l’HOTEL  EURO MOTEL  per gli ospi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Giancarlo Dametto</dc:creator>
  <dc:description/>
  <dc:language>en-US</dc:language>
  <cp:lastModifiedBy>Giancarlo Dametto</cp:lastModifiedBy>
  <dcterms:modified xsi:type="dcterms:W3CDTF">2014-05-30T09:20:00Z</dcterms:modified>
  <cp:revision>3</cp:revision>
  <dc:subject/>
  <dc:title/>
</cp:coreProperties>
</file>