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r>
          <w:rPr>
            <w:rStyle w:val="InternetLink"/>
          </w:rPr>
          <w:t>Programma</w:t>
        </w:r>
      </w:hyperlink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FASE FINALE – CARLENTINI – BRUCOLI   28 , 29 e 30 SETTEMBRE 2012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MASSIMA</w:t>
      </w:r>
    </w:p>
    <w:p>
      <w:pPr>
        <w:pStyle w:val="Normal"/>
        <w:spacing w:before="280" w:after="280"/>
        <w:rPr/>
      </w:pPr>
      <w:r>
        <w:rPr>
          <w:rStyle w:val="StrongEmphasis"/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/>
          <w:sz w:val="20"/>
          <w:szCs w:val="20"/>
        </w:rPr>
        <w:t>VENERDI 28/09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- </w:t>
      </w:r>
      <w:r>
        <w:rPr>
          <w:rFonts w:cs="Arial"/>
          <w:sz w:val="20"/>
          <w:szCs w:val="20"/>
        </w:rPr>
        <w:t>arrivo delle squadre e sistemazione in hotel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18.00 cerimonia di inaugurazione (seguiranno dettagli in merito)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ena libera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21.30 riunione tecnica</w:t>
      </w:r>
    </w:p>
    <w:p>
      <w:pPr>
        <w:pStyle w:val="Normal"/>
        <w:spacing w:before="280" w:after="280"/>
        <w:rPr/>
      </w:pPr>
      <w:r>
        <w:rPr>
          <w:rStyle w:val="StrongEmphasis"/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/>
          <w:sz w:val="20"/>
          <w:szCs w:val="20"/>
        </w:rPr>
        <w:t>SABATO 29/09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LLONE TENSOSTATICO DI CARLENTINI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ore 8.45 inizio prima partita GIRONE A MASCHILE 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 seguire seconda e terza partit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LAZZETTO DELLO SPORT DI BRUCOLI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8.45 inizio prima partita GIRONE B MASCHILE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a seguire seconda e terza partita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ore 13.00 pranzo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LLONE TENSOSTATICO DI CARLENTINI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16.00 1° semifinale 1°A – 2°B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17.30 2° semifinale 1°B – 2°A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18.30 gare  squadre femminili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e 20.30 cena di gala con prodotti tipici della cucina local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/>
          <w:sz w:val="20"/>
          <w:szCs w:val="20"/>
        </w:rPr>
        <w:t>DOMENICA 30/09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LLONE TENSOSTATICO DI CARLENTINI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8.45 finale 1°- 2° posto femminile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ore 10.00 finale 3° - 4° posto maschile 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re 11.30 finale 1° - 2° posto maschile</w:t>
      </w:r>
    </w:p>
    <w:p>
      <w:pPr>
        <w:pStyle w:val="Normal"/>
        <w:spacing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e 13.00 premiazio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72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vscarlentinisr.it/site/le-gare/program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3:00Z</dcterms:created>
  <dc:creator>_</dc:creator>
  <dc:description/>
  <cp:keywords/>
  <dc:language>en-US</dc:language>
  <cp:lastModifiedBy>Martino</cp:lastModifiedBy>
  <dcterms:modified xsi:type="dcterms:W3CDTF">2012-07-23T09:53:00Z</dcterms:modified>
  <cp:revision>2</cp:revision>
  <dc:subject/>
  <dc:title>MDS</dc:title>
</cp:coreProperties>
</file>