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Comic Sans MS" w:hAnsi="Comic Sans MS"/>
          <w:b/>
          <w:color w:val="000000"/>
        </w:rPr>
        <w:t>PROGRAMMA (indicativo)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58^ ASSEMBLEA NAZIONALE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GRAND HOTEL BRISTOL – 24/25 MAGGIO 2019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>Stresa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Venerdì 24 Maggio 2019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Dalle ore 10.00 – Mostra / Convegno presso Grand Hotel Bristo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14.30 – riunione dei Delegati Regionali unitamente ai componenti del Consiglio Direttivo Nazionale presso Grand Hotel Bristol–Corso Umberto I, 73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Grame"/>
          <w:rFonts w:cs="Arial" w:ascii="Arial" w:hAnsi="Arial"/>
          <w:b/>
        </w:rPr>
        <w:t>a</w:t>
      </w:r>
      <w:r>
        <w:rPr>
          <w:rFonts w:cs="Arial" w:ascii="Arial" w:hAnsi="Arial"/>
          <w:b/>
        </w:rPr>
        <w:t xml:space="preserve"> seguire riunione Consiglio Direttivo Nazionale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15.00/19.00 – lavori della Commissione Verifica Poteri presso Grand Hotel Bristo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Deposito richieste scritte di intervento all’Assemblea, con indicazione dell’argomento 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before="280" w:after="280"/>
        <w:ind w:left="60" w:hanging="0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Sabato 25 Maggio 2019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7.30/9.00 – continuazione e chiusura lavori Commissione Verifica Poteri presso Grand Hotel Bristo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sz w:val="28"/>
          <w:szCs w:val="28"/>
        </w:rPr>
      </w:pPr>
      <w:r>
        <w:rPr>
          <w:rStyle w:val="Grame"/>
          <w:rFonts w:eastAsia="Arial" w:cs="Arial" w:ascii="Arial" w:hAnsi="Arial"/>
          <w:b/>
        </w:rPr>
        <w:t xml:space="preserve"> </w:t>
      </w:r>
      <w:r>
        <w:rPr>
          <w:rStyle w:val="Grame"/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  <w:sz w:val="28"/>
          <w:szCs w:val="28"/>
          <w:u w:val="single"/>
        </w:rPr>
        <w:t>Deposito richieste scritte di intervento all’Assemblea, con indicazione dell’argomento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9.00 -</w:t>
      </w:r>
      <w:r>
        <w:rPr>
          <w:rStyle w:val="Grame"/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8^ Assemblea Nazionale presso Grand Hotel Bristo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</w:rPr>
        <w:t xml:space="preserve">Ore 14.30 – eventuale ripresa dei lavori assembleari </w:t>
      </w:r>
      <w:r>
        <w:rPr>
          <w:rFonts w:eastAsia="Symbol"/>
          <w:color w:val="000000"/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</w:rPr>
        <w:t>Ore 20.30 Cena di Gala presso Grand Hotel Brist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8:00Z</dcterms:created>
  <dc:creator>Laura</dc:creator>
  <dc:description/>
  <cp:keywords/>
  <dc:language>en-US</dc:language>
  <cp:lastModifiedBy>LAURA</cp:lastModifiedBy>
  <cp:lastPrinted>2018-12-19T11:35:00Z</cp:lastPrinted>
  <dcterms:modified xsi:type="dcterms:W3CDTF">2018-12-20T08:43:00Z</dcterms:modified>
  <cp:revision>6</cp:revision>
  <dc:subject/>
  <dc:title> </dc:title>
</cp:coreProperties>
</file>