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OMANDA DI ISCRIZIONE AL CAMPIONATO ITALIANO DI ATLETICA LEGGERA U.N.V.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OMACCHIO 22 – 23 – 24  GIUGNO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133350</wp:posOffset>
                </wp:positionV>
                <wp:extent cx="5790565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zione U.N.V.S. di  ..................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33.25pt;mso-wrap-distance-left:7.05pt;mso-wrap-distance-right:7.05pt;mso-wrap-distance-top:0pt;mso-wrap-distance-bottom:0pt;margin-top:10.5pt;mso-position-vertical-relative:text;margin-left:7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zione U.N.V.S. di  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ENCO ATLETI ISCRITTI</w:t>
      </w:r>
    </w:p>
    <w:tbl>
      <w:tblPr>
        <w:tblW w:w="10705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095"/>
        <w:gridCol w:w="1276"/>
        <w:gridCol w:w="2551"/>
      </w:tblGrid>
      <w:tr>
        <w:trPr>
          <w:trHeight w:val="400" w:hRule="exact"/>
        </w:trPr>
        <w:tc>
          <w:tcPr>
            <w:tcW w:w="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ARA</w:t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a presente domanda d’iscrizione deve essere allegato il pagamento della quota di partecipazione versata in contanti o a ½ Ass.Banc – o Circ.non trasferibile intestato a UNVS sez.di Forlì, via Campo di Marte 1 – 47100 Forlì, o mediante Bonifico Bancario all’IBAN </w:t>
      </w:r>
      <w:r>
        <w:rPr>
          <w:rFonts w:cs="Times New Roman" w:ascii="Times New Roman" w:hAnsi="Times New Roman"/>
          <w:b/>
          <w:sz w:val="24"/>
        </w:rPr>
        <w:t>IT92U0855613205000000261962 c/o Banca di Forli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I COMUNICAZIO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esidente della Sezione U.N.V.S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343535</wp:posOffset>
                </wp:positionV>
                <wp:extent cx="67437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-27.05pt;width:530.95pt;height:7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32"/>
          <w:szCs w:val="32"/>
        </w:rPr>
        <w:t>La Sezione di Forli, dell’ Unione Nazionale Veterani dello Sport</w:t>
      </w:r>
    </w:p>
    <w:p>
      <w:pPr>
        <w:pStyle w:val="Normal"/>
        <w:tabs>
          <w:tab w:val="clear" w:pos="567"/>
          <w:tab w:val="left" w:pos="1095" w:leader="none"/>
        </w:tabs>
        <w:jc w:val="center"/>
        <w:rPr>
          <w:rFonts w:ascii="Ruach LET;Times New Roman" w:hAnsi="Ruach LET;Times New Roman" w:cs="Ruach LET;Times New Roman"/>
          <w:b/>
          <w:b/>
          <w:sz w:val="48"/>
          <w:szCs w:val="48"/>
          <w:lang w:val="en-US" w:eastAsia="en-US"/>
        </w:rPr>
      </w:pPr>
      <w:r>
        <w:rPr>
          <w:rFonts w:cs="Ruach LET;Times New Roman" w:ascii="Ruach LET;Times New Roman" w:hAnsi="Ruach LET;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4915</wp:posOffset>
            </wp:positionH>
            <wp:positionV relativeFrom="paragraph">
              <wp:posOffset>324485</wp:posOffset>
            </wp:positionV>
            <wp:extent cx="1255395" cy="136588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388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455</wp:posOffset>
            </wp:positionH>
            <wp:positionV relativeFrom="paragraph">
              <wp:posOffset>372745</wp:posOffset>
            </wp:positionV>
            <wp:extent cx="1180465" cy="1278255"/>
            <wp:effectExtent l="0" t="0" r="22225" b="22225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0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095" w:leader="none"/>
        </w:tabs>
        <w:jc w:val="center"/>
        <w:rPr/>
      </w:pPr>
      <w:r>
        <w:object w:dxaOrig="1865" w:dyaOrig="25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9.75pt;margin-top:2pt;width:91.95pt;height:12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30890150" r:id="rId4"/>
        </w:object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1809750</wp:posOffset>
                </wp:positionV>
                <wp:extent cx="6286500" cy="21717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18/i  CAMPIONATI ITALIANI U.N.V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 DI ATLETICA LEGG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22-23-24-giu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2012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20.8pt;margin-top:142.5pt;width:494.95pt;height:17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18/i  CAMPIONATI ITALIANI U.N.V.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 DI ATLETICA LEGG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22-23-24-giug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2012 </w:t>
                      </w:r>
                    </w:p>
                  </w:txbxContent>
                </v:textbox>
                <v:path textpathok="t"/>
                <v:textpath on="t" fitshape="t" string="18/i  CAMPIONATI ITALIANI U.N.V.S.&#10; DI ATLETICA LEGGERA&#10;22-23-24-giugno&#10;2012 " style="font-family:&quot;Berlin Sans FB Demi&quot;;font-size:32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Ruach LET;Times New Roman" w:ascii="Ruach LET;Times New Roman" w:hAnsi="Ruach LET;Times New Roman"/>
          <w:b/>
          <w:sz w:val="48"/>
          <w:szCs w:val="48"/>
        </w:rPr>
        <w:t>presenta</w:t>
      </w:r>
    </w:p>
    <w:p>
      <w:pPr>
        <w:pStyle w:val="Normal"/>
        <w:jc w:val="center"/>
        <w:rPr>
          <w:rFonts w:ascii="Bart;Courier New" w:hAnsi="Bart;Courier New" w:eastAsia="Bart;Courier New" w:cs="Bart;Courier New"/>
          <w:b/>
          <w:b/>
          <w:sz w:val="36"/>
          <w:szCs w:val="36"/>
        </w:rPr>
      </w:pPr>
      <w:r>
        <w:rPr>
          <w:rFonts w:eastAsia="Bart;Courier New" w:cs="Bart;Courier New" w:ascii="Bart;Courier New" w:hAnsi="Bart;Courier New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i/>
          <w:i/>
          <w:sz w:val="48"/>
          <w:szCs w:val="48"/>
        </w:rPr>
      </w:pPr>
      <w:r>
        <w:rPr>
          <w:rFonts w:eastAsia="Roman PS" w:cs="Roman PS"/>
          <w:b/>
          <w:i/>
          <w:sz w:val="48"/>
          <w:szCs w:val="48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48"/>
        </w:rPr>
      </w:pPr>
      <w:r>
        <w:rPr>
          <w:rFonts w:cs="Times New Roman" w:ascii="Times New Roman" w:hAnsi="Times New Roman"/>
          <w:b/>
          <w:i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32"/>
        </w:rPr>
        <w:drawing>
          <wp:inline distT="0" distB="0" distL="0" distR="0">
            <wp:extent cx="4306570" cy="2527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527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</wp:posOffset>
                </wp:positionH>
                <wp:positionV relativeFrom="paragraph">
                  <wp:posOffset>189230</wp:posOffset>
                </wp:positionV>
                <wp:extent cx="6172200" cy="457200"/>
                <wp:effectExtent l="8890" t="5080" r="8509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custGeom>
                          <a:avLst/>
                          <a:gdLst>
                            <a:gd name="textAreaLeft" fmla="*/ 966600 w 3499200"/>
                            <a:gd name="textAreaRight" fmla="*/ 2532600 w 3499200"/>
                            <a:gd name="textAreaTop" fmla="*/ 64800 h 259200"/>
                            <a:gd name="textAreaBottom" fmla="*/ 2577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1407413"/>
                              <a:lnTo>
                                <a:pt x="5967" y="21472"/>
                              </a:lnTo>
                              <a:arcTo wR="21600" hR="5038" stAng="8072644" swAng="-5345287"/>
                              <a:lnTo>
                                <a:pt x="15633" y="16747"/>
                              </a:lnTo>
                              <a:arcTo wR="21600" hR="5038" stAng="2727356" swAng="-1407413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2697251"/>
                              <a:lnTo>
                                <a:pt x="12933" y="5375"/>
                              </a:lnTo>
                              <a:arcTo wR="21600" hR="5038" stAng="4017194" swAng="2765613"/>
                              <a:lnTo>
                                <a:pt x="8667" y="650"/>
                              </a:lnTo>
                              <a:arcTo wR="21600" hR="5038" stAng="6782806" swAng="2697251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8667" y="5375"/>
                              </a:moveTo>
                              <a:arcTo wR="21600" hR="5038" stAng="6782806" swAng="1289837"/>
                              <a:lnTo>
                                <a:pt x="8667" y="650"/>
                              </a:lnTo>
                            </a:path>
                            <a:path fill="none" w="21600" h="21600">
                              <a:moveTo>
                                <a:pt x="12933" y="5375"/>
                              </a:moveTo>
                              <a:arcTo wR="21600" hR="5038" stAng="4017194" swAng="-1289837"/>
                              <a:lnTo>
                                <a:pt x="12933" y="650"/>
                              </a:lnTo>
                            </a:path>
                            <a:path fill="none" w="21600" h="21600">
                              <a:moveTo>
                                <a:pt x="5967" y="16747"/>
                              </a:moveTo>
                              <a:lnTo>
                                <a:pt x="5967" y="5272"/>
                              </a:lnTo>
                            </a:path>
                            <a:path fill="none" w="21600" h="21600">
                              <a:moveTo>
                                <a:pt x="15633" y="16747"/>
                              </a:moveTo>
                              <a:lnTo>
                                <a:pt x="15633" y="5272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11.8pt;margin-top:14.9pt;width:485.95pt;height:35.95pt;mso-wrap-style:none;v-text-anchor:middle" type="_x0000_t107">
                <v:imagedata r:id="rId8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4360</wp:posOffset>
                </wp:positionH>
                <wp:positionV relativeFrom="paragraph">
                  <wp:posOffset>30480</wp:posOffset>
                </wp:positionV>
                <wp:extent cx="28575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b/>
                                <w:sz w:val="44"/>
                                <w:szCs w:val="44"/>
                              </w:rPr>
                              <w:t>COMA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fredo's Dance;Times New Roman" w:hAnsi="Alfredo's Dance;Times New Roman" w:cs="Alfredo's Danc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fredo's Dance;Times New Roman" w:ascii="Alfredo's Dance;Times New Roman" w:hAnsi="Alfredo's Dance;Times New Roman"/>
                                <w:sz w:val="32"/>
                                <w:szCs w:val="32"/>
                              </w:rPr>
                              <w:t>22-23-24  giugno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.4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fredo's Dance;Times New Roman" w:hAnsi="Alfredo's Dance;Times New Roman" w:cs="Alfredo's Dance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b/>
                          <w:sz w:val="44"/>
                          <w:szCs w:val="44"/>
                        </w:rPr>
                        <w:t>COMAC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redo's Dance;Times New Roman" w:hAnsi="Alfredo's Dance;Times New Roman" w:cs="Alfredo's Dance;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fredo's Dance;Times New Roman" w:hAnsi="Alfredo's Dance;Times New Roman" w:cs="Alfredo's Dance;Times New Roman"/>
                          <w:sz w:val="32"/>
                          <w:szCs w:val="32"/>
                        </w:rPr>
                      </w:pPr>
                      <w:r>
                        <w:rPr>
                          <w:rFonts w:cs="Alfredo's Dance;Times New Roman" w:ascii="Alfredo's Dance;Times New Roman" w:hAnsi="Alfredo's Dance;Times New Roman"/>
                          <w:sz w:val="32"/>
                          <w:szCs w:val="32"/>
                        </w:rPr>
                        <w:t>22-23-24  giugn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0060</wp:posOffset>
            </wp:positionH>
            <wp:positionV relativeFrom="paragraph">
              <wp:posOffset>55880</wp:posOffset>
            </wp:positionV>
            <wp:extent cx="2933700" cy="800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Berlin Sans FB;Candara" w:hAnsi="Berlin Sans FB;Candara" w:cs="Berlin Sans FB;Candara"/>
          <w:b/>
          <w:b/>
          <w:sz w:val="24"/>
        </w:rPr>
      </w:pPr>
      <w:r>
        <w:rPr>
          <w:rFonts w:cs="Berlin Sans FB;Candara" w:ascii="Berlin Sans FB;Candara" w:hAnsi="Berlin Sans FB;Candara"/>
          <w:b/>
          <w:sz w:val="24"/>
        </w:rPr>
      </w:r>
    </w:p>
    <w:p>
      <w:pPr>
        <w:pStyle w:val="Normal"/>
        <w:rPr/>
      </w:pPr>
      <w:r>
        <w:rPr>
          <w:rFonts w:cs="Berlin Sans FB;Candara" w:ascii="Berlin Sans FB;Candara" w:hAnsi="Berlin Sans FB;Candara"/>
          <w:b/>
          <w:sz w:val="24"/>
        </w:rPr>
        <w:t>PREMIAZIONI E CLASSIFICHE -</w:t>
      </w:r>
      <w:r>
        <w:rPr>
          <w:rFonts w:cs="Berlin Sans FB;Candara" w:ascii="Berlin Sans FB;Candara" w:hAnsi="Berlin Sans FB;Candara"/>
          <w:sz w:val="24"/>
        </w:rPr>
        <w:t xml:space="preserve"> La Sezione che avrà ottenuto il maggior punteggio secondo la seguente tabella: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al </w:t>
      </w:r>
      <w:r>
        <w:rPr>
          <w:rFonts w:cs="Arial Rounded MT Bold" w:ascii="Arial Rounded MT Bold" w:hAnsi="Arial Rounded MT Bold"/>
          <w:b/>
          <w:sz w:val="24"/>
          <w:szCs w:val="24"/>
        </w:rPr>
        <w:t>1° Classificato   punti  6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4"/>
          <w:szCs w:val="24"/>
        </w:rPr>
        <w:t>al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2° Classificato  punti  4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al </w:t>
      </w:r>
      <w:r>
        <w:rPr>
          <w:rFonts w:cs="Arial Rounded MT Bold" w:ascii="Arial Rounded MT Bold" w:hAnsi="Arial Rounded MT Bold"/>
          <w:b/>
          <w:sz w:val="24"/>
          <w:szCs w:val="24"/>
        </w:rPr>
        <w:t>3° Classificato  punti  2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e dal 4° in poi punti 1</w:t>
      </w:r>
    </w:p>
    <w:p>
      <w:pPr>
        <w:pStyle w:val="Normal"/>
        <w:jc w:val="both"/>
        <w:rPr>
          <w:rFonts w:ascii="Berlin Sans FB;Candara" w:hAnsi="Berlin Sans FB;Candara" w:cs="Berlin Sans FB;Candara"/>
          <w:sz w:val="24"/>
          <w:szCs w:val="24"/>
        </w:rPr>
      </w:pPr>
      <w:r>
        <w:rPr>
          <w:rFonts w:cs="Berlin Sans FB;Candara" w:ascii="Berlin Sans FB;Candara" w:hAnsi="Berlin Sans FB;Candar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erlin Sans FB;Candara" w:ascii="Berlin Sans FB;Candara" w:hAnsi="Berlin Sans FB;Candara"/>
          <w:sz w:val="24"/>
        </w:rPr>
        <w:t xml:space="preserve">sarà insignita del titolo di </w:t>
      </w:r>
      <w:r>
        <w:rPr>
          <w:rFonts w:cs="Berlin Sans FB;Candara" w:ascii="Berlin Sans FB;Candara" w:hAnsi="Berlin Sans FB;Candara"/>
          <w:sz w:val="28"/>
          <w:szCs w:val="28"/>
        </w:rPr>
        <w:t xml:space="preserve">“ </w:t>
      </w:r>
      <w:r>
        <w:rPr>
          <w:rFonts w:cs="Berlin Sans FB;Candara" w:ascii="Berlin Sans FB;Candara" w:hAnsi="Berlin Sans FB;Candara"/>
          <w:b/>
          <w:sz w:val="28"/>
          <w:szCs w:val="28"/>
        </w:rPr>
        <w:t>CAMPIONE ITALIANO U.N.V.S. 2012</w:t>
      </w:r>
      <w:r>
        <w:rPr>
          <w:rFonts w:cs="Berlin Sans FB;Candara" w:ascii="Berlin Sans FB;Candara" w:hAnsi="Berlin Sans FB;Candara"/>
          <w:sz w:val="28"/>
          <w:szCs w:val="28"/>
        </w:rPr>
        <w:t xml:space="preserve"> “</w:t>
      </w:r>
      <w:r>
        <w:rPr>
          <w:rFonts w:cs="Berlin Sans FB;Candara" w:ascii="Berlin Sans FB;Candara" w:hAnsi="Berlin Sans FB;Candara"/>
          <w:b/>
          <w:sz w:val="24"/>
        </w:rPr>
        <w:t>.</w:t>
      </w:r>
    </w:p>
    <w:p>
      <w:pPr>
        <w:pStyle w:val="Normal"/>
        <w:jc w:val="both"/>
        <w:rPr>
          <w:rFonts w:ascii="Berlin Sans FB;Candara" w:hAnsi="Berlin Sans FB;Candara" w:cs="Berlin Sans FB;Candara"/>
          <w:b/>
          <w:b/>
          <w:sz w:val="24"/>
        </w:rPr>
      </w:pPr>
      <w:r>
        <w:rPr>
          <w:rFonts w:cs="Berlin Sans FB;Candara" w:ascii="Berlin Sans FB;Candara" w:hAnsi="Berlin Sans FB;Candara"/>
          <w:b/>
          <w:sz w:val="24"/>
        </w:rPr>
      </w:r>
    </w:p>
    <w:p>
      <w:pPr>
        <w:pStyle w:val="Normal"/>
        <w:jc w:val="both"/>
        <w:rPr/>
      </w:pPr>
      <w:r>
        <w:rPr>
          <w:rFonts w:cs="Berlin Sans FB;Candara" w:ascii="Berlin Sans FB;Candara" w:hAnsi="Berlin Sans FB;Candara"/>
          <w:sz w:val="24"/>
        </w:rPr>
        <w:tab/>
        <w:t xml:space="preserve">A parità di punteggio il titolo di campione italiano verrà assegnato alla Sezione che avrà le </w:t>
      </w:r>
      <w:r>
        <w:rPr>
          <w:rFonts w:cs="Berlin Sans FB;Candara" w:ascii="Berlin Sans FB;Candara" w:hAnsi="Berlin Sans FB;Candara"/>
          <w:sz w:val="24"/>
          <w:u w:val="single"/>
        </w:rPr>
        <w:t>migliori classifiche di età superiore agli anni 50.</w:t>
      </w:r>
    </w:p>
    <w:p>
      <w:pPr>
        <w:pStyle w:val="Normal"/>
        <w:jc w:val="both"/>
        <w:rPr>
          <w:rFonts w:ascii="Berlin Sans FB;Candara" w:hAnsi="Berlin Sans FB;Candara" w:cs="Berlin Sans FB;Candara"/>
          <w:sz w:val="24"/>
          <w:u w:val="single"/>
        </w:rPr>
      </w:pPr>
      <w:r>
        <w:rPr>
          <w:rFonts w:cs="Berlin Sans FB;Candara" w:ascii="Berlin Sans FB;Candara" w:hAnsi="Berlin Sans FB;Candara"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erlin Sans FB;Candara" w:hAnsi="Berlin Sans FB;Candara" w:cs="Berlin Sans FB;Candara"/>
          <w:b/>
          <w:b/>
          <w:sz w:val="24"/>
        </w:rPr>
      </w:pPr>
      <w:r>
        <w:rPr>
          <w:rFonts w:eastAsia="Berlin Sans FB;Candara" w:cs="Berlin Sans FB;Candara" w:ascii="Berlin Sans FB;Candara" w:hAnsi="Berlin Sans FB;Candara"/>
          <w:b/>
          <w:sz w:val="24"/>
        </w:rPr>
        <w:t xml:space="preserve"> </w:t>
      </w:r>
      <w:r>
        <w:rPr>
          <w:rFonts w:cs="Berlin Sans FB;Candara" w:ascii="Berlin Sans FB;Candara" w:hAnsi="Berlin Sans FB;Candara"/>
          <w:b/>
          <w:sz w:val="24"/>
        </w:rPr>
        <w:t>Per quanto non contemplato nel presente regolamento valgono le norme F.I.D.A.L. Master.</w:t>
      </w:r>
    </w:p>
    <w:p>
      <w:pPr>
        <w:pStyle w:val="Normal"/>
        <w:jc w:val="both"/>
        <w:rPr>
          <w:rFonts w:ascii="Berlin Sans FB;Candara" w:hAnsi="Berlin Sans FB;Candara" w:eastAsia="Berlin Sans FB;Candara" w:cs="Berlin Sans FB;Candara"/>
          <w:b/>
          <w:b/>
          <w:sz w:val="24"/>
        </w:rPr>
      </w:pPr>
      <w:r>
        <w:rPr>
          <w:rFonts w:eastAsia="Berlin Sans FB;Candara" w:cs="Berlin Sans FB;Candara" w:ascii="Berlin Sans FB;Candara" w:hAnsi="Berlin Sans FB;Candara"/>
          <w:b/>
          <w:sz w:val="24"/>
        </w:rPr>
        <w:t xml:space="preserve">  </w:t>
      </w:r>
    </w:p>
    <w:p>
      <w:pPr>
        <w:pStyle w:val="Normal"/>
        <w:jc w:val="center"/>
        <w:rPr>
          <w:rFonts w:ascii="Berlin Sans FB;Candara" w:hAnsi="Berlin Sans FB;Candara" w:cs="Berlin Sans FB;Candara"/>
          <w:b/>
          <w:b/>
          <w:sz w:val="24"/>
        </w:rPr>
      </w:pPr>
      <w:r>
        <w:rPr>
          <w:rFonts w:cs="Berlin Sans FB;Candara" w:ascii="Berlin Sans FB;Candara" w:hAnsi="Berlin Sans FB;Candara"/>
          <w:b/>
          <w:sz w:val="24"/>
        </w:rPr>
        <w:t>GRUPPI DI 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103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72"/>
        <w:gridCol w:w="163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ETA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MASCH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FEMM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35-3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M3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40-4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4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4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45-4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4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4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50-5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5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5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55-5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5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5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60-6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6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65-6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6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6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70-7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7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75-7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7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80-8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8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8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85-8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M85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  <w:lang w:val="en-GB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  <w:lang w:val="en-GB"/>
              </w:rPr>
              <w:t>W8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90 e oltre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M90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Berlin Sans FB;Candara" w:hAnsi="Berlin Sans FB;Candara" w:cs="Berlin Sans FB;Candara"/>
                <w:sz w:val="24"/>
                <w:szCs w:val="24"/>
              </w:rPr>
            </w:pPr>
            <w:r>
              <w:rPr>
                <w:rFonts w:cs="Berlin Sans FB;Candara" w:ascii="Berlin Sans FB;Candara" w:hAnsi="Berlin Sans FB;Candara"/>
                <w:sz w:val="24"/>
                <w:szCs w:val="24"/>
              </w:rPr>
              <w:t>W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CommercialPi BT;Wingdings 2" w:cs="CommercialPi BT;Wingdings 2" w:ascii="CommercialPi BT;Wingdings 2" w:hAnsi="CommercialPi BT;Wingdings 2"/>
          <w:sz w:val="32"/>
        </w:rPr>
        <w:t></w:t>
      </w: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b/>
          <w:sz w:val="32"/>
        </w:rPr>
        <w:t xml:space="preserve">I  PREMI    </w:t>
      </w:r>
      <w:r>
        <w:rPr>
          <w:rFonts w:eastAsia="CommercialPi BT;Wingdings 2" w:cs="CommercialPi BT;Wingdings 2" w:ascii="CommercialPi BT;Wingdings 2" w:hAnsi="CommercialPi BT;Wingdings 2"/>
          <w:sz w:val="32"/>
        </w:rPr>
        <w:t>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Temporary"/>
      <w:r>
        <w:rPr>
          <w:rFonts w:cs="Times New Roman" w:ascii="Times New Roman" w:hAnsi="Times New Roman"/>
          <w:sz w:val="24"/>
        </w:rPr>
        <w:tab/>
      </w:r>
      <w:r>
        <w:rPr>
          <w:rFonts w:cs="Berlin Sans FB;Candara" w:ascii="Berlin Sans FB;Candara" w:hAnsi="Berlin Sans FB;Candara"/>
          <w:sz w:val="24"/>
        </w:rPr>
        <w:t>I primi classificati di ogni categoria  maschile</w:t>
      </w:r>
      <w:bookmarkEnd w:id="0"/>
      <w:r>
        <w:rPr>
          <w:rFonts w:cs="Berlin Sans FB;Candara" w:ascii="Berlin Sans FB;Candara" w:hAnsi="Berlin Sans FB;Candara"/>
          <w:sz w:val="24"/>
        </w:rPr>
        <w:t xml:space="preserve"> e femminile verranno premiati con medaglia e maglia  di Campione Italiano 2012 con scudetto U.N.V.S.</w:t>
      </w:r>
    </w:p>
    <w:p>
      <w:pPr>
        <w:pStyle w:val="Normal"/>
        <w:numPr>
          <w:ilvl w:val="0"/>
          <w:numId w:val="6"/>
        </w:numPr>
        <w:jc w:val="both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eastAsia="Berlin Sans FB;Candara" w:cs="Berlin Sans FB;Candara" w:ascii="Berlin Sans FB;Candara" w:hAnsi="Berlin Sans FB;Candara"/>
          <w:sz w:val="24"/>
        </w:rPr>
        <w:t xml:space="preserve">    </w:t>
      </w:r>
      <w:r>
        <w:rPr>
          <w:rFonts w:cs="Berlin Sans FB;Candara" w:ascii="Berlin Sans FB;Candara" w:hAnsi="Berlin Sans FB;Candara"/>
          <w:sz w:val="28"/>
          <w:szCs w:val="28"/>
        </w:rPr>
        <w:t xml:space="preserve">Alla  Sezione 1ª classificata secondo il punteggio del regolamento verrà consegnato, il TROFEO </w:t>
      </w:r>
      <w:r>
        <w:rPr>
          <w:rFonts w:cs="Berlin Sans FB;Candara" w:ascii="Berlin Sans FB;Candara" w:hAnsi="Berlin Sans FB;Candara"/>
          <w:bCs/>
          <w:sz w:val="28"/>
          <w:szCs w:val="28"/>
        </w:rPr>
        <w:t>offerto</w:t>
      </w:r>
      <w:r>
        <w:rPr>
          <w:rFonts w:cs="Berlin Sans FB;Candara" w:ascii="Berlin Sans FB;Candara" w:hAnsi="Berlin Sans FB;Candara"/>
          <w:sz w:val="28"/>
          <w:szCs w:val="28"/>
        </w:rPr>
        <w:t xml:space="preserve"> dalla Sezione U.N.V.S “A.Casadei” di Forlì</w:t>
      </w:r>
    </w:p>
    <w:p>
      <w:pPr>
        <w:pStyle w:val="Normal"/>
        <w:numPr>
          <w:ilvl w:val="0"/>
          <w:numId w:val="6"/>
        </w:numPr>
        <w:jc w:val="both"/>
        <w:rPr>
          <w:rFonts w:ascii="Berlin Sans FB;Candara" w:hAnsi="Berlin Sans FB;Candara" w:cs="Berlin Sans FB;Canda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42240</wp:posOffset>
                </wp:positionV>
                <wp:extent cx="5143500" cy="1600200"/>
                <wp:effectExtent l="29210" t="7620" r="2413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irregularSeal2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33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65.8pt;margin-top:11.2pt;width:404.95pt;height:125.95pt;mso-wrap-style:none;v-text-anchor:middle" type="_x0000_t72">
                <v:imagedata r:id="rId11" o:detectmouseclick="t"/>
                <v:stroke color="black" weight="9360" joinstyle="miter" endcap="flat"/>
                <v:shadow on="t" obscured="f" color="#003300"/>
                <w10:wrap type="none"/>
              </v:shape>
            </w:pict>
          </mc:Fallback>
        </mc:AlternateContent>
      </w:r>
      <w:r>
        <w:rPr>
          <w:rFonts w:eastAsia="Berlin Sans FB;Candara" w:cs="Berlin Sans FB;Candara" w:ascii="Berlin Sans FB;Candara" w:hAnsi="Berlin Sans FB;Candara"/>
          <w:sz w:val="28"/>
          <w:szCs w:val="28"/>
        </w:rPr>
        <w:t xml:space="preserve">    </w:t>
      </w:r>
      <w:r>
        <w:rPr>
          <w:rFonts w:cs="Berlin Sans FB;Candara" w:ascii="Berlin Sans FB;Candara" w:hAnsi="Berlin Sans FB;Candara"/>
          <w:sz w:val="28"/>
          <w:szCs w:val="28"/>
        </w:rPr>
        <w:t>COPPE alla 2^ e 3^ Classificata.</w:t>
      </w:r>
    </w:p>
    <w:p>
      <w:pPr>
        <w:pStyle w:val="Normal"/>
        <w:jc w:val="both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Berlin Sans FB;Candara" w:ascii="Berlin Sans FB;Candara" w:hAnsi="Berlin Sans FB;Candar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14605</wp:posOffset>
                </wp:positionV>
                <wp:extent cx="3086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imprint/>
                                <w:color w:val="0000FF"/>
                                <w:sz w:val="32"/>
                                <w:szCs w:val="32"/>
                              </w:rPr>
                              <w:t>Arrivederci a COMACCHIO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15pt;mso-position-vertical-relative:text;margin-left:1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imprint/>
                          <w:color w:val="0000FF"/>
                          <w:sz w:val="32"/>
                          <w:szCs w:val="32"/>
                        </w:rPr>
                        <w:t>Arrivederci a COMACCHIO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print" w:hAnsi="Sprint" w:cs="Sprint"/>
          <w:sz w:val="36"/>
        </w:rPr>
      </w:pPr>
      <w:r>
        <w:rPr>
          <w:rFonts w:cs="Sprint" w:ascii="Sprint" w:hAnsi="Sprint"/>
          <w:sz w:val="36"/>
        </w:rPr>
      </w:r>
    </w:p>
    <w:p>
      <w:pPr>
        <w:pStyle w:val="Normal"/>
        <w:jc w:val="center"/>
        <w:rPr>
          <w:rFonts w:ascii="Sprint" w:hAnsi="Sprint" w:cs="Sprint"/>
          <w:sz w:val="36"/>
        </w:rPr>
      </w:pPr>
      <w:r>
        <w:rPr>
          <w:rFonts w:cs="Sprint" w:ascii="Sprint" w:hAnsi="Sprint"/>
          <w:sz w:val="36"/>
        </w:rPr>
      </w:r>
    </w:p>
    <w:p>
      <w:pPr>
        <w:pStyle w:val="Normal"/>
        <w:rPr>
          <w:rFonts w:ascii="Sprint" w:hAnsi="Sprint" w:cs="Sprint"/>
          <w:sz w:val="36"/>
        </w:rPr>
      </w:pPr>
      <w:r>
        <w:rPr>
          <w:rFonts w:cs="Sprint" w:ascii="Sprint" w:hAnsi="Sprint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2996565</wp:posOffset>
                </wp:positionV>
                <wp:extent cx="3708400" cy="24225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O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3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4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4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5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6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6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7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7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8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8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green"/>
                                    </w:rPr>
                                    <w:t>W9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13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highlight w:val="magenta"/>
                                    </w:rPr>
                                    <w:t>M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90.75pt;mso-wrap-distance-left:7.05pt;mso-wrap-distance-right:7.05pt;mso-wrap-distance-top:0pt;mso-wrap-distance-bottom:0pt;margin-top:235.9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OMIN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3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4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4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5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5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6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6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7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7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7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8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8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8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8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green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green"/>
                              </w:rPr>
                              <w:t>W9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 Rounded MT Bold" w:hAnsi="Arial Rounded MT Bold" w:cs="Arial Rounded MT Bold"/>
                                <w:highlight w:val="magenta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highlight w:val="magenta"/>
                              </w:rPr>
                              <w:t>M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</wp:posOffset>
                </wp:positionH>
                <wp:positionV relativeFrom="paragraph">
                  <wp:posOffset>24130</wp:posOffset>
                </wp:positionV>
                <wp:extent cx="5943600" cy="2971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IONATI  ITALIANI  U.N.V.S. DI ATLETICA LEGG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5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ACCHIO ( FE  )  22 – 23 – 24  giugno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Sezione “A.Casadei” di Forlì designata dal Consiglio Nazionale UNVS indice ed organizza 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ampionati Italiani di Atletica Leggera Maschili e Femminili per Veterani dello Sport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 manifestazione avrà luogo allo Stadio Comunale di Comacchio  nei giorn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22-23-24 giugno 201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ell’ ambito dei Campionati Italiani Individuali su pista FIDAL per il settore  Master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ARTECIPAZIONE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i Campionati Italiani possono partecipare i Veterani dello Sport di tutte le Sezioni UNVS d’ Italia in regola col tesseramento 2012 (tessera da esibire) e tesserati per una Società FIDAL affiliata per la stagione 2012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TEGORIE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Alla manifestazione possono prendere parte tutti i veterani maschi e femmine nati dal 1918 al 1977. I concorrenti saranno suddivisi nelle seguenti categor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1.9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IONATI  ITALIANI  U.N.V.S. DI ATLETICA LEGGER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4"/>
                        <w:ind w:left="35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ACCHIO ( FE  )  22 – 23 – 24  giugno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Sezione “A.Casadei” di Forlì designata dal Consiglio Nazionale UNVS indice ed organizza i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ampionati Italiani di Atletica Leggera Maschili e Femminili per Veterani dello Sport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 manifestazione avrà luogo allo Stadio Comunale di Comacchio  nei giorn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22-23-24 giugno 201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ell’ ambito dei Campionati Italiani Individuali su pista FIDAL per il settore  Master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ARTECIPAZIONE –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i Campionati Italiani possono partecipare i Veterani dello Sport di tutte le Sezioni UNVS d’ Italia in regola col tesseramento 2012 (tessera da esibire) e tesserati per una Società FIDAL affiliata per la stagione 2012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ATEGORIE 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Alla manifestazione possono prendere parte tutti i veterani maschi e femmine nati dal 1918 al 1977. I concorrenti saranno suddivisi nelle seguenti categori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5483225</wp:posOffset>
                </wp:positionV>
                <wp:extent cx="6501130" cy="3807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807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>PROGRAMMA GARE</w:t>
                            </w:r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>: Il programma prevede le gare maschili e femminili del Campionato Master Fidal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Berlin Sans FB;Candara" w:hAnsi="Berlin Sans FB;Candar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Berlin Sans FB;Candara" w:hAnsi="Berlin Sans FB;Candara"/>
                                <w:szCs w:val="24"/>
                              </w:rPr>
                              <w:t>Gli aspetti tecnici delle specialità (pedane, pesi e caratteristiche degli attrezzi etc.) sono disciplinati dal Regolamento  dei Campionati Italiani FIDAL Sett. Master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>ISCRIZIONI</w:t>
                            </w:r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 xml:space="preserve">:   Le iscrizioni al Campionato Italiano UNVS dovranno pervenire, tramite la Sezione UNVS di appartenenza,  </w:t>
                            </w: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  <w:u w:val="single"/>
                              </w:rPr>
                              <w:t>entro e non oltre il giorno</w:t>
                            </w: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8"/>
                                <w:szCs w:val="24"/>
                                <w:u w:val="single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  <w:u w:val="single"/>
                              </w:rPr>
                              <w:t>giugno p.v.,</w:t>
                            </w:r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 xml:space="preserve"> alla Sez. UNVS di Forli, via Campo di Marte 1 – 47121 Forli,</w:t>
                            </w: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 xml:space="preserve"> on line</w:t>
                            </w:r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 xml:space="preserve"> a mezzo email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Berlin Sans FB;Candara" w:hAnsi="Berlin Sans FB;Candara"/>
                                  <w:sz w:val="24"/>
                                  <w:szCs w:val="24"/>
                                </w:rPr>
                                <w:t>fidalfo@libero.it</w:t>
                              </w:r>
                            </w:hyperlink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 xml:space="preserve">  a mezzo fax </w:t>
                            </w: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>0543/551209</w:t>
                            </w:r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 xml:space="preserve"> o con scheda di iscrizione sottoscritta dal Presidente della Sezione, e contestualmente alla Fidal - Comitato Regionale EMILIA ROMAGNA 051 442588 tramite la  sua Società Fidal di appartenenza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>MODALITA’ di PAGAMENTO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erlin Sans FB;Candara" w:hAnsi="Berlin Sans FB;Candara"/>
                                <w:sz w:val="24"/>
                                <w:szCs w:val="24"/>
                              </w:rPr>
                              <w:t>dell’importo di € 4,00 per ogni atleta-ga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 xml:space="preserve">A ½ assegno circolare o bancari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erlin Sans FB;Candara" w:hAnsi="Berlin Sans FB;Candara"/>
                                <w:b/>
                                <w:sz w:val="24"/>
                                <w:szCs w:val="24"/>
                              </w:rPr>
                              <w:t xml:space="preserve">A ½ bonifico bancario a ; IB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IT92U0855613205000000261962 c/o Banca di For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2"/>
                                <w:szCs w:val="22"/>
                              </w:rPr>
                              <w:t>TITOLI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22"/>
                                <w:szCs w:val="22"/>
                              </w:rPr>
                              <w:t>: I vincitori di ogni gara saranno proclam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CAMPIONI ITALIANI U.N.V.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DI ATLETICA LEGGERA 2012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i/>
                                <w:color w:val="0000FF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1.9pt;height:299.8pt;mso-wrap-distance-left:9.05pt;mso-wrap-distance-right:9.05pt;mso-wrap-distance-top:0pt;mso-wrap-distance-bottom:0pt;margin-top:431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>PROGRAMMA GARE</w:t>
                      </w:r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>: Il programma prevede le gare maschili e femminili del Campionato Master Fidal</w:t>
                      </w:r>
                    </w:p>
                    <w:p>
                      <w:pPr>
                        <w:pStyle w:val="TextBodyIndent"/>
                        <w:rPr>
                          <w:rFonts w:ascii="Berlin Sans FB;Candara" w:hAnsi="Berlin Sans FB;Candara" w:cs="Arial"/>
                          <w:szCs w:val="24"/>
                        </w:rPr>
                      </w:pPr>
                      <w:r>
                        <w:rPr>
                          <w:rFonts w:cs="Arial" w:ascii="Berlin Sans FB;Candara" w:hAnsi="Berlin Sans FB;Candara"/>
                          <w:szCs w:val="24"/>
                        </w:rPr>
                        <w:t>Gli aspetti tecnici delle specialità (pedane, pesi e caratteristiche degli attrezzi etc.) sono disciplinati dal Regolamento  dei Campionati Italiani FIDAL Sett. Master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>ISCRIZIONI</w:t>
                      </w:r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 xml:space="preserve">:   Le iscrizioni al Campionato Italiano UNVS dovranno pervenire, tramite la Sezione UNVS di appartenenza,  </w:t>
                      </w: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  <w:u w:val="single"/>
                        </w:rPr>
                        <w:t>entro e non oltre il giorno</w:t>
                      </w:r>
                      <w:r>
                        <w:rPr>
                          <w:rFonts w:cs="Arial" w:ascii="Berlin Sans FB;Candara" w:hAnsi="Berlin Sans FB;Candara"/>
                          <w:b/>
                          <w:sz w:val="28"/>
                          <w:szCs w:val="24"/>
                          <w:u w:val="single"/>
                        </w:rPr>
                        <w:t xml:space="preserve"> 10 </w:t>
                      </w: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  <w:u w:val="single"/>
                        </w:rPr>
                        <w:t>giugno p.v.,</w:t>
                      </w:r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 xml:space="preserve"> alla Sez. UNVS di Forli, via Campo di Marte 1 – 47121 Forli,</w:t>
                      </w: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 xml:space="preserve"> on line</w:t>
                      </w:r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 xml:space="preserve"> a mezzo email </w:t>
                      </w:r>
                      <w:hyperlink r:id="rId13">
                        <w:r>
                          <w:rPr>
                            <w:rStyle w:val="InternetLink"/>
                            <w:rFonts w:cs="Arial" w:ascii="Berlin Sans FB;Candara" w:hAnsi="Berlin Sans FB;Candara"/>
                            <w:sz w:val="24"/>
                            <w:szCs w:val="24"/>
                          </w:rPr>
                          <w:t>fidalfo@libero.it</w:t>
                        </w:r>
                      </w:hyperlink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 xml:space="preserve">  a mezzo fax </w:t>
                      </w: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>0543/551209</w:t>
                      </w:r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 xml:space="preserve"> o con scheda di iscrizione sottoscritta dal Presidente della Sezione, e contestualmente alla Fidal - Comitato Regionale EMILIA ROMAGNA 051 442588 tramite la  sua Società Fidal di appartenenza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>MODALITA’ di PAGAMENTO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erlin Sans FB;Candara" w:hAnsi="Berlin Sans FB;Candara"/>
                          <w:sz w:val="24"/>
                          <w:szCs w:val="24"/>
                        </w:rPr>
                        <w:t>dell’importo di € 4,00 per ogni atleta-ga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 xml:space="preserve">A ½ assegno circolare o bancari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erlin Sans FB;Candara" w:hAnsi="Berlin Sans FB;Candara"/>
                          <w:b/>
                          <w:sz w:val="24"/>
                          <w:szCs w:val="24"/>
                        </w:rPr>
                        <w:t xml:space="preserve">A ½ bonifico bancario a ; IB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IT92U0855613205000000261962 c/o Banca di For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2"/>
                          <w:szCs w:val="22"/>
                        </w:rPr>
                        <w:t>TITOLI</w:t>
                      </w:r>
                      <w:r>
                        <w:rPr>
                          <w:rFonts w:cs="Arial" w:ascii="Arial Rounded MT Bold" w:hAnsi="Arial Rounded MT Bold"/>
                          <w:sz w:val="22"/>
                          <w:szCs w:val="22"/>
                        </w:rPr>
                        <w:t>: I vincitori di ogni gara saranno proclam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00FF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CAMPIONI ITALIANI U.N.V.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i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00FF"/>
                          <w:sz w:val="40"/>
                          <w:szCs w:val="40"/>
                        </w:rPr>
                        <w:t>DI ATLETICA LEGGERA 2012”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i/>
                          <w:i/>
                          <w:color w:val="0000FF"/>
                          <w:sz w:val="28"/>
                          <w:szCs w:val="40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i/>
                          <w:color w:val="0000FF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567" w:right="567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Sans Serif P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ach LET">
    <w:altName w:val="Times New Roman"/>
    <w:charset w:val="00"/>
    <w:family w:val="auto"/>
    <w:pitch w:val="variable"/>
  </w:font>
  <w:font w:name="Berlin Sans FB Demi">
    <w:charset w:val="01"/>
    <w:family w:val="roman"/>
    <w:pitch w:val="default"/>
  </w:font>
  <w:font w:name="Bart">
    <w:altName w:val="Courier New"/>
    <w:charset w:val="00"/>
    <w:family w:val="auto"/>
    <w:pitch w:val="variable"/>
  </w:font>
  <w:font w:name="Perpetua Titling MT">
    <w:charset w:val="00"/>
    <w:family w:val="roman"/>
    <w:pitch w:val="variable"/>
  </w:font>
  <w:font w:name="Alfredo's Dance">
    <w:altName w:val="Times New Roman"/>
    <w:charset w:val="00"/>
    <w:family w:val="auto"/>
    <w:pitch w:val="variable"/>
  </w:font>
  <w:font w:name="Berlin Sans FB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Sprint">
    <w:charset w:val="00"/>
    <w:family w:val="auto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jc w:val="center"/>
      <w:rPr>
        <w:b/>
        <w:b/>
        <w:sz w:val="18"/>
      </w:rPr>
    </w:pPr>
    <w:r>
      <w:rPr>
        <w:b/>
        <w:sz w:val="24"/>
      </w:rPr>
      <w:t>UNIONE NAZIONALE VETERANI DELLO SPORT</w:t>
    </w:r>
  </w:p>
  <w:p>
    <w:pPr>
      <w:pStyle w:val="Header"/>
      <w:tabs>
        <w:tab w:val="left" w:pos="810" w:leader="none"/>
        <w:tab w:val="center" w:pos="4819" w:leader="none"/>
        <w:tab w:val="center" w:pos="538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 xml:space="preserve">SEZIONE”A.CASADEI” DI FORLÌ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cs="Sans Serif 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Sans Serif PS" w:hAnsi="Sans Serif PS" w:cs="Sans Serif PS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i">
    <w:name w:val="ni"/>
    <w:basedOn w:val="Normal"/>
    <w:qFormat/>
    <w:pPr>
      <w:spacing w:before="0" w:after="240"/>
      <w:ind w:left="360" w:hanging="0"/>
    </w:pPr>
    <w:rPr/>
  </w:style>
  <w:style w:type="paragraph" w:styleId="Hi">
    <w:name w:val="hi"/>
    <w:basedOn w:val="Ni"/>
    <w:qFormat/>
    <w:pPr>
      <w:ind w:left="360" w:hanging="360"/>
    </w:pPr>
    <w:rPr/>
  </w:style>
  <w:style w:type="paragraph" w:styleId="N">
    <w:name w:val="n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fidalfo@libero.it" TargetMode="External"/><Relationship Id="rId13" Type="http://schemas.openxmlformats.org/officeDocument/2006/relationships/hyperlink" Target="mailto:fidalfo@libero.i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WORD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8:44:00Z</dcterms:created>
  <dc:creator>Sconosciuto</dc:creator>
  <dc:description/>
  <cp:keywords/>
  <dc:language>en-US</dc:language>
  <cp:lastModifiedBy>Laura</cp:lastModifiedBy>
  <cp:lastPrinted>2012-05-03T17:35:00Z</cp:lastPrinted>
  <dcterms:modified xsi:type="dcterms:W3CDTF">2012-05-08T10:09:00Z</dcterms:modified>
  <cp:revision>29</cp:revision>
  <dc:subject/>
  <dc:title>DOMANDA DI ISCRIZIONE AL CAMPIONATO ITALIANO DI ATLETICA LEGGERA U</dc:title>
</cp:coreProperties>
</file>