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150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In collaborazione con la sezione di Moden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L 25 APRILE 2012 A SAN CESARIO S/P. (MO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° CAMPIONATO ITALIANO UNVS DI TIRO AL PIATTELLO DOTATO DI MEDAGLIE, COPPE ED € 6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1 –   Al Campionato Italiano U.N.V.S. di Tiro Piattello Fossa, possono partecipare tutti i Veter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2 – I concorrenti, ai fini delle classifiche e dei titoli Nazionali individuali ottenuti, verrann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ddivisi per età, nelle seguenti categorie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t. A – dai 31 ai 40 anni  (cl.1981 – 1972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t. B – dai 41 ai 50 anni  (cl.1971 – 1962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t. C – dai 51 ai 60 anni  (cl.1961 – 1952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t. D – dai 61 ai 70 anni  (cl.1951 – 1942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t. E – dai 71 in poi         (cl.1941  e preceden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3 – La sezione che avrà acquisito i migliori piazzamenti individuali dei propri Soci nelle varie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ategorie, sarà insignita del titolo Ufficiale di “CAMPIONE ITALIANO”. Il valore finale di tale piazzamenti sarà ricavato dalla somma dei seguenti punti che, per ogni categoria, verranno assegnati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l 1° classificato   punti 6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l 2° classificato   punti 4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l 3° classificato   punti 2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gli altri                 punti 1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 parità di punteggio, il titolo di Campione d’Italia, verrà assegnato alla Sezione che avrà le migliori classifiche nelle categorie C-D-E (vale a dire il miglior punteggio parzia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4- La sezione organizzatrice si atterrà alle norme previste dal Regolamento tecnico dell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federazione </w:t>
      </w:r>
      <w:r>
        <w:rPr>
          <w:b/>
          <w:sz w:val="22"/>
          <w:szCs w:val="22"/>
          <w:u w:val="single"/>
        </w:rPr>
        <w:t>FITAV</w:t>
      </w:r>
      <w:r>
        <w:rPr>
          <w:sz w:val="22"/>
          <w:szCs w:val="22"/>
        </w:rPr>
        <w:t xml:space="preserve"> sollevando l’ U.N.V.S. da ogni responsabilità per quanto può accad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i partecipanti prima o durante la manif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5 – I detentori del titolo di Campione Italiano della UNVS individuale, hanno l’obbligo in gara, </w:t>
      </w:r>
    </w:p>
    <w:p>
      <w:pPr>
        <w:pStyle w:val="Normal"/>
        <w:rPr/>
      </w:pPr>
      <w:r>
        <w:rPr>
          <w:sz w:val="22"/>
          <w:szCs w:val="22"/>
        </w:rPr>
        <w:tab/>
        <w:t>di indossare sulla maglia lo speciale scudetto di Campione d’Italia, assegnatogli dall’UNVS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olamento per la partecipazione al campionato Italiano UNVS di tiro piattello foss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)  </w:t>
      </w:r>
      <w:r>
        <w:rPr>
          <w:sz w:val="22"/>
          <w:szCs w:val="22"/>
        </w:rPr>
        <w:t>La gara è riservata ai tesserati U.N.V.S. e F.I.T.A.V. di età non inferiore ai 31 anni (classe 198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La partecipazione è individual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a gara inizia alle ore 10. di mercoledì  25 Aprile 2012 e si articola in </w:t>
      </w:r>
      <w:r>
        <w:rPr>
          <w:b/>
          <w:sz w:val="22"/>
          <w:szCs w:val="22"/>
          <w:u w:val="single"/>
        </w:rPr>
        <w:t>due serie di 25 piattelli</w:t>
      </w:r>
      <w:r>
        <w:rPr>
          <w:sz w:val="22"/>
          <w:szCs w:val="22"/>
        </w:rPr>
        <w:t xml:space="preserve"> a</w:t>
      </w:r>
    </w:p>
    <w:p>
      <w:pPr>
        <w:pStyle w:val="Normal"/>
        <w:ind w:left="48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t. 15, con svolgimento secondo il sistema delle “pedane a scorrere”, iniziando sul campo “A” e successivamente sul campo “B”, tutti dotati di fossa olimpic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successione dei tiratori in pedana sarà in base all’ordine di inscrizione alla gara che ciascun tirator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vederà ad effettuare direttamente sul camp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  Il tiratore che non è presente alla chiamata in pedana viene penalizzato con tre ze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Terminata la prima serie di 25 piattelli (campo “A”), ciascun tiratore si porterà sul campo “B” per 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conda serie, con la stessa successione di chiamata la pedana.    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anno compilate due classifiche: Individuale (assoluta e di categoria)  e per Sezione di apparten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INDIVIDUALE ASSOLU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a classifica,  indipendente dalla categoria,verrà compilata in base al numero di bersagli colpiti sui 50 piattelli, in caso di parità, solamente per il 1° posto, verrà disputato un barrage a 25 piattelli, in caso di ulteriore parità si procederà con lo shoot-off. Per il 2° e 3° posto, si terrà conto del risultato della seconda serie o il ritardo del primo “zer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MI: </w:t>
      </w:r>
      <w:r>
        <w:rPr>
          <w:b/>
          <w:sz w:val="22"/>
          <w:szCs w:val="22"/>
        </w:rPr>
        <w:t>1° classificato</w:t>
      </w:r>
      <w:r>
        <w:rPr>
          <w:sz w:val="22"/>
          <w:szCs w:val="22"/>
        </w:rPr>
        <w:t>: scudetto di Campione Italiano,Medaglia dorata ed altri prem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2° classificato</w:t>
      </w:r>
      <w:r>
        <w:rPr>
          <w:sz w:val="22"/>
          <w:szCs w:val="22"/>
        </w:rPr>
        <w:t>: Medaglia argentata ed altri prem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3° classificato</w:t>
      </w:r>
      <w:r>
        <w:rPr>
          <w:sz w:val="22"/>
          <w:szCs w:val="22"/>
        </w:rPr>
        <w:t>: Medaglia bronzata ed altri pre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INDIVIDUALE  DI CATEGO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a classifica verrà compilata in base al numero dei bersagli colpiti su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 piattell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 il titolo di categoria, si terrà conto del risultato della seconda serie o del ritardo del primo “zero”, in caso di ulteriore parità si procederà con lo shoot-off.</w:t>
      </w:r>
    </w:p>
    <w:p>
      <w:pPr>
        <w:pStyle w:val="Normal"/>
        <w:rPr/>
      </w:pPr>
      <w:r>
        <w:rPr>
          <w:sz w:val="22"/>
          <w:szCs w:val="22"/>
        </w:rPr>
        <w:t xml:space="preserve">PREMI: </w:t>
      </w:r>
      <w:r>
        <w:rPr>
          <w:b/>
          <w:sz w:val="22"/>
          <w:szCs w:val="22"/>
        </w:rPr>
        <w:t>1° classificato</w:t>
      </w:r>
      <w:r>
        <w:rPr>
          <w:sz w:val="22"/>
          <w:szCs w:val="22"/>
        </w:rPr>
        <w:t>: scudetto di Campione Italiano di categoria,Medaglia dorata ed € 50,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2° classificato</w:t>
      </w:r>
      <w:r>
        <w:rPr>
          <w:sz w:val="22"/>
          <w:szCs w:val="22"/>
        </w:rPr>
        <w:t>: Medaglia argentata ed € 40,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3° classificato</w:t>
      </w:r>
      <w:r>
        <w:rPr>
          <w:sz w:val="22"/>
          <w:szCs w:val="22"/>
        </w:rPr>
        <w:t>: Medaglia bronzata ed € 3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PER SE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scuna sezione è rappresentata dai concorrenti appartenenti alla stessa se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lassifica della sezioni viene compilata in base all’art. 3 del regolamento U.N.V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ezione prima classificata sarà insignita del titolo di Campione Italiano U.N.V.S. e alla stessa verrà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ssegnata la </w:t>
      </w:r>
      <w:r>
        <w:rPr>
          <w:b/>
          <w:sz w:val="22"/>
          <w:szCs w:val="22"/>
        </w:rPr>
        <w:t>Coppa d’Onore</w:t>
      </w:r>
      <w:r>
        <w:rPr>
          <w:sz w:val="22"/>
          <w:szCs w:val="22"/>
        </w:rPr>
        <w:t xml:space="preserve"> della Presidenza Nazionale UNVS: saranno inoltre assegnate coppe alla seconda e terza classific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LASSIFICA PER SIGNO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titolo di campionessa italiana verrà assegnato solamente nel caso di più di una iscritta, i punti eventualmente ottenuti, serviranno per la classifica della sezione alla categoria di apparten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mio speciale per la sezione proveniente da più lonta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mio speciale per la sezione più numero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’ obbligatoria la presenza dei partecipanti almeno 15 minuti prima del turno di tir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no indispensabili i dati anagrafici ed i relativi numeri della tessera FITAV e UNVU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quota di iscrizione fissata in € 30,00  piattelli compres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consentire un regolare svolgimento della gara, le iscrizioni termineranno alle ore 16.0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 Direzione della gara, a suo insindacabile giudizio, si riserva la facoltà di variare l’orario e lo svolgimento della gara ove ricorrano cause di forza maggior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’organizzazione non assume responsabilità alcuna un merito a eventuali danni a persone,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se o terzi conseguenti lo svolgimento della gar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ul campo di tiro funzionerà il servizio di armeria. E’ fatto obbligo a tutti i partecipanti “per misure di pubblica sicurezza” </w:t>
      </w:r>
      <w:r>
        <w:rPr>
          <w:b/>
          <w:sz w:val="22"/>
          <w:szCs w:val="22"/>
        </w:rPr>
        <w:t>consegnare i fucili in armeria e ritirarli prima del termine della gara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rante lo svolgimento della gara, vigono le norme del regolamento F.I.T.A.V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tuali altri premi saranno esposti  in camp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Direttori di tiro sono nominati tra i DIRETTORI DI TIRO REGIONALI e PROVINCIA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coordinatore è nominato dalla FITAV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Società GHIRLANDINA  e la Sezione U.N.V.S. di Finale Emilia, confidano nella collaborazione di tutti i partecipanti, per la migliore riuscita della manifestazion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corre esibire la tessera FITAV e UNVUS al momento della presentazione allo Stand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l campo funzionerà un attrezzato punto Bar e Ristoran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scrizioni</w:t>
      </w:r>
    </w:p>
    <w:p>
      <w:pPr>
        <w:pStyle w:val="Normal"/>
        <w:rPr/>
      </w:pPr>
      <w:r>
        <w:rPr/>
        <w:t>Le iscrizioni si ricevono presso lo stand tiro a volo “GHIRLANDINA” dalle ore 09,00 di mercoledì 25 aprile, tel. 059930268 e si chiuderanno alle ore 14,30.</w:t>
      </w:r>
    </w:p>
    <w:p>
      <w:pPr>
        <w:pStyle w:val="Normal"/>
        <w:rPr/>
      </w:pPr>
      <w:r>
        <w:rPr>
          <w:u w:val="single"/>
        </w:rPr>
        <w:t xml:space="preserve">Per ulteriori informazioni telefonare a </w:t>
      </w:r>
      <w:r>
        <w:rPr>
          <w:b/>
          <w:u w:val="single"/>
        </w:rPr>
        <w:t>Presidente Ivano Bergamini 335463256</w:t>
      </w:r>
      <w:r>
        <w:rPr>
          <w:u w:val="single"/>
        </w:rPr>
        <w:t xml:space="preserve"> fax 059545530</w:t>
      </w:r>
      <w:r>
        <w:rPr/>
        <w:t>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.Pola 0535 9104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imonia di premi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erimonia di premiazione avverrà entro le ore 19,00, presso lo Stand alla presenza delle Autorità Civili e Sportive. I tiratori interessati sono pregati di presenziare o incaricare un collega per il ritiro dei pr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rganizza un mini Campionato ( anni 14 – 17) per ragazzi, possono partecipare tutti sia appartenenti al “CAS”  e non , con le relative premiazioni. </w:t>
      </w:r>
    </w:p>
    <w:p>
      <w:pPr>
        <w:pStyle w:val="Normal"/>
        <w:rPr/>
      </w:pPr>
      <w:r>
        <w:rPr/>
        <w:t>Indispensabile esibire la tessera FIT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MI: Targa di Campione Giovani promes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partecipazione occorre essere in regola con la tessera sociale,  vidimata almeno 15 gg prima della data del Campion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sera sociale € 2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6:00Z</dcterms:created>
  <dc:creator>Patrizia</dc:creator>
  <dc:description/>
  <cp:keywords/>
  <dc:language>en-US</dc:language>
  <cp:lastModifiedBy>Patrizia</cp:lastModifiedBy>
  <cp:lastPrinted>2012-03-05T15:59:00Z</cp:lastPrinted>
  <dcterms:modified xsi:type="dcterms:W3CDTF">2012-03-12T11:02:00Z</dcterms:modified>
  <cp:revision>33</cp:revision>
  <dc:subject/>
  <dc:title/>
</cp:coreProperties>
</file>