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pperplate Gothic Light" w:hAnsi="Copperplate Gothic Light" w:cs="Copperplate Gothic Light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1030" cy="685800"/>
            <wp:effectExtent l="0" t="0" r="0" b="0"/>
            <wp:wrapTight wrapText="bothSides">
              <wp:wrapPolygon edited="0">
                <wp:start x="-413" y="0"/>
                <wp:lineTo x="-413" y="21204"/>
                <wp:lineTo x="21600" y="21204"/>
                <wp:lineTo x="21600" y="0"/>
                <wp:lineTo x="-413" y="0"/>
              </wp:wrapPolygon>
            </wp:wrapTight>
            <wp:docPr id="1" name="Scud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d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pacing w:val="20"/>
        </w:rPr>
        <w:t xml:space="preserve">UNIONE     NAZIONALE </w:t>
      </w:r>
    </w:p>
    <w:p>
      <w:pPr>
        <w:pStyle w:val="Heading1"/>
        <w:rPr>
          <w:b/>
          <w:b/>
          <w:bCs/>
          <w:color w:val="008000"/>
          <w:sz w:val="22"/>
        </w:rPr>
      </w:pPr>
      <w:r>
        <w:rPr>
          <w:rFonts w:cs="Copperplate Gothic Light" w:ascii="Copperplate Gothic Light" w:hAnsi="Copperplate Gothic Light"/>
          <w:color w:val="008000"/>
        </w:rPr>
        <w:t>VETERANI   dello   SPORT</w:t>
      </w:r>
    </w:p>
    <w:p>
      <w:pPr>
        <w:pStyle w:val="Heading2"/>
        <w:jc w:val="left"/>
        <w:rPr/>
      </w:pPr>
      <w:r>
        <w:rPr>
          <w:rFonts w:eastAsia="Arial"/>
          <w:spacing w:val="20"/>
          <w:sz w:val="22"/>
        </w:rPr>
        <w:t xml:space="preserve">     </w:t>
      </w:r>
      <w:r>
        <w:rPr>
          <w:spacing w:val="20"/>
          <w:sz w:val="22"/>
        </w:rPr>
        <w:t>Sezione “G.Giagnoni”</w:t>
      </w:r>
      <w:r>
        <w:rPr>
          <w:spacing w:val="20"/>
          <w:sz w:val="20"/>
        </w:rPr>
        <w:t xml:space="preserve"> </w:t>
      </w:r>
    </w:p>
    <w:p>
      <w:pPr>
        <w:pStyle w:val="Heading2"/>
        <w:jc w:val="left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Via G. Malagoli, 12 - c/o C.O.N.I.  </w:t>
      </w:r>
    </w:p>
    <w:p>
      <w:pPr>
        <w:pStyle w:val="Heading2"/>
        <w:jc w:val="left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</w:rPr>
        <w:t xml:space="preserve">          </w:t>
      </w:r>
      <w:r>
        <w:rPr>
          <w:b/>
          <w:bCs/>
          <w:spacing w:val="20"/>
          <w:sz w:val="20"/>
        </w:rPr>
        <w:t xml:space="preserve">56124 PISA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rFonts w:cs="Arial" w:ascii="Arial" w:hAnsi="Arial"/>
          <w:color w:val="008000"/>
          <w:sz w:val="18"/>
          <w:szCs w:val="18"/>
          <w:lang w:eastAsia="en-US"/>
        </w:rPr>
        <w:t>Tel. e Fax 050.44357</w:t>
      </w:r>
      <w:r>
        <w:rPr>
          <w:sz w:val="18"/>
          <w:szCs w:val="18"/>
        </w:rPr>
        <w:t xml:space="preserve"> Mail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pisaveterani@gmail.</w:t>
        </w:r>
      </w:hyperlink>
      <w:r>
        <w:rPr>
          <w:rStyle w:val="InternetLink"/>
          <w:sz w:val="18"/>
          <w:szCs w:val="18"/>
        </w:rPr>
        <w:t>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° CAMPIONATO ITALIANO UNV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 TIRO AL PIATTELLO F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A, 25 APRILE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rt. 1 - Il 29° Campionato Italiano di Tiro al Piattello F.O.viene organizzato dalla Sezione UNVS “G. Giagnoni” di Pisa in collaborazione con il T.A.V. di Pisa e si svolgerà il 25 Aprile 2014 presso il Tiro a Volo Pisa sito in Via Campodavela (traversa di Via Aurelia Nord) – 56122 Pisa – tel. 050.532303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rt.2 – Al Campionato possono partecipare tutti i tesserati UNVS e FITAV  in regola con l’iscrizione per l’anno 2014, di età non inferiore ai 31 anni (classe 1983). La partecipazione è individual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Art. 3 – I concorrenti verranno suddivisi per età, nelle seguenti categori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t. A – dai 31 ai 40 anni  (cl.1983 – 197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t. B – dai 41 ai 50 anni  (cl.1973 – 196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t. C – dai 51 ai 60 anni  (cl.1963 – 195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t. D – dai 61 ai 70 anni  (cl.1953 – 194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t. E – dai 71 in poi         (cl.1943  e precedenti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rt. 4 - La gara inizia alle ore 09,00 di Venerdì 25 Aprile 2014 e si articola in </w:t>
      </w:r>
      <w:r>
        <w:rPr>
          <w:b/>
          <w:sz w:val="22"/>
          <w:szCs w:val="22"/>
          <w:u w:val="single"/>
        </w:rPr>
        <w:t>due serie di 25 piattelli</w:t>
      </w:r>
      <w:r>
        <w:rPr>
          <w:sz w:val="22"/>
          <w:szCs w:val="22"/>
        </w:rPr>
        <w:t xml:space="preserve"> a mt. 15, con svolgimento secondo il sistema delle “pedane a scorrere”, iniziando sul campo “C” e successivamente sul campo “B”, tutti dotati di fossa olimpica.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Art.5 - La successione dei tiratori in pedana sarà in base all’ordine di iscrizione alla gara che ciascun tiratore provvederà ad effettuare telefonando il giorno antecedente la gara o direttamente sul campo al momento dell’arrivo allo stand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rt.6 - </w:t>
      </w:r>
      <w:r>
        <w:rPr>
          <w:sz w:val="22"/>
          <w:szCs w:val="22"/>
        </w:rPr>
        <w:t>Il tiratore che non è presente alla chiamata in pedana viene penalizzato con tre z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7 - Terminata la prima serie di 25 piattelli (campo “C”), ciascun tiratore si porterà sul campo “B” per la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econda serie, con la stessa successione di chiamata in pedana.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8 -Saranno compilate due classifiche: Individuale (assoluta e di categoria)  e per Sezione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INDIVIDUALE ASSOL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classifica,  indipendente dalla categoria,verrà compilata in base al numero di bersagli colpiti sui 50 piattelli; in caso di parità, solamente per il 1° posto, verrà disputato un barrage a 25 piattelli; in caso di ulteriore parità si procederà con lo shoot-off. Per il 2° e 3° posto, si terrà conto del risultato della seconda serie o il ritardo del primo “zer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INDIVIDUALE  DI CATEGORIA:</w:t>
      </w:r>
    </w:p>
    <w:p>
      <w:pPr>
        <w:pStyle w:val="Normal"/>
        <w:jc w:val="both"/>
        <w:rPr/>
      </w:pPr>
      <w:r>
        <w:rPr>
          <w:sz w:val="22"/>
          <w:szCs w:val="22"/>
        </w:rPr>
        <w:t>Questa classifica verrà compilata in base al numero dei bersagli colpiti s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piattelli.</w:t>
      </w:r>
      <w:r>
        <w:rPr>
          <w:b/>
          <w:sz w:val="22"/>
          <w:szCs w:val="22"/>
        </w:rPr>
        <w:t xml:space="preserve"> P</w:t>
      </w:r>
      <w:r>
        <w:rPr>
          <w:sz w:val="22"/>
          <w:szCs w:val="22"/>
        </w:rPr>
        <w:t>er il titolo di categoria si terrà conto del risultato della seconda serie o del ritardo del primo “zero”. In caso di ulteriore parità si procederà con lo shoot-of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PER SE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questa classifica concorrono solo i tesserati da non meno di 10 giorni prima della gara. Coloro che vengono tesserati nei dieci giorni precedenti la gara partecipano alle classifiche individuali assoluta e di categ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lassifica per Sezioni viene compilata in base ai risultati dei piazzamenti il cui valore finale sarà ricavato dalla somma dei seguenti punti che, per ogni categoria, verranno assegnati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l 1° classificato   punti 10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l 2° classificato   punti 6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l 3° classificato   punti 3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gli altri                punti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ezione 1^ classificata sarà insignita del titolo di “CAMPIONE ITALIANO U.N.V.S. 2014” e alla stessa verrà assegnata la </w:t>
      </w:r>
      <w:r>
        <w:rPr>
          <w:b/>
          <w:sz w:val="22"/>
          <w:szCs w:val="22"/>
        </w:rPr>
        <w:t>Coppa d’Onore</w:t>
      </w:r>
      <w:r>
        <w:rPr>
          <w:sz w:val="22"/>
          <w:szCs w:val="22"/>
        </w:rPr>
        <w:t xml:space="preserve"> della Presidenza Nazionale UNVS. Saranno inoltre assegnate coppe alla seconda e terza classific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rità di punteggio, il titolo di Campione Italiano verrà assegnato alla Sezione che avrà le migliori classifiche  a partire dalle categorie più anziane E-D-C (vale a dire il miglior punteggio parzi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PER SIGN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o di Campionessa Italiana verrà assegnato solamente nel caso di più di una iscritta. I punti eventualmente ottenuti serviranno per la classifica della Se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I</w:t>
      </w:r>
    </w:p>
    <w:p>
      <w:pPr>
        <w:pStyle w:val="Normal"/>
        <w:jc w:val="both"/>
        <w:rPr/>
      </w:pPr>
      <w:r>
        <w:rPr/>
        <w:t>Per la classifica individuale assoluta:</w:t>
      </w:r>
    </w:p>
    <w:p>
      <w:pPr>
        <w:pStyle w:val="Normal"/>
        <w:jc w:val="both"/>
        <w:rPr/>
      </w:pPr>
      <w:r>
        <w:rPr>
          <w:b/>
        </w:rPr>
        <w:t>1° classificato</w:t>
      </w:r>
      <w:r>
        <w:rPr/>
        <w:t>: coppa, medaglia dorata unvs , targa fitav +30€.</w:t>
      </w:r>
    </w:p>
    <w:p>
      <w:pPr>
        <w:pStyle w:val="Normal"/>
        <w:jc w:val="both"/>
        <w:rPr/>
      </w:pPr>
      <w:r>
        <w:rPr>
          <w:b/>
        </w:rPr>
        <w:t>2° classificato</w:t>
      </w:r>
      <w:r>
        <w:rPr/>
        <w:t xml:space="preserve">: medaglia argentata  unvs, targa fitav + 20€.   </w:t>
      </w:r>
    </w:p>
    <w:p>
      <w:pPr>
        <w:pStyle w:val="Normal"/>
        <w:jc w:val="both"/>
        <w:rPr/>
      </w:pPr>
      <w:r>
        <w:rPr>
          <w:b/>
        </w:rPr>
        <w:t>3° classificato</w:t>
      </w:r>
      <w:r>
        <w:rPr/>
        <w:t>: medaglia bronzata unvs, targa fitav +2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classifica individuale di categoria:</w:t>
      </w:r>
    </w:p>
    <w:p>
      <w:pPr>
        <w:pStyle w:val="Normal"/>
        <w:jc w:val="both"/>
        <w:rPr/>
      </w:pPr>
      <w:r>
        <w:rPr>
          <w:b/>
        </w:rPr>
        <w:t>1° classificato</w:t>
      </w:r>
      <w:r>
        <w:rPr/>
        <w:t>: scudetto di Campione Italiano di Categoria e medaglia dorata + 30€.</w:t>
      </w:r>
    </w:p>
    <w:p>
      <w:pPr>
        <w:pStyle w:val="Normal"/>
        <w:jc w:val="both"/>
        <w:rPr/>
      </w:pPr>
      <w:r>
        <w:rPr>
          <w:b/>
        </w:rPr>
        <w:t>2° classificato</w:t>
      </w:r>
      <w:r>
        <w:rPr/>
        <w:t>: medaglia argentata + 20€.</w:t>
      </w:r>
    </w:p>
    <w:p>
      <w:pPr>
        <w:pStyle w:val="Normal"/>
        <w:jc w:val="both"/>
        <w:rPr/>
      </w:pPr>
      <w:r>
        <w:rPr>
          <w:b/>
        </w:rPr>
        <w:t>3° classificato</w:t>
      </w:r>
      <w:r>
        <w:rPr/>
        <w:t>: medaglia bronzata + 20€.</w:t>
      </w:r>
    </w:p>
    <w:p>
      <w:pPr>
        <w:pStyle w:val="Normal"/>
        <w:jc w:val="both"/>
        <w:rPr/>
      </w:pPr>
      <w:r>
        <w:rPr/>
        <w:t xml:space="preserve">Alla prima Lady classificata, se le partecipanti sono più di una: medaglia dorata + 30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RIMONIA DI PREMIAZIONE</w:t>
      </w:r>
    </w:p>
    <w:p>
      <w:pPr>
        <w:pStyle w:val="Normal"/>
        <w:jc w:val="both"/>
        <w:rPr/>
      </w:pPr>
      <w:r>
        <w:rPr/>
        <w:t xml:space="preserve">La cerimonia di premiazione avverrà al termine della gara e presumibilmente alle ore 19,00 circa alla presenza di Autorità Sportive e UNVS. </w:t>
      </w:r>
    </w:p>
    <w:p>
      <w:pPr>
        <w:pStyle w:val="Normal"/>
        <w:jc w:val="both"/>
        <w:rPr/>
      </w:pPr>
      <w:r>
        <w:rPr/>
        <w:t>I tiratori interessati sono pregati di presenziare o incaricare un collega per il ritiro dei pr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both"/>
        <w:rPr/>
      </w:pPr>
      <w:r>
        <w:rPr/>
        <w:t>Le iscrizioni si ricevono presso lo stand “Tiro a Volo Pisa”  telefonando   (tel. 050.532303 – 335.1365333)  oppure direttamente sul camp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’ indispensabile comunicare i dati anagrafici ed esibire la tessera FITAV e UNVS al momento della presentazione allo Sta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i iscrizione fissata è in </w:t>
      </w:r>
      <w:r>
        <w:rPr>
          <w:b/>
          <w:sz w:val="22"/>
          <w:szCs w:val="22"/>
        </w:rPr>
        <w:t>€ 25,00 servizio campo compreso</w:t>
      </w:r>
      <w:r>
        <w:rPr>
          <w:sz w:val="22"/>
          <w:szCs w:val="22"/>
        </w:rPr>
        <w:t xml:space="preserve"> e sarà così suddivisa : € 14 servizio campo- € 6 montepremi - € 5 all’UNVS Pisa per oneri organizzativi e integrazione premi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Per ulteriori informazioni telefonare a </w:t>
      </w:r>
      <w:r>
        <w:rPr>
          <w:b/>
          <w:u w:val="single"/>
        </w:rPr>
        <w:t xml:space="preserve">Tiro a Volo Pisa (050.532303) </w:t>
      </w:r>
      <w:r>
        <w:rPr>
          <w:u w:val="single"/>
        </w:rPr>
        <w:t xml:space="preserve">oppure a </w:t>
      </w:r>
      <w:r>
        <w:rPr>
          <w:b/>
          <w:u w:val="single"/>
        </w:rPr>
        <w:t>Pier Luigi Ficini (333.13232279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La Sezione organizzatrice si atterrà alle norme previste dal Regolamento tecnico della </w:t>
      </w:r>
      <w:r>
        <w:rPr>
          <w:b/>
          <w:sz w:val="22"/>
          <w:szCs w:val="22"/>
          <w:u w:val="single"/>
        </w:rPr>
        <w:t>FITAV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. I detentori del titolo di Campione Italiano della UNVS individuale, hanno l’obbligo in gara, di indossar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lla maglia lo speciale scudetto di Campione d’Italia, assegnatogli dall’UNVS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. </w:t>
      </w:r>
      <w:r>
        <w:rPr>
          <w:sz w:val="22"/>
          <w:szCs w:val="22"/>
        </w:rPr>
        <w:t>E’ obbligatoria la presenza dei partecipanti almeno 15 minuti prima del turno di tir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d. La Direzione della gara sarà affidata al coordinatore che, a suo insindacabile giudizio, si riserva la facoltà di variare l’orario e lo svolgimento della gara ove ricorrano cause di forza maggiore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e. L’organizzazione non assume responsabilità alcuna in merito a eventuali danni a persone,  cose o terzi conseguenti lo svolgimento della gara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f. Durante lo svolgimento della gara, vigono le norme del regolamento F.I.T.A.V.</w:t>
      </w:r>
    </w:p>
    <w:p>
      <w:pPr>
        <w:pStyle w:val="Normal"/>
        <w:ind w:left="180" w:hanging="180"/>
        <w:jc w:val="both"/>
        <w:rPr/>
      </w:pPr>
      <w:r>
        <w:rPr/>
        <w:t xml:space="preserve">g. </w:t>
      </w:r>
      <w:r>
        <w:rPr>
          <w:sz w:val="22"/>
          <w:szCs w:val="22"/>
        </w:rPr>
        <w:t>I Direttori di tiro sono nominati tra i DIRETTORI DI TIRO REGIONALI e PROVINCIALI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coordinatore è il Prof. Bruno Bracalini  nominato dalla FITAV.-Toscana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i. Il Tiro a Volo Pisa  e la Sezione U.N.V.S. di Pisa, confidano nella collaborazione di tutti i partecipanti,       per la migliore riuscita della manifestazio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era del 25, a fine premiazione, per chi prenoterà ci sarà una cena sul campo nel bel ristorante </w:t>
      </w:r>
      <w:r>
        <w:rPr>
          <w:b/>
          <w:sz w:val="28"/>
          <w:szCs w:val="28"/>
          <w:u w:val="single"/>
        </w:rPr>
        <w:t>Il Piattello</w:t>
      </w:r>
      <w:r>
        <w:rPr>
          <w:b/>
          <w:sz w:val="28"/>
          <w:szCs w:val="28"/>
        </w:rPr>
        <w:t xml:space="preserve">  a prezzo concordato di 20 €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:  Chi non è iscritto alla UNVS e volesse partecipare a questo evento e ad altri, potrà tesserarsi ad una delle Sezioni (quota di 20/25 €)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veterani@g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1:00Z</dcterms:created>
  <dc:creator>Patrizia</dc:creator>
  <dc:description/>
  <cp:keywords/>
  <dc:language>en-US</dc:language>
  <cp:lastModifiedBy>.</cp:lastModifiedBy>
  <cp:lastPrinted>2014-03-03T11:55:00Z</cp:lastPrinted>
  <dcterms:modified xsi:type="dcterms:W3CDTF">2014-03-05T08:52:00Z</dcterms:modified>
  <cp:revision>16</cp:revision>
  <dc:subject/>
  <dc:title>UNIONE     NAZIONALE </dc:title>
</cp:coreProperties>
</file>