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REGOLAMENTO CAMPIONATO ITALIANO UNVS DI SCI 2012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1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La Delegazione U.N.V.S. del Piemonte e Valle D’Aosta, con la collaborazione dello Sci Club  CRAMMONT e della Scuola di Sci MONTE BIANCO indice ed organizza, su mandato del Consiglio Nazionale, il </w:t>
      </w:r>
      <w:r>
        <w:rPr>
          <w:rFonts w:cs="Arial" w:ascii="Arial" w:hAnsi="Arial"/>
          <w:b/>
          <w:szCs w:val="22"/>
        </w:rPr>
        <w:t>31° Campionato Italiano U.N.V.S. di Sci Alpino e Nordico</w:t>
      </w:r>
      <w:r>
        <w:rPr>
          <w:rFonts w:cs="Arial" w:ascii="Arial" w:hAnsi="Arial"/>
          <w:sz w:val="22"/>
          <w:szCs w:val="22"/>
        </w:rPr>
        <w:t xml:space="preserve">, che si disputerà sulle nevi di COURMAYEUR </w:t>
      </w:r>
      <w:r>
        <w:rPr>
          <w:rFonts w:cs="Arial" w:ascii="Arial" w:hAnsi="Arial"/>
          <w:sz w:val="22"/>
          <w:szCs w:val="22"/>
          <w:shd w:fill="FFFF00" w:val="clear"/>
        </w:rPr>
        <w:t>(VDA)</w:t>
      </w:r>
      <w:r>
        <w:rPr>
          <w:rFonts w:cs="Arial" w:ascii="Arial" w:hAnsi="Arial"/>
          <w:sz w:val="22"/>
          <w:szCs w:val="22"/>
        </w:rPr>
        <w:t xml:space="preserve"> nei giorni 24- 25 Marzo 2012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2 - COMPETIZION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ifestazione si articolerà su due prov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fondo tecnica libera e classic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slalom gigant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La gara di fondo avrà luogo Sabato 24 Marzo 2012 alle ore 10,30 sulla pista  di Val Ferret con le seguenti prove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cnica classica - distanza Km.   5 - per Veterani cat. A-B-C;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nica libera -     distanza Km. 10 - per Veterani cat. 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ecnica libera -     distanza Km  . 5 - per Veterani cat. B-C e per familiari coniugi, D2 e D3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La gara di slalom gigante si disputerà su  DUE MANCHES e avrà luogo  Domenica 25 Marzo 2012 con inizio alle ore 9,30 sulla pista Le Greye  (dislivello m. 180, partenza a quota m. 2200, arrivo a quota m. 2020 ), la seconda manche a seguire con un intervallo di 60 min. per riassetto pista. I concorrenti potranno fare la ricognizione del tracciato fino a 30 min. prima della partenza della prima manche. La tracciatura della seconda manche avverrà immediatamente dopo la partenza dell’ultimo concorrente della prima ed il tracciato rimarrà aperto alla ricognizione fino a 45 min. prima della partenza del primo concorrente della second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3 – PARTECIPAZION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gare possono prendere parte  tutti i Soci U.N.V.S. tesserati per l’anno 2012 (età superiore ai 30 anni) e i familiari dei Soci stessi (coniugi, figli, nipoti) in regola con le norme assicurative e di tutela sanitaria previste dalle Leggi (D.M. 31.01.83 per la tutela sanitaria dell’attività sportiva non agonistica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4 - CATEGORI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rtecipanti saranno suddivisi nelle seguenti categori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ANI</w:t>
        <w:tab/>
        <w:t>A1 dal 1977 al 1981              VETERANI    B1 dal 1952 al 1956</w:t>
      </w:r>
    </w:p>
    <w:p>
      <w:pPr>
        <w:pStyle w:val="Standard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 dal 1972 al 1976                                    B2 dal 1947 al 1951</w:t>
      </w:r>
    </w:p>
    <w:p>
      <w:pPr>
        <w:pStyle w:val="Standard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3 dal 1967 al 1971                                    B3 dal 1942 al 1946</w:t>
      </w:r>
    </w:p>
    <w:p>
      <w:pPr>
        <w:pStyle w:val="Standard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4 dal 1962 al 1966</w:t>
        <w:tab/>
        <w:tab/>
        <w:tab/>
        <w:t xml:space="preserve">          B4 dal 1937 al 1941</w:t>
      </w:r>
    </w:p>
    <w:p>
      <w:pPr>
        <w:pStyle w:val="Standard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5 dal 1957 al 1961</w:t>
        <w:tab/>
        <w:tab/>
        <w:tab/>
        <w:t xml:space="preserve">          B5 dal 1932 al 1936</w:t>
      </w:r>
    </w:p>
    <w:p>
      <w:pPr>
        <w:pStyle w:val="Standard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6 sino al 1931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ME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1 dal 1977 al 1981 </w:t>
        <w:tab/>
        <w:tab/>
        <w:t>FAMILIARI  Coniugi        Categoria unica</w:t>
      </w:r>
    </w:p>
    <w:p>
      <w:pPr>
        <w:pStyle w:val="Standard"/>
        <w:ind w:left="5676" w:hanging="4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 dal 1967 al 1976                                  Figli/Nipoti   D1/M.F. dal 2001 al 2004 (*)</w:t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3 dal 1957 al 1966 </w:t>
        <w:tab/>
        <w:tab/>
        <w:tab/>
        <w:tab/>
        <w:t xml:space="preserve">                              (Baby – Cuccioli)</w:t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4 dal 1947 al 1956 </w:t>
        <w:tab/>
        <w:tab/>
        <w:tab/>
        <w:tab/>
        <w:t xml:space="preserve">                 D2/M.F. dal 1997 al 2000</w:t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5 dal 1937 al 1946                                                                  (Ragazzi – Allievi)</w:t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6 sino al 1936 </w:t>
        <w:tab/>
        <w:tab/>
        <w:tab/>
        <w:t xml:space="preserve">                             D3/M.F.        sino al 1996</w:t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  <w:szCs w:val="22"/>
        </w:rPr>
        <w:t>(*) Categoria non prevista nelle gare di fondo e che parteciperà alla sola prima manche dello slalom giga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5 – ORDINE DI PARTENZA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lalom Gigante: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Dame a partire dalla cat. C6</w:t>
      </w:r>
    </w:p>
    <w:p>
      <w:pPr>
        <w:pStyle w:val="Standard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Veterani B a partire dalla cat. B6</w:t>
      </w:r>
    </w:p>
    <w:p>
      <w:pPr>
        <w:pStyle w:val="Standard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Veterani A a partire dalla cat. A5</w:t>
      </w:r>
    </w:p>
    <w:p>
      <w:pPr>
        <w:pStyle w:val="Standard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Familiari cat. Coniugi e, a seguire, cat. D3 e D2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° Categoria D 1 ( percorso ridotto )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L’ordine di partenza potrà essere soggetto a modifiche a insindacabile giudizio della giuria a seconda delle condizioni meteorologiche e del fondo nevoso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ndo: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dine di partenza per le categorie è lo stesso dello slalom gigante: partenze in linea per categoria o gruppi di categori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dine di partenza per gare sarà il seguente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cnica classica Km.    5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nica libera      Km. 10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ecnica libera      Km.   5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amiliari – Tecnica libera Km 5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I concorrenti iscritti a due tecniche, saranno sorteggiati per primi nell’ordine di partenza della gara di 5 Km a tecnica classic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6 – ISCRIZIONI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Le iscrizioni si effettuano a mezzo modulo di iscrizione unico e cumulativo, debitamente convalidato dalla Sezione di appartenenza. Dovranno pervenire al Comitato organizzatore presso il seguente indirizzo: Andrea Desana, Via della Sorgente 6 – 15030 Rosignano Monferrato (AL) – Tel.0142/ </w:t>
      </w:r>
      <w:r>
        <w:rPr>
          <w:rFonts w:cs="lvetica;Times New Roman" w:ascii="lvetica;Times New Roman" w:hAnsi="lvetica;Times New Roman"/>
        </w:rPr>
        <w:t>488251</w:t>
      </w:r>
      <w:r>
        <w:rPr>
          <w:rFonts w:cs="Arial" w:ascii="Arial" w:hAnsi="Arial"/>
          <w:sz w:val="22"/>
          <w:szCs w:val="22"/>
        </w:rPr>
        <w:t xml:space="preserve"> –cell.3487444356 –</w:t>
      </w:r>
      <w:r>
        <w:rPr>
          <w:rFonts w:cs="lvetica;Times New Roman" w:ascii="lvetica;Times New Roman" w:hAnsi="lvetica;Times New Roman"/>
        </w:rPr>
        <w:t xml:space="preserve"> mail: </w:t>
      </w:r>
      <w:hyperlink r:id="rId2">
        <w:r>
          <w:rPr>
            <w:rStyle w:val="InternetLink1"/>
            <w:rFonts w:cs="lvetica;Times New Roman" w:ascii="lvetica;Times New Roman" w:hAnsi="lvetica;Times New Roman"/>
          </w:rPr>
          <w:t>andrea.desana@virgilio.it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bCs/>
          <w:sz w:val="22"/>
          <w:szCs w:val="22"/>
        </w:rPr>
        <w:t xml:space="preserve">entro e non oltre il 17 Marzo 2012 </w:t>
      </w:r>
      <w:r>
        <w:rPr>
          <w:rFonts w:cs="Arial" w:ascii="Arial" w:hAnsi="Arial"/>
          <w:sz w:val="22"/>
          <w:szCs w:val="22"/>
        </w:rPr>
        <w:t>accompagnate dalla copia dell’avvenuto versamento delle quote di iscrizione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Tali quote sono fissate in </w:t>
      </w:r>
      <w:r>
        <w:rPr>
          <w:rFonts w:cs="Arial" w:ascii="Arial" w:hAnsi="Arial"/>
          <w:b/>
          <w:bCs/>
          <w:sz w:val="22"/>
          <w:szCs w:val="22"/>
        </w:rPr>
        <w:t>€  15,00 per una singola gara di fondo, €  20,00 per due gare di fondo, € 60,00 per le gare di slalom</w:t>
      </w:r>
      <w:r>
        <w:rPr/>
        <w:t>.(comprensivo dell’iscrizione alle gare e dello skipass giornaliero).</w:t>
      </w:r>
      <w:r>
        <w:rPr>
          <w:rFonts w:cs="lvetica-Bold;Times New Roman" w:ascii="lvetica-Bold;Times New Roman" w:hAnsi="lvetica-Bold;Times New Roman"/>
        </w:rPr>
        <w:t xml:space="preserve"> </w:t>
      </w:r>
      <w:r>
        <w:rPr>
          <w:b/>
          <w:bCs/>
        </w:rPr>
        <w:t xml:space="preserve">€ 70,00 per le gare di Slalom e Fondo ( </w:t>
      </w:r>
      <w:r>
        <w:rPr/>
        <w:t>comprensivo dell’iscrizione alle gare e dello skipass giornaliero) .</w:t>
      </w:r>
      <w:r>
        <w:rPr>
          <w:b/>
          <w:bCs/>
        </w:rPr>
        <w:t xml:space="preserve">  </w:t>
      </w:r>
    </w:p>
    <w:p>
      <w:pPr>
        <w:pStyle w:val="Standard"/>
        <w:jc w:val="both"/>
        <w:rPr>
          <w:rFonts w:ascii="lvetica-Bold;Times New Roman" w:hAnsi="lvetica-Bold;Times New Roman" w:cs="lvetica-Bold;Times New Roman"/>
        </w:rPr>
      </w:pPr>
      <w:r>
        <w:rPr>
          <w:rFonts w:cs="lvetica-Bold;Times New Roman" w:ascii="lvetica-Bold;Times New Roman" w:hAnsi="lvetica-Bold;Times New Roman"/>
        </w:rPr>
      </w:r>
    </w:p>
    <w:p>
      <w:pPr>
        <w:pStyle w:val="Standard"/>
        <w:rPr/>
      </w:pPr>
      <w:r>
        <w:rPr>
          <w:rFonts w:eastAsia="lvetica-Bold;Times New Roman" w:cs="lvetica-Bold;Times New Roman" w:ascii="lvetica-Bold;Times New Roman" w:hAnsi="lvetica-Bold;Times New Roman"/>
          <w:sz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pagamento delle quote di iscrizione si effettua a mezzo </w:t>
      </w:r>
      <w:r>
        <w:rPr>
          <w:rFonts w:cs="Arial" w:ascii="Arial" w:hAnsi="Arial"/>
          <w:b/>
          <w:bCs/>
          <w:sz w:val="22"/>
          <w:szCs w:val="22"/>
        </w:rPr>
        <w:t xml:space="preserve">bonifico bancario </w:t>
      </w:r>
      <w:r>
        <w:rPr>
          <w:rFonts w:cs="Arial" w:ascii="Arial" w:hAnsi="Arial"/>
          <w:sz w:val="22"/>
          <w:szCs w:val="22"/>
        </w:rPr>
        <w:t>intestato a: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UNIONE NAZIONALE VETERANI DELLO SPORT </w:t>
      </w:r>
      <w:r>
        <w:rPr>
          <w:rFonts w:cs="lvetica;Times New Roman" w:ascii="lvetica;Times New Roman" w:hAnsi="lvetica;Times New Roman"/>
          <w:sz w:val="22"/>
        </w:rPr>
        <w:t>Sezione “U. CALIGARIS - U. FRIGERIO” di Casale Monferrato c/o Banca Regionale Europea,</w:t>
      </w:r>
    </w:p>
    <w:p>
      <w:pPr>
        <w:pStyle w:val="Standard"/>
        <w:jc w:val="both"/>
        <w:rPr/>
      </w:pPr>
      <w:r>
        <w:rPr>
          <w:rFonts w:eastAsia="lvetica;Times New Roman" w:cs="lvetica;Times New Roman" w:ascii="lvetica;Times New Roman" w:hAnsi="lvetica;Times New Roman"/>
          <w:sz w:val="22"/>
        </w:rPr>
        <w:t xml:space="preserve"> </w:t>
      </w:r>
      <w:r>
        <w:rPr>
          <w:rFonts w:cs="lvetica;Times New Roman" w:ascii="lvetica;Times New Roman" w:hAnsi="lvetica;Times New Roman"/>
          <w:sz w:val="22"/>
        </w:rPr>
        <w:t xml:space="preserve">IBAN: IT 65 O 06906 22603 0000 0000 2159  oppure a mezzo </w:t>
      </w:r>
      <w:r>
        <w:rPr>
          <w:rFonts w:cs="lvetica-Bold;Times New Roman" w:ascii="lvetica-Bold;Times New Roman" w:hAnsi="lvetica-Bold;Times New Roman"/>
          <w:sz w:val="22"/>
        </w:rPr>
        <w:t xml:space="preserve">assegno circolare </w:t>
      </w:r>
      <w:r>
        <w:rPr>
          <w:rFonts w:cs="lvetica;Times New Roman" w:ascii="lvetica;Times New Roman" w:hAnsi="lvetica;Times New Roman"/>
          <w:sz w:val="22"/>
        </w:rPr>
        <w:t>intestato come sopra da inviare allo stesso indirizzo previsto per le iscrizioni alle gar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Dopo </w:t>
      </w:r>
      <w:r>
        <w:rPr>
          <w:rFonts w:cs="Arial" w:ascii="Arial" w:hAnsi="Arial"/>
          <w:b/>
          <w:bCs/>
          <w:sz w:val="22"/>
          <w:szCs w:val="22"/>
        </w:rPr>
        <w:t xml:space="preserve">18 Marzo </w:t>
      </w:r>
      <w:r>
        <w:rPr>
          <w:rFonts w:cs="Arial" w:ascii="Arial" w:hAnsi="Arial"/>
          <w:sz w:val="22"/>
          <w:szCs w:val="22"/>
        </w:rPr>
        <w:t xml:space="preserve">si accettano le eventuali iscrizioni tardive  presso l’Ufficio Gare </w:t>
      </w:r>
      <w:r>
        <w:rPr>
          <w:rFonts w:cs="lvetica;Times New Roman" w:ascii="lvetica;Times New Roman" w:hAnsi="lvetica;Times New Roman"/>
          <w:sz w:val="22"/>
        </w:rPr>
        <w:t xml:space="preserve">(Le Grand Hotel Cour Maison  – Route Mont Blanc, Frazione Pallesieux – 11010 Prè Saint Didier, Ao) dalle ore 11,00 alle ore  16,00 del 23 marzo  con quote maggiorate di € 5 a gara, con adeguato preavviso telef. cell.3487444356 o maill </w:t>
      </w:r>
      <w:r>
        <w:rPr>
          <w:rFonts w:cs="lvetica;Times New Roman" w:ascii="lvetica;Times New Roman" w:hAnsi="lvetica;Times New Roman"/>
        </w:rPr>
        <w:t xml:space="preserve">: </w:t>
      </w:r>
      <w:hyperlink r:id="rId3">
        <w:r>
          <w:rPr>
            <w:rStyle w:val="InternetLink1"/>
            <w:rFonts w:cs="lvetica;Times New Roman" w:ascii="lvetica;Times New Roman" w:hAnsi="lvetica;Times New Roman"/>
          </w:rPr>
          <w:t>andrea.desana@virgilio.it</w:t>
        </w:r>
      </w:hyperlink>
      <w:r>
        <w:rPr>
          <w:rFonts w:cs="lvetica;Times New Roman" w:ascii="lvetica;Times New Roman" w:hAnsi="lvetica;Times New Roman"/>
        </w:rPr>
        <w:t xml:space="preserve">  </w:t>
      </w:r>
      <w:r>
        <w:rPr>
          <w:rFonts w:cs="lvetica;Times New Roman" w:ascii="lvetica;Times New Roman" w:hAnsi="lvetica;Times New Roman"/>
          <w:sz w:val="22"/>
        </w:rPr>
        <w:t>al Signor Andrea Desana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7 – SORTEGGIO NUMERI DI PARTENZA – RITIRO PETTORALI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 xml:space="preserve">Le riunioni per il sorteggio dei numeri di partenza, alla presenza della Giuria,  saranno effettuate presso l’Ufficio Gare  </w:t>
      </w:r>
      <w:r>
        <w:rPr>
          <w:rFonts w:cs="lvetica;Times New Roman" w:ascii="lvetica;Times New Roman" w:hAnsi="lvetica;Times New Roman"/>
          <w:sz w:val="22"/>
        </w:rPr>
        <w:t xml:space="preserve">(Le Grand Hotel Cour Maison – Route Mont Blanc, Frazione Pallesieux – 11010 Prè Saint Didier, Ao) Venerdì 23 </w:t>
      </w:r>
      <w:r>
        <w:rPr>
          <w:rFonts w:cs="lvetica-Bold;Times New Roman" w:ascii="lvetica-Bold;Times New Roman" w:hAnsi="lvetica-Bold;Times New Roman"/>
          <w:sz w:val="22"/>
        </w:rPr>
        <w:t xml:space="preserve"> marzo alle ore 17,30 </w:t>
      </w:r>
      <w:r>
        <w:rPr>
          <w:rFonts w:cs="lvetica;Times New Roman" w:ascii="lvetica;Times New Roman" w:hAnsi="lvetica;Times New Roman"/>
          <w:sz w:val="22"/>
        </w:rPr>
        <w:t>per il Fondo e  Sabato 24 marzo alle ore 18,00 per lo Slalom</w:t>
      </w:r>
      <w:r>
        <w:rPr>
          <w:rFonts w:cs="lvetica-Bold;Times New Roman" w:ascii="lvetica-Bold;Times New Roman" w:hAnsi="lvetica-Bold;Times New Roman"/>
          <w:sz w:val="22"/>
        </w:rPr>
        <w:t xml:space="preserve">. </w:t>
      </w:r>
      <w:r>
        <w:rPr>
          <w:rFonts w:cs="lvetica;Times New Roman" w:ascii="lvetica;Times New Roman" w:hAnsi="lvetica;Times New Roman"/>
          <w:sz w:val="22"/>
        </w:rPr>
        <w:t xml:space="preserve">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potranno partecipare i responsabili delle Sezioni e i concorrent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tiro dei pettorali avverrà a partire da 1 ora dopo il termine delle riunioni di sorteggio e prima della partenza della gara e dovranno essere debitamente riconsegnati al personale addetto al termine delle gare ( penale per mancata sì consegna o smarrimento ).</w:t>
      </w:r>
    </w:p>
    <w:p>
      <w:pPr>
        <w:pStyle w:val="Standard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8 - PREMI D’ONORE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Verranno premiati con </w:t>
      </w:r>
      <w:r>
        <w:rPr>
          <w:rFonts w:cs="Arial" w:ascii="Arial" w:hAnsi="Arial"/>
          <w:b/>
          <w:bCs/>
          <w:sz w:val="22"/>
          <w:szCs w:val="22"/>
        </w:rPr>
        <w:t>medaglia i primi tre classificati di ogni categoria</w:t>
      </w:r>
      <w:r>
        <w:rPr>
          <w:rFonts w:cs="Arial" w:ascii="Arial" w:hAnsi="Arial"/>
          <w:sz w:val="22"/>
          <w:szCs w:val="22"/>
        </w:rPr>
        <w:t xml:space="preserve"> del fondo e dello slalom </w:t>
      </w:r>
      <w:r>
        <w:rPr>
          <w:rFonts w:cs="Arial" w:ascii="Arial" w:hAnsi="Arial"/>
          <w:sz w:val="22"/>
          <w:szCs w:val="22"/>
          <w:shd w:fill="FFFF00" w:val="clear"/>
        </w:rPr>
        <w:t>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fini della classifica per Sezioni verranno assegnati:</w:t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punti </w:t>
      </w:r>
      <w:r>
        <w:rPr>
          <w:b/>
          <w:bCs/>
        </w:rPr>
        <w:t>6 al primo, punti 4 al secondo, punti 2 al terzo e punti 1 a tutti i classificati che    seguono nell’ordine di arrivo di categoria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A ciascun vincitore di categoria verrà assegnato lo </w:t>
      </w:r>
      <w:r>
        <w:rPr>
          <w:rFonts w:cs="Arial" w:ascii="Arial" w:hAnsi="Arial"/>
          <w:b/>
          <w:bCs/>
          <w:sz w:val="22"/>
          <w:szCs w:val="22"/>
        </w:rPr>
        <w:t>scudetto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mpione d’Italia UNVS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 xml:space="preserve">Alla Sezione prima classificata nella sommatoria dei punteggi della gare di slalom e di fondo  verrà assegnato il </w:t>
      </w:r>
      <w:r>
        <w:rPr>
          <w:rFonts w:cs="Arial" w:ascii="Arial" w:hAnsi="Arial"/>
          <w:b/>
          <w:bCs/>
          <w:sz w:val="22"/>
          <w:szCs w:val="22"/>
        </w:rPr>
        <w:t>diploma di Sezione UNVS Campione Itali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>Per i concorrenti familiari saranno stilate apposite classifiche.</w:t>
      </w:r>
    </w:p>
    <w:p>
      <w:pPr>
        <w:pStyle w:val="Standard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9 – EVENTI PREGIUDIZIEVOLI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ifestazione è assicurata per la responsabilità civile verso terzi prevista a livello nazionale UNVS.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Comitato Organizzatore declina ogni responsabilità per incidenti occorsi a concorrenti o a terzi , prima durante e dopo lo svolgimento della manifestazione.</w:t>
      </w:r>
    </w:p>
    <w:p>
      <w:pPr>
        <w:pStyle w:val="Standard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n l’iscrizione il concorrente dichiara:</w:t>
      </w:r>
    </w:p>
    <w:p>
      <w:pPr>
        <w:pStyle w:val="Standard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conoscere e di accettare integralmente il presente regolamento;</w:t>
      </w:r>
    </w:p>
    <w:p>
      <w:pPr>
        <w:pStyle w:val="Standard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nelle prescritte condizioni fisiche per disputare le gare;</w:t>
      </w:r>
    </w:p>
    <w:p>
      <w:pPr>
        <w:pStyle w:val="Standard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onerare il Comitato organizzatore da ogni responsabilità, sia civile che penale, previa</w:t>
      </w:r>
    </w:p>
    <w:p>
      <w:pPr>
        <w:pStyle w:val="Standard"/>
        <w:ind w:left="480" w:hanging="0"/>
        <w:rPr/>
      </w:pPr>
      <w:r>
        <w:rPr>
          <w:rFonts w:cs="Arial" w:ascii="Arial" w:hAnsi="Arial"/>
          <w:sz w:val="22"/>
          <w:szCs w:val="22"/>
        </w:rPr>
        <w:t>sottoscrizione della “</w:t>
      </w:r>
      <w:r>
        <w:rPr>
          <w:rFonts w:cs="Arial" w:ascii="Arial" w:hAnsi="Arial"/>
          <w:b/>
          <w:bCs/>
          <w:sz w:val="22"/>
          <w:szCs w:val="22"/>
        </w:rPr>
        <w:t>dichiarazione di responsabilità sostitutiva di certificazione</w:t>
      </w:r>
      <w:r>
        <w:rPr>
          <w:rFonts w:cs="Arial" w:ascii="Arial" w:hAnsi="Arial"/>
          <w:sz w:val="22"/>
          <w:szCs w:val="22"/>
        </w:rPr>
        <w:t>” all’atto   del ritiro del pettoral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10 - VARIAZIONI</w:t>
      </w:r>
    </w:p>
    <w:p>
      <w:pPr>
        <w:pStyle w:val="Corpodeltesto2"/>
        <w:jc w:val="both"/>
        <w:rPr/>
      </w:pPr>
      <w:r>
        <w:rPr/>
        <w:t>Il Comitato organizzatore si riserva di apportare in qualsiasi momento le eventuali necessarie modifiche al Regolamento ed al relativo programma della manifestazion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OLO 11 – RECLAMI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reclami valgono le norme del R.T.F. e Agenda dello Sciatore 2011-2012 della FIS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reclamo € 50.00 rimborsabili se il reclamo viene accolto, devono essere presentati alla Giuria entro 30 minuti dall’arrivo dell’ultimo concorrente -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Comitato Organizzator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  <w:t>Contemporaneamente alla 31à Edizione del Campionato Italiano avrà luogo l'8à Edizione dei Campionati Regionali ( le cui classifiche verranno stilate per estrapolazione da quelle nazionali – i concorrenti di Piemonte e Valle d'Aosta eliminati nella prima manche dello slalom potranno partecipare al termine alla seconda manche soltanto per la classifica del Campionato Regionale ) e la 4à Edizione del “Trofeo Scaglione”.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vetica">
    <w:altName w:val="Times New Roman"/>
    <w:charset w:val="00"/>
    <w:family w:val="roman"/>
    <w:pitch w:val="variable"/>
  </w:font>
  <w:font w:name="lvetica-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rpodeltesto2">
    <w:name w:val="Corpo del testo 2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desana@virgilio.it" TargetMode="External"/><Relationship Id="rId3" Type="http://schemas.openxmlformats.org/officeDocument/2006/relationships/hyperlink" Target="mailto:andrea.desana@virgili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9:00Z</dcterms:created>
  <dc:creator>Giampiero</dc:creator>
  <dc:description/>
  <dc:language>en-US</dc:language>
  <cp:lastModifiedBy>Giuliano</cp:lastModifiedBy>
  <dcterms:modified xsi:type="dcterms:W3CDTF">2012-01-30T08:20:00Z</dcterms:modified>
  <cp:revision>4</cp:revision>
  <dc:subject/>
  <dc:title>REGOLAMENTO CAMPIONATO ITALIANO UNVS DI SCI 201</dc:title>
</cp:coreProperties>
</file>