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86715</wp:posOffset>
            </wp:positionH>
            <wp:positionV relativeFrom="paragraph">
              <wp:posOffset>-652145</wp:posOffset>
            </wp:positionV>
            <wp:extent cx="1553210" cy="2943225"/>
            <wp:effectExtent l="0" t="0" r="0" b="0"/>
            <wp:wrapSquare wrapText="bothSides"/>
            <wp:docPr id="1" name="Immagine 1" descr="golf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golf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756785</wp:posOffset>
            </wp:positionH>
            <wp:positionV relativeFrom="paragraph">
              <wp:posOffset>-433070</wp:posOffset>
            </wp:positionV>
            <wp:extent cx="1666875" cy="2819400"/>
            <wp:effectExtent l="0" t="0" r="0" b="0"/>
            <wp:wrapSquare wrapText="bothSides"/>
            <wp:docPr id="2" name="Immagine 3" descr="golf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golf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it-IT"/>
        </w:rPr>
        <w:tab/>
      </w:r>
      <w:r>
        <w:rPr/>
        <w:drawing>
          <wp:inline distT="0" distB="0" distL="0" distR="0">
            <wp:extent cx="2258695" cy="2878455"/>
            <wp:effectExtent l="0" t="0" r="0" b="0"/>
            <wp:docPr id="3" name="Immagine 2" descr="C:\Users\Vito Gibin\Desktop\UNVS\U.N.V.S. Novara\CANCELLERIA\LOGO 2017\logo UNVS2017 cop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C:\Users\Vito Gibin\Desktop\UNVS\U.N.V.S. Novara\CANCELLERIA\LOGO 2017\logo UNVS2017 copi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288415" cy="1948180"/>
            <wp:effectExtent l="0" t="0" r="0" b="0"/>
            <wp:docPr id="4" name="Image2" descr="C:\Users\Vito Gibin\Desktop\UNVS\EVENTI\GOLF\CAMPIONATO NAZIONALE 2017\Copia di Logo Golf Club Castelconturbia medio-bassa definizione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Vito Gibin\Desktop\UNVS\EVENTI\GOLF\CAMPIONATO NAZIONALE 2017\Copia di Logo Golf Club Castelconturbia medio-bassa definizione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32"/>
          <w:szCs w:val="32"/>
          <w:u w:val="single"/>
          <w:lang w:val="cs-CZ"/>
        </w:rPr>
      </w:pPr>
      <w:r>
        <w:rPr>
          <w:rFonts w:ascii="Arial Black" w:hAnsi="Arial Black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rFonts w:ascii="Arial Black" w:hAnsi="Arial Black"/>
          <w:sz w:val="32"/>
          <w:szCs w:val="32"/>
          <w:u w:val="single"/>
          <w:lang w:val="cs-CZ"/>
        </w:rPr>
      </w:pPr>
      <w:r>
        <w:rPr>
          <w:rFonts w:ascii="Arial Black" w:hAnsi="Arial Black"/>
          <w:sz w:val="32"/>
          <w:szCs w:val="32"/>
          <w:u w:val="single"/>
          <w:lang w:val="cs-CZ"/>
        </w:rPr>
        <w:t>CAMPIONATO NAZIONALE U.N.V.S. DI GOLF 2018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Il Campionato sará organizzato dalla Sezione U.N.V.S. Umberto Barozzi di Novara in collaborazione con il </w:t>
      </w:r>
      <w:r>
        <w:rPr>
          <w:b/>
          <w:sz w:val="18"/>
          <w:szCs w:val="18"/>
          <w:lang w:val="cs-CZ"/>
        </w:rPr>
        <w:t xml:space="preserve">Golf Club Castelconturbia </w:t>
      </w:r>
      <w:r>
        <w:rPr>
          <w:sz w:val="18"/>
          <w:szCs w:val="18"/>
          <w:lang w:val="cs-CZ"/>
        </w:rPr>
        <w:t xml:space="preserve"> .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Il percorso di 18 buche é sito nel Comune di Agrate Conturbia (No)  , il numero di telefono del Circolo  é 0322 832093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  <w:lang w:val="cs-CZ"/>
        </w:rPr>
        <w:t xml:space="preserve">ed il sito internet é   </w:t>
      </w:r>
      <w:hyperlink r:id="rId6">
        <w:r>
          <w:rPr>
            <w:rStyle w:val="InternetLink"/>
            <w:sz w:val="18"/>
            <w:szCs w:val="18"/>
          </w:rPr>
          <w:t>www.golfclubcastelconturbia.it</w:t>
        </w:r>
      </w:hyperlink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La data della gara é</w:t>
      </w:r>
      <w:r>
        <w:rPr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VENERDI‘ 6 LUGLIO 2018</w:t>
      </w:r>
      <w:r>
        <w:rPr>
          <w:sz w:val="18"/>
          <w:szCs w:val="18"/>
          <w:lang w:val="cs-CZ"/>
        </w:rPr>
        <w:t xml:space="preserve">  con partenze disponibili a partire dalle ore 9,00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er Partecipare al Campionato Nazionale  i soci U.N.V.S. dovranno essere in possesso dei seguenti requisiti: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Tesseramento U.N.V.S. 2018 valido nella propria Sezione di appartenenza  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Tesseramento alla Federazione Italiana Golf , in possesso di handicap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Certificato medico valido alla data della gara ,attestante idoneitá fisico sportiva non agonistica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agamento della quota di iscrizione comprendente il green fee e costo gara , come specificato di seguito.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Le iscrizioni saranno considerate valide solamente attraverso la scheda  che si potrá reperire sul sito della Sezione Umberto  Barozzi </w:t>
      </w:r>
      <w:r>
        <w:rPr>
          <w:sz w:val="18"/>
          <w:szCs w:val="18"/>
          <w:lang w:val="cs-CZ"/>
        </w:rPr>
        <w:t> </w:t>
      </w:r>
      <w:r>
        <w:rPr>
          <w:b/>
          <w:sz w:val="18"/>
          <w:szCs w:val="18"/>
          <w:lang w:val="cs-CZ"/>
        </w:rPr>
        <w:t>www.</w:t>
      </w:r>
      <w:r>
        <w:rPr>
          <w:b/>
          <w:sz w:val="18"/>
          <w:szCs w:val="18"/>
          <w:lang w:val="cs-CZ"/>
        </w:rPr>
        <w:t>unvsnovara.it</w:t>
      </w:r>
      <w:r>
        <w:rPr>
          <w:sz w:val="18"/>
          <w:szCs w:val="18"/>
          <w:lang w:val="cs-CZ"/>
        </w:rPr>
        <w:t xml:space="preserve"> ,che dovrá essere inviata alla Segreteria via email all’indirizzo </w:t>
      </w:r>
      <w:hyperlink r:id="rId7">
        <w:r>
          <w:rPr>
            <w:rStyle w:val="InternetLink"/>
            <w:b/>
            <w:sz w:val="18"/>
            <w:szCs w:val="18"/>
            <w:lang w:val="cs-CZ"/>
          </w:rPr>
          <w:t>unvsnovara2@gmail.com</w:t>
        </w:r>
      </w:hyperlink>
      <w:r>
        <w:rPr>
          <w:b/>
          <w:sz w:val="18"/>
          <w:szCs w:val="18"/>
          <w:lang w:val="cs-CZ"/>
        </w:rPr>
        <w:t xml:space="preserve"> </w:t>
      </w:r>
      <w:r>
        <w:rPr>
          <w:sz w:val="18"/>
          <w:szCs w:val="18"/>
          <w:lang w:val="cs-CZ"/>
        </w:rPr>
        <w:t>    , facendo pervenire alla Segreteria di Sezione copia dei documenti sopra elencati, entro e non oltre Mercoledì 4 Luglio 2018.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Il costo di iscrizione per la partecipazione al Campionato sará il seguente:</w:t>
      </w:r>
    </w:p>
    <w:p>
      <w:pPr>
        <w:pStyle w:val="ListParagraph"/>
        <w:numPr>
          <w:ilvl w:val="0"/>
          <w:numId w:val="2"/>
        </w:numPr>
        <w:rPr>
          <w:rFonts w:ascii="Calibri" w:hAnsi="Calibri"/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Green Fee piu‘ costo organizzativo gara              Euro 70,00</w:t>
      </w:r>
    </w:p>
    <w:p>
      <w:pPr>
        <w:pStyle w:val="ListParagraph"/>
        <w:ind w:left="11" w:hanging="0"/>
        <w:rPr>
          <w:rFonts w:ascii="Calibri" w:hAnsi="Calibri"/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             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NB:  per i  Veterani tesserati del Golf Club Castelconturbia il Green Fee  sará gratuito , dovranno solo provvedere al costo gara di Euro 23,00 direttamente alla Segreteria del Circolo il giorno della gara.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Il Bonifico  con causale “ Iscrizione Campionato Nazionale Golf  UNVS”  dovrá essere effettuato entro Mercoledì 4 Luglio al seguente Codice IBAN   </w:t>
      </w:r>
      <w:r>
        <w:rPr>
          <w:sz w:val="18"/>
          <w:szCs w:val="18"/>
          <w:lang w:val="cs-CZ"/>
        </w:rPr>
        <w:t> IT59I0503445110000000005115 intestato al Golf Club Castelconturbia</w:t>
      </w:r>
    </w:p>
    <w:p>
      <w:pPr>
        <w:pStyle w:val="Heading1"/>
        <w:ind w:left="2832" w:firstLine="708"/>
        <w:rPr>
          <w:color w:val="auto"/>
          <w:lang w:val="cs-CZ"/>
        </w:rPr>
      </w:pPr>
      <w:r>
        <w:rPr>
          <w:color w:val="auto"/>
          <w:lang w:val="cs-CZ"/>
        </w:rPr>
        <w:t>REGOLAMEN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  <w:lang w:val="cs-CZ"/>
        </w:rPr>
        <w:t xml:space="preserve">Il Campionato si disputerà con la formula “18 buche Stableford”, suddiviso in 3 categorie di handicap limitate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ignori</w:t>
        <w:tab/>
        <w:t xml:space="preserve">1a Categoria  0/10,3      </w:t>
        <w:tab/>
        <w:t xml:space="preserve">2a Categoria 10,4/16,7           </w:t>
        <w:tab/>
        <w:tab/>
        <w:t xml:space="preserve"> 3a Categoria 16,8/36  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ignore</w:t>
        <w:tab/>
        <w:t xml:space="preserve">1a Categoria  0/9,5 </w:t>
        <w:tab/>
        <w:t xml:space="preserve">2a Categoria  9,6/16,3 </w:t>
        <w:tab/>
        <w:t xml:space="preserve">            </w:t>
        <w:tab/>
        <w:t xml:space="preserve">3a Categoria  16,4/36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 </w:t>
      </w:r>
      <w:r>
        <w:rPr>
          <w:sz w:val="18"/>
          <w:szCs w:val="18"/>
          <w:lang w:val="cs-CZ"/>
        </w:rPr>
        <w:t xml:space="preserve">Il Comitato di gara si riserva comunque di adeguare le Categorie in caso di particolare disomogeneitá nell’elenco dei partecipanti.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ssono partecipare alla gara i giocatori e le giocatrici dilettanti, regolarmente tesserati presso la U.N.V.S. e la Federazione Italiana Golf .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 </w:t>
      </w:r>
      <w:r>
        <w:rPr>
          <w:sz w:val="18"/>
          <w:szCs w:val="18"/>
          <w:lang w:val="cs-CZ"/>
        </w:rPr>
        <w:t>I premi  per la gara individuale verranno assegnati come segue: 1° e 2° Netto per categoria, 1° Lordo, 1° Ladies, 1° Seniores. 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rdine di assegnazione:  1° Lordo, 1° e 2° Netto, 1° Ladies, 1° Seniores.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In caso di parita‘ di punteggio individuale, in tutte le categorie, dal 1° al 5°classificato , sara‘ preferito tra i contendenti il Socio/la Socia con la maggiore etá.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Punteggi per la gara a Squadre delle Sezioni : La Sezione che avra‘ acquisito i migliori piazzamenti individuali dei propri soci  , sará insignita del Titolo di Campione D’Italia . </w:t>
      </w:r>
      <w:r>
        <w:rPr>
          <w:rFonts w:cs="Calibri"/>
          <w:sz w:val="18"/>
          <w:szCs w:val="18"/>
        </w:rPr>
        <w:t>Il valore finale di tali piazzamenti sarà ricavato dalla somma dei seguenti punti che per ogni categoria, si assegneranno ai classificati:</w:t>
      </w:r>
      <w:r>
        <w:rPr/>
        <w:t xml:space="preserve">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° Lordo</w:t>
        <w:tab/>
        <w:tab/>
        <w:t>Punti 12                       1°Ladies</w:t>
        <w:tab/>
        <w:t>Punti 12</w:t>
        <w:tab/>
        <w:tab/>
        <w:tab/>
        <w:t>1°Seniores</w:t>
        <w:tab/>
        <w:t>Punti 12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1°Netto   </w:t>
        <w:tab/>
        <w:tab/>
        <w:t>Punti  12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2°Netto   </w:t>
        <w:tab/>
        <w:tab/>
        <w:t>Punti   9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3°Netto </w:t>
        <w:tab/>
        <w:tab/>
        <w:t xml:space="preserve"> Punti  6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4°Netto</w:t>
        <w:tab/>
        <w:tab/>
        <w:t>Punti   3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5°Netto</w:t>
        <w:tab/>
        <w:tab/>
        <w:t>Punti  1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rFonts w:cs="Calibri"/>
          <w:sz w:val="18"/>
          <w:szCs w:val="18"/>
        </w:rPr>
        <w:t>A parità di punteggio tra le Sezioni , il titolo di Campione Italiano verrà assegnato alla Sezione con maggiore età , calcolata come somma tra tutti i giocatori che hanno ottenuto punti validi per la classifica. Il Trofeo assegnato alla Sezione Campione D’Italia è da considerarsi itinerante , pertanto la Sezione vincitrice avrá il diritto di conservarlo fino all’edizione d</w:t>
      </w:r>
      <w:bookmarkStart w:id="0" w:name="_GoBack"/>
      <w:bookmarkEnd w:id="0"/>
      <w:r>
        <w:rPr>
          <w:rFonts w:cs="Calibri"/>
          <w:sz w:val="18"/>
          <w:szCs w:val="18"/>
        </w:rPr>
        <w:t>ell’anno successivo , nel quale lo riconsegnerà alla Sezione organizzatrice .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 </w:t>
      </w:r>
      <w:r>
        <w:rPr>
          <w:sz w:val="18"/>
          <w:szCs w:val="18"/>
          <w:lang w:val="cs-CZ"/>
        </w:rPr>
        <w:t>Il Giudice Arbitro sarà quello designato dal Circolo ospitante la gara. Direttore Tecnico della Sezione U.Barozzi di Novara è il Sig. Vito Gibin , Segreteria UNVS tel 340 2351776 ,al quale gli associati potranno fare riferimento per ogni eventualità . La gara sará disputata secondo le regole del Royal and Ancient Golf Club of St.Andrews nonché le regole locali del Golf Club Castelconturbia.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-Eventuali reclami dovranno essere presentati e motivati per iscritto al Giudice Arbitro del Circolo, entro 30 minuti dal termine della gara. 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Sará gradita la presenza di tutti i partecipanti al rinfresco al termine della competizione .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2831" w:firstLine="709"/>
        <w:rPr>
          <w:rFonts w:ascii="Calibri" w:hAnsi="Calibri"/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 </w:t>
      </w:r>
      <w:r>
        <w:rPr>
          <w:b/>
          <w:sz w:val="32"/>
          <w:szCs w:val="32"/>
          <w:lang w:val="cs-CZ"/>
        </w:rPr>
        <w:t>INFORMAZIONI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Per chi fosse interessato ad un alloggio presso l’Hotel del Circolo , si prega di contattare direttamente la Reception al numero che si potrá reperire attraverso il sopra citato sito internet del Club . Segnaliamo che  trattandosi di un periodo piuttosto intenso in termine di gare e tornei e la disponibilitá delle camere si prospetta piuttosto limitata  , si dovrá necessariamente prevedere la prenotazione con il dovuto anticipo rispetto alla data del Campionato Nazionale  .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Golf Club Castelconturbia   telefono  0322 832093          sito internet    </w:t>
      </w:r>
      <w:hyperlink r:id="rId8">
        <w:r>
          <w:rPr>
            <w:rStyle w:val="InternetLink"/>
            <w:sz w:val="18"/>
            <w:szCs w:val="18"/>
          </w:rPr>
          <w:t>www.golfclubcastelconturbia.it</w:t>
        </w:r>
      </w:hyperlink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Nell’eventualitá di non disponibilitá di camere presso l’Hotel del Circolo, vi é la possibilitá di richiedere informazioni sulle sistemazioni nei dintorni del Golf Club consultando il sito della Agenzia di accoglienza e promozione turistica locale della provincia di Novara </w:t>
      </w:r>
      <w:hyperlink r:id="rId9">
        <w:r>
          <w:rPr>
            <w:rStyle w:val="InternetLink"/>
            <w:sz w:val="18"/>
            <w:szCs w:val="18"/>
            <w:lang w:val="cs-CZ"/>
          </w:rPr>
          <w:t>www.turismonovara.it</w:t>
        </w:r>
      </w:hyperlink>
      <w:r>
        <w:rPr>
          <w:sz w:val="18"/>
          <w:szCs w:val="18"/>
          <w:lang w:val="cs-CZ"/>
        </w:rPr>
        <w:t xml:space="preserve"> o chiamando il numero 0321 394059 .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Segreteria U.N.V.S. Novara – Sezione Umberto Barozzi –    Tel 340 2351776   email  </w:t>
      </w:r>
      <w:hyperlink r:id="rId10">
        <w:r>
          <w:rPr>
            <w:rStyle w:val="InternetLink"/>
            <w:b/>
            <w:sz w:val="18"/>
            <w:szCs w:val="18"/>
            <w:lang w:val="cs-CZ"/>
          </w:rPr>
          <w:t>unvsnovara2@gmail.com</w:t>
        </w:r>
      </w:hyperlink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Campionato Nazionale U.N.V.S.  di Golf in collaborazione con :</w:t>
      </w:r>
    </w:p>
    <w:p>
      <w:pPr>
        <w:pStyle w:val="Normal"/>
        <w:spacing w:beforeAutospacing="1" w:afterAutospacing="1"/>
        <w:ind w:left="-709" w:hanging="0"/>
        <w:rPr/>
      </w:pPr>
      <w:r>
        <w:rPr/>
        <w:tab/>
        <w:tab/>
        <w:tab/>
        <w:tab/>
      </w:r>
    </w:p>
    <w:p>
      <w:pPr>
        <w:pStyle w:val="Normal"/>
        <w:spacing w:beforeAutospacing="1" w:afterAutospacing="1"/>
        <w:ind w:left="-709" w:hanging="0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383540</wp:posOffset>
            </wp:positionH>
            <wp:positionV relativeFrom="paragraph">
              <wp:posOffset>2540</wp:posOffset>
            </wp:positionV>
            <wp:extent cx="1372235" cy="969645"/>
            <wp:effectExtent l="0" t="0" r="0" b="0"/>
            <wp:wrapSquare wrapText="bothSides"/>
            <wp:docPr id="5" name="Immagine 5" descr="logo ITOF plotter 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logo ITOF plotter 3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/>
        <w:drawing>
          <wp:inline distT="0" distB="0" distL="0" distR="0">
            <wp:extent cx="1873250" cy="1007745"/>
            <wp:effectExtent l="0" t="0" r="0" b="0"/>
            <wp:docPr id="6" name="Image3" descr="C:\Users\Vito Gibin\Desktop\UNVS\EVENTI\GOLF\CAMPIONATO NAZIONALE 2017\Logo It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C:\Users\Vito Gibin\Desktop\UNVS\EVENTI\GOLF\CAMPIONATO NAZIONALE 2017\Logo Itas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69085" cy="848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-154" w:hanging="555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5c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2329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2329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3232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32329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47a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147a3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8147a3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2329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232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3232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32329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47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32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golfclubcastelconturbia.it/" TargetMode="External"/><Relationship Id="rId7" Type="http://schemas.openxmlformats.org/officeDocument/2006/relationships/hyperlink" Target="mailto:unvsnovara2@gmail.com" TargetMode="External"/><Relationship Id="rId8" Type="http://schemas.openxmlformats.org/officeDocument/2006/relationships/hyperlink" Target="http://www.golfclubcastelconturbia.it/" TargetMode="External"/><Relationship Id="rId9" Type="http://schemas.openxmlformats.org/officeDocument/2006/relationships/hyperlink" Target="http://www.turismonovara.it/" TargetMode="External"/><Relationship Id="rId10" Type="http://schemas.openxmlformats.org/officeDocument/2006/relationships/hyperlink" Target="mailto:unvsnovara2@gmail.com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3</Pages>
  <Words>863</Words>
  <Characters>4925</Characters>
  <CharactersWithSpaces>57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14:00Z</dcterms:created>
  <dc:creator>Vito Gibin</dc:creator>
  <dc:description/>
  <dc:language>en-US</dc:language>
  <cp:lastModifiedBy>Vito Gibin</cp:lastModifiedBy>
  <cp:lastPrinted>2016-02-19T20:58:00Z</cp:lastPrinted>
  <dcterms:modified xsi:type="dcterms:W3CDTF">2018-03-08T10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