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 dicembre 2019 alla Piscina Comunale La Bastia Via Mastacchi, 186 - Livorno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VI Campionato Italiano di Nuoto Veterani dello Sport (UNV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’A.S.D. DLF NUOTO LIVORNO, nell’ambito del Circuito Super master di nuoto della FIN 2019, organizza il </w:t>
      </w:r>
      <w:r>
        <w:rPr>
          <w:rFonts w:ascii="Times New Roman" w:hAnsi="Times New Roman"/>
          <w:b/>
        </w:rPr>
        <w:t>XVI CAMPIONATO ITALIANO</w:t>
      </w:r>
      <w:r>
        <w:rPr>
          <w:rFonts w:ascii="Times New Roman" w:hAnsi="Times New Roman"/>
        </w:rPr>
        <w:t xml:space="preserve"> di nuoto master dei Veterani dello Sport in collaborazione con la sezione Veterani di Livorn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Veterani dello Sport, per gareggiare, devono essere tesserati alla FIN, sezione MASTER, e appartenere ad una sezione nazionale con la tessera valida per il 2019. In alternativa al tesseramento FIN, possono presentare copia del certificato agonistico non scadu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giorno della manifestazione è </w:t>
      </w:r>
      <w:r>
        <w:rPr>
          <w:rFonts w:ascii="Times New Roman" w:hAnsi="Times New Roman"/>
          <w:b/>
          <w:bCs/>
        </w:rPr>
        <w:t>domenica 8 dicembre 2019</w:t>
      </w:r>
      <w:r>
        <w:rPr>
          <w:rFonts w:ascii="Times New Roman" w:hAnsi="Times New Roman"/>
        </w:rPr>
        <w:t>, presso la Piscina Comunale La Bastia (25 m-8 corsie) di Via Mastacchi 186 a Livorno, Tel 0586 424222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programma gare prevede, se non modificato dalla FIN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08.30 apertura dell’impia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9.00 inizio delle gare: 100do, 100ra, 100fa, 100sl, 200 sl staffette 4x50sl maschile e femmini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usa pranz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15 apertura impia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e 14.45 inizio gare: 200 do, 50fa, 50do. 50sl. 50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gni atleta può partecipare a non più di 2 gare individuali, più una staffett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o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gare si disputeranno in serie omogenee, formate in base ai tempi d’iscrizione, a partire dai tempi più alti al più lento. Verrà effettuata una sola partenza valida. Per qualsiasi conseguenza o per danni a persone a e/o cose avvenuti prima, durante e dopo la manifestazione, la Società organizzatrice non potrà essere ritenuta responsabi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tempi gara saranno rilevati, a mezzo piastre, dai Cronometristi del Comitato Provinciale di Livorno e seguiti dal GUG della Federazione Toscan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quota d’iscrizione di Euro 10,00 per concorrente deve essere pagata con bonifico intestato: DLF Nuoto Livorno presso BANCACRASS - Via del Porticciolo 14 - 57121 Livorno, cod. IBAN </w:t>
      </w:r>
      <w:r>
        <w:rPr>
          <w:rFonts w:ascii="Times New Roman" w:hAnsi="Times New Roman"/>
          <w:b/>
        </w:rPr>
        <w:t>IT 81 C 08885 13900 000000100995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L’ iscrizione, completa dei dati (sezione appartenenza, numero tessera Veterani e FIN, gare e tempi, anno di nascita) e copia bonifico, deve essere inviata tramite mail al seguente indirizzo:</w:t>
      </w:r>
      <w:r>
        <w:rPr>
          <w:rFonts w:ascii="Times New Roman" w:hAnsi="Times New Roman"/>
          <w:b/>
        </w:rPr>
        <w:t xml:space="preserve"> </w:t>
      </w:r>
      <w:hyperlink r:id="rId2">
        <w:r>
          <w:rPr>
            <w:rFonts w:ascii="Times New Roman" w:hAnsi="Times New Roman"/>
            <w:b/>
            <w:color w:val="0000FF"/>
            <w:u w:val="single"/>
          </w:rPr>
          <w:t>fambet@infinito.</w:t>
        </w:r>
        <w:r>
          <w:rPr>
            <w:rFonts w:ascii="Times New Roman" w:hAnsi="Times New Roman"/>
            <w:b/>
            <w:bCs/>
            <w:color w:val="0000FF"/>
            <w:u w:val="single"/>
          </w:rPr>
          <w:t>it</w:t>
        </w:r>
      </w:hyperlink>
      <w:r>
        <w:rPr>
          <w:rFonts w:ascii="Times New Roman" w:hAnsi="Times New Roman"/>
          <w:b/>
          <w:bCs/>
          <w:u w:val="single"/>
        </w:rPr>
        <w:t xml:space="preserve"> ,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  <w:bCs/>
        </w:rPr>
        <w:t>entro il 04/12/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PREMIAZIONI E CLASSIFICHE 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gli atleti partecipanti saranno assegnati i seguenti punteggi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1° Classificato punti 12 (Campione Italiano) - 2° Classificato punti 9 - 3° Classificato punti 6 - 4° Classificato punti 3 - dal 5°/10° Classificato punti 1 - 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La Sezione che avrà conseguito il maggiore punteggio sarà insignita del titolo di Campione d’Italia UNVS 2019. Tutte le Sezioni che non inviano alla sezione di Livorno entro il 4</w:t>
      </w:r>
      <w:bookmarkStart w:id="0" w:name="_GoBack"/>
      <w:bookmarkEnd w:id="0"/>
      <w:r>
        <w:rPr>
          <w:rFonts w:ascii="Times New Roman" w:hAnsi="Times New Roman"/>
          <w:b/>
          <w:bCs/>
        </w:rPr>
        <w:t xml:space="preserve"> Dicembre 2019 la distinta degli atleti partecipanti, verranno esclusi dalle gare. 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GRUPPI DI ETA’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SCHI: </w:t>
        <w:tab/>
        <w:t>M30 M35 M40 M45 M50 M55 M60 M65 M70 M75 M80 M85 M90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EMMINE:</w:t>
        <w:tab/>
        <w:t>W30 W35 W40 W45 W50 W55 W60 W65 W70 W75 W80 W85 W9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primi classificati di ogni categoria, maschile e femminile, saranno premiati con medaglia e scudetto di Campione d’Italia UNV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a Sezione prima classificata sarà consegnato il nuovo Trofeo UNVS, offerto dal Consiglio Direttivo Nazionale, mentre alle sezioni 2° e 3° classificate sarà assegnata una coppa offerta dalla sezione UNVS di Livorn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nformazioni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r eventuali informazioni contattare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BIO BETTINELLI: 05876/40.02.65 (ORE PASTI) – 320.43.14.856, </w:t>
      </w:r>
      <w:r>
        <w:rPr>
          <w:rFonts w:ascii="Times New Roman" w:hAnsi="Times New Roman"/>
          <w:b/>
          <w:i/>
          <w:color w:val="548DD4"/>
          <w:u w:val="single"/>
        </w:rPr>
        <w:t>fambet@infinito.i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978" w:gutter="0" w:header="0" w:top="426" w:footer="429" w:bottom="48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373f8f"/>
    <w:rPr>
      <w:rFonts w:ascii="Calibri" w:hAnsi="Calibri" w:eastAsia="Calibri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108f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6e8a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373f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0110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6e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bet@infini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16:00Z</dcterms:created>
  <dc:creator>GIANFRANCO ABATI</dc:creator>
  <dc:description/>
  <dc:language>en-US</dc:language>
  <cp:lastModifiedBy>LAURA</cp:lastModifiedBy>
  <cp:lastPrinted>2019-10-17T07:14:00Z</cp:lastPrinted>
  <dcterms:modified xsi:type="dcterms:W3CDTF">2019-10-17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