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/>
        <w:tab/>
        <w:tab/>
        <w:tab/>
      </w:r>
      <w:r>
        <w:rPr>
          <w:sz w:val="52"/>
          <w:szCs w:val="52"/>
        </w:rPr>
        <w:tab/>
      </w:r>
      <w:r>
        <w:rPr>
          <w:sz w:val="52"/>
          <w:szCs w:val="52"/>
          <w:bdr w:val="single" w:sz="4" w:space="0" w:color="000000"/>
        </w:rPr>
        <w:t>REGOLAMENT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/>
        <w:t>Tutti i giocatori devono essere in regola con il tesseramento UNVS 2018 e muniti di certificato medico attestante la buona sal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squadre potranno portare a referto 12 giocatori di cui 10 over 40 e 2 under compresi fra  gli anni 37/39. Dovranno essere sempre 10 over 40 se non ci sono, i due under non potranno essere inseriti ( es. 8 over + 2 under = NO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due Under 40 non potranno essere inseriti in squadra contemporaneamente ma uno per volt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gare saranno di 4 tempi da 8 minuti ciascuna con il cronometro funzionante come regole F.I.P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falli saranno sempre 5 come le regole di F.I.P. idem i minuti di sospension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tutti gli altri casi varranno le regole F.I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on so se vorrete mettere questa postilla nel regolamento però io sarei favorevole di invitare gli allenatori o dirigenti di permettere a tutti i giocatori iscritti a referto di giocare almeno 1 minuto(poi sta nella intelligenza delle persone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 sembra che sia un regolamento che percepisce le diverse richieste poi sarà il Consiglio Direttivo che lo dovrà approvare e variare 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31:00Z</dcterms:created>
  <dc:creator>Giorgio Bassignana</dc:creator>
  <dc:description/>
  <cp:keywords/>
  <dc:language>en-US</dc:language>
  <cp:lastModifiedBy>Giorgio Bassignana</cp:lastModifiedBy>
  <dcterms:modified xsi:type="dcterms:W3CDTF">2018-03-29T15:43:00Z</dcterms:modified>
  <cp:revision>3</cp:revision>
  <dc:subject/>
  <dc:title/>
</cp:coreProperties>
</file>