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left"/>
        <w:rPr>
          <w:sz w:val="30"/>
          <w:szCs w:val="30"/>
        </w:rPr>
      </w:pPr>
      <w:r>
        <w:rPr>
          <w:rFonts w:eastAsia="Times New Roman" w:cs="Times New Roman"/>
          <w:b/>
          <w:bCs/>
          <w:sz w:val="52"/>
          <w:szCs w:val="52"/>
        </w:rPr>
        <w:t xml:space="preserve">           </w:t>
      </w:r>
      <w:r>
        <w:rPr>
          <w:b/>
          <w:bCs/>
          <w:sz w:val="52"/>
          <w:szCs w:val="52"/>
        </w:rPr>
        <w:t xml:space="preserve">KARATE SHOTOKAN </w:t>
      </w:r>
    </w:p>
    <w:p>
      <w:pPr>
        <w:pStyle w:val="TextBody"/>
        <w:spacing w:before="0" w:after="120"/>
        <w:jc w:val="left"/>
        <w:rPr/>
      </w:pPr>
      <w:r>
        <w:rPr>
          <w:sz w:val="30"/>
          <w:szCs w:val="30"/>
        </w:rPr>
        <w:t>La ASD Tempio del Karate di Novi Ligure organizza in collaborazione con la Sezione di Novi Ligure dell'UNVS</w:t>
      </w:r>
      <w:r>
        <w:rPr/>
        <w:t xml:space="preserve"> – le e-mail di riferimento sono </w:t>
      </w:r>
      <w:hyperlink r:id="rId2">
        <w:r>
          <w:rPr>
            <w:rStyle w:val="InternetLink"/>
          </w:rPr>
          <w:t>manub78@virginio.it</w:t>
        </w:r>
      </w:hyperlink>
      <w:r>
        <w:rPr/>
        <w:t xml:space="preserve"> – </w:t>
      </w:r>
      <w:hyperlink r:id="rId3">
        <w:r>
          <w:rPr>
            <w:rStyle w:val="InternetLink"/>
          </w:rPr>
          <w:t>unvsnoviligure.al@gmail.com</w:t>
        </w:r>
      </w:hyperlink>
      <w:r>
        <w:rPr/>
        <w:t xml:space="preserve"> </w:t>
      </w:r>
    </w:p>
    <w:p>
      <w:pPr>
        <w:pStyle w:val="TextBody"/>
        <w:spacing w:before="0" w:after="120"/>
        <w:jc w:val="left"/>
        <w:rPr>
          <w:b/>
          <w:b/>
          <w:bCs/>
        </w:rPr>
      </w:pPr>
      <w:r>
        <w:rPr>
          <w:rFonts w:eastAsia="Times New Roman" w:cs="Times New Roman"/>
        </w:rPr>
        <w:t xml:space="preserve">                                                                  </w:t>
      </w:r>
      <w:r>
        <w:rPr>
          <w:rFonts w:eastAsia="Times New Roman" w:cs="Times New Roman"/>
          <w:b/>
          <w:bCs/>
          <w:sz w:val="28"/>
          <w:szCs w:val="28"/>
        </w:rPr>
        <w:t xml:space="preserve">    </w:t>
      </w:r>
      <w:r>
        <w:rPr>
          <w:b/>
          <w:bCs/>
          <w:sz w:val="28"/>
          <w:szCs w:val="28"/>
        </w:rPr>
        <w:t xml:space="preserve">il </w:t>
      </w:r>
    </w:p>
    <w:p>
      <w:pPr>
        <w:pStyle w:val="TextBody"/>
        <w:spacing w:before="0" w:after="120"/>
        <w:jc w:val="left"/>
        <w:rPr>
          <w:rFonts w:ascii="PalatinoLinotype-Roman" w:hAnsi="PalatinoLinotype-Roman" w:eastAsia="PalatinoLinotype-Roman" w:cs="PalatinoLinotype-Roman"/>
          <w:sz w:val="24"/>
          <w:szCs w:val="24"/>
        </w:rPr>
      </w:pPr>
      <w:r>
        <w:rPr>
          <w:b/>
          <w:bCs/>
        </w:rPr>
        <w:t xml:space="preserve">1° CAMPIONATO NAZIONALE DI KARATE UNVS </w:t>
      </w:r>
      <w:r>
        <w:rPr/>
        <w:t xml:space="preserve"> - </w:t>
      </w:r>
      <w:r>
        <w:rPr>
          <w:rFonts w:eastAsia="PalatinoLinotype-Roman" w:cs="PalatinoLinotype-Roman" w:ascii="PalatinoLinotype-Roman" w:hAnsi="PalatinoLinotype-Roman"/>
          <w:sz w:val="24"/>
          <w:szCs w:val="24"/>
        </w:rPr>
        <w:t xml:space="preserve">“Gran Prix di Karate 2021” 19° Challenge Nazionale, Regionale,Interregionale” 5° TROFEO Raffaele Montecucco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DOMENICA 28 MARZO 2021 ritrovo ore 8:40 – inizio gara ore 9:00 presso il Palazzetto dello Sport di Novi Ligure (V.le Pinan Cichero – Zona Stadio) GARA DI KATA</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SINGOLO E KATA A SQUADRE MASCHILE E FEMMINILE “Gran Prix di Karate 2021”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GARA DI KATA</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SINGOLO E KATA A SQUADRE MASCHILE E FEMMINILE “Gran Prix di Karate 2020”</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PREMIAZIONI: Le categorie verranno suddivise per 4/5 atleti e tutti verranno premiati.</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L’organizzazione fornirà inoltre gadget a tui i partecipanti.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DOMENICA …28 MARZO 2021.</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GARA INDIVIDUALE DI KATA MASCHILE E FEMMINILE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KATA A SQUADRE DATA:</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DOMENICA..28 MARZO 2021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LOCALITA’: PALAZZETTO DELLO SPORT di Novi Ligure viale Pinan Cichero – Zona Stadio.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RITROVO: ore 8:40 INIZIO GARA: ore 9:00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QUOTA DIPARTECIPAZIONE: €.15,00 da versare direttamente sul luogo della gara prima dell’inizio).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QUOTA DI PARTECIPAZIONE SQUADRE €. 21,00 maschili, femminili o miste (3 atleti ciascuna): a squadra (da versare direttamente sul luogo della gara). Le quote verranno ritirate in base al numero di iscritti comunicati sui moduli d’iscrizione (in caso di assenza improvvisa dell’atleta iscritto, la società di</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appartenenza potrà però sostituirlo con altro allievo, dandone celere comunicazione).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ISCRIZIONI:</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le iscrizioni dovranno pervenire non oltre lunedì 15 MARZO alle ore24,00, via email all’indirizzo manub78@virgilio.it - o brevi mani, accordandosi al numero 348-8807623, utilizzando l’apposito modulo allegato, compilato in tue le sue parti e firmato. accordandosi al numero 348-8807623, utilizzando l’apposito</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modulo allegato, compilato in tue le sue parti e firmato.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Proponendoci l’obietivo di mandare al podio (premiare) tutti i partecipanti, con coppe e medaglie raggiunto il numero di agonisti previsto dall’organizzazione, le iscrizioni verranno chiuse a tutela degli stessi atleti.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Ad ogni iscritto verrà consegnato borsa con prodotti locali.</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Durante la manifestazione potrebbero esservi intervalli coreografici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Sarà presente un servizio ristoro all’esterno dell’impianto</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REGOLAMENTO DI GARA KATA SINGOLO: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Il kata è libero (Tokui Kata); in caso di spareggio nelle categorie maschili e femminili, SOLO per le cinture marrone e nera il Kata dovrà essere diverso da quello precedentemente presentato (verrà effeuato con bandierine o alzata di mano da parte degli arbitri).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Le categorie verranno suddivise per 4/5 atleti e tutti verranno premiati.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Se il numero dei partecipanti ad una stessa categoria dovesse essere inferiore a 4/5 atleti, gli stessi verranno inseriti in un’altra categoria, tenendo comunque conto dell’età e del grado di ogni atleta.</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PREMIAZIONI: ai primi QUATTRO/CINQUE classificati ( in base ai partecipanti in categoria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Verranno assegnati inoltre: il 4°Trofeo Raffaele Montecucco e Coppa alle prime 3 Società classificat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INFORMAZIONI: Per qualsiasi ulteriore informazione telefonare al seguente numero: M° Gimmo Borsoi: 348-8807623 / o via mail M° Manuele Borsoi: manub78@virgilio.it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La società organizzatrice rifiuta ogni responsabilità per eventuali incidenti o danni, a persone o cose, che potranno verificarsi prima, durante e dopo la manifestazione sportiva. L’organizzazione, intende, valuterà la possibilità di premiare ogni categoria al termine della stessa.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ATEGORIE KATA</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INDIVIDUALE MASCHILE E FEMMINILE: Cat. A1 5 anni compiuti cinture bianch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maschile/femminile separate Cat. A 6/9 anni compiuti cinture bianche maschile/femminile separat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at. B 6/9 anni compiuti cinture gialle maschile/femminile separate Cat. B 1 6/9 anni compiuti</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inture arancio maschile/femminile separate Cat. C 6/9 anni compiuti cinture verdi</w:t>
      </w:r>
    </w:p>
    <w:p>
      <w:pPr>
        <w:pStyle w:val="Normal"/>
        <w:autoSpaceDE w:val="false"/>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maschile/femminile separate Cat. C 1 6/9 anni compiuti cinture blu maschile/femminile separat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at. D 6/9 anni compiuti cinture marrone maschile/femminile separate Cat. E 10/14 anni compiuti</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inture bianche maschile/femminile separate Cat. F 10/14 anni compiuti cinture giall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maschile/femminile separate Cat. G 10/14 anni compiuti cinture arancio maschile/femminil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separate Cat. H 10/14 anni compiuti cinture verdi maschile/femminile separate Cat. I 10/14 anni</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ompiuti cinture blu maschile/femminile separate Cat. L 10/14 anni compiuti cinture marron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maschile/femminile separate Cat. M 10/14 anni compiuti cinture nere maschile/femminile separat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at. M 1 15/16 anni compiuti cinture bianche maschile/femminile separate Cat. M 2 15/16 anni</w:t>
      </w:r>
    </w:p>
    <w:p>
      <w:pPr>
        <w:pStyle w:val="Normal"/>
        <w:autoSpaceDE w:val="false"/>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compiuti cinture gialle maschile/femminile separate Cat. M 3 15/16 anni compiuti cinture arancio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maschile/femminile separate Cat. N 15/16 anni compiuti cinture verde maschile/femminile separat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at. N 1 15/16 anni compiuti cinture blu maschile/femminile separate Cat. O 15/16 anni compiuti</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inture marrone maschile/femminile separate Cat. P 15/16 anni compiuti cinture ner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maschile/femminile separate Cat. Q 16/17 anni compiuti bianche maschile/femminile separate Cat.</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R 16/17 anni compiuti cinture gialle maschile/femminile separate Cat. S 16/17 anni compiuti cintur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arancio maschile/femminile separate Cat. T 16/17 anni compiuti cinture verde maschile/femminil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separate Cat. U 16/17 anni compiuti cinture blu maschile/femminile separate Cat. V 16/17 anni</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ompiuti cinture marrone maschile/femminile separate Cat. V2 16/17 anni compiuti cinture ner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maschile/femminile separate Cat. Z 17/18 anni compiuti cinture bianche maschile/femminil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separate Cat. Z 2 17/18 anni compiuti cinture gialle maschile/femminile separate Cat. Z 3 17/18 anni</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ompiuti cinture arancio maschile/femminile separate Cat. Z 4 17/18 anni compiuti cinture verd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maschile/femminile separate Cat. Z 5 17/18 anni compiuti cinture blu maschile/femminile separat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at. Z 6 17/18 anni compiuti cinture marrone maschile/femminile separate Cat. Z 7 17/18 anni</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ompiuti cinture nere maschile/femminile separate Cat. W 18/20 anni compiuti cinture blu/marroni</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maschile/femminile separate Cat. W1 18/21 anni compiuti cinture nere maschile/femminil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separate Cat. W2 18/21 anni compiuti cinture blu/marroni maschile/femminile separate Cat. W3</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18/21 anni compiuti cinture nere maschile/femminile separate Cat. E1 oltre 21 anni compiuti</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inture bianche/gialle/arancio/verdi maschile/femminile separate Cat. G1 oltre 21 anni compiuti</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cinture blu/marroni/nere maschile/femminile separate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REGOLAMENTO DI GARA KATA A SQUADRE: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Le squadre e le categorie potranno essere miste (maschile e femminile) . Le squadre potranno essere composte da cinture appartenenti a categorie diverse: verranno collocate nella categoria corrispondente al grado più alto (es. due cinture gialle e una cintura nera , la squadra verrà collocata nella categoria cinture nere). La squadra potrà essere composta da età diverse: verrà</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collocata nella categoria corrispondente alla età più alta del componente della squadra ( es. 6 anni 11 anni 16 anni , la squadra verrà collocata nella categoria 15/18 anni). In itinere, sulla base di motivazioni organizzative, la gara di specialità “Kata a squadre” sarà disputata o in apertura o al termine della specialità “Kata singolo”.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INFORMAZIONI: Per qualsiasi ulteriore informazion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telefonare al seguente numero: M° Gimmo Borsoi: 348-8807623 ; o mail M° Manuele Borsoi: manub78@virgilio.it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La società organizzatrice rifiuta ogni responsabilità per eventuali incidenti o danni, a persone o cose, che potranno verificarsi prima, durante e dopo la manifestazione sportiva.</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ATEGORIE KATA SQUADRA: Cat. 1 5-6/9 ANNI COMPIUTI CINTURE BIANCHE GIALLE Cat.</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2 6/9 “ “ “ ARANCIO-VERDI Cat. 3 10/14 ANNI COMPIUTI CINTURE B/G/ A Cat. 4 10/14 “ “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V/B/M Cat. 5 10/14 “ “ “ NERA Cat. 6 15/18 “ “ “ B/G/A Cat. 7 15/18 “ “ “ V/B/M Cat. 8 15/21 “ “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NERA Cat. 9 oltre 21 da BIANCA a VERDE Cat. 10 oltre 21 da BLU a NERA. MODULO</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ISCRIZIONE ATLETI ALLA GARA: “Gran Prix di Karate 2020” al Palazzeo dello Sport di NoviLigure (AL)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La A.S.D.………………………………………………….affiliata</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a_…………………………… Con sede in</w:t>
      </w:r>
    </w:p>
    <w:p>
      <w:pPr>
        <w:pStyle w:val="Normal"/>
        <w:autoSpaceDE w:val="false"/>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via_________________________________________n°________________  c.a.p.___________________</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ià____________________________Provincia________ Direore Tecnico Istr-</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M°__________________________________________________ Tel.</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_________________________________Cell._______________________________ FIRMA DEL</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PRESIDENTE O DIRETTORE TECNICO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ISCRIVE I SEGUENTI ATLETI: Cognome-Nome Cintura Categoria: Leera/Numero Sesso</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Numero atleti per società Età: anni compiuti 1. 2. 3. 4. 5. 6. 7. 8. 9. 10. 11. 12. 13. 14. 15. 16. 17. 18. 19.</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20. FIRMA DEL PRESIDENTE O DEL DIRETTORE TECNICO</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w:t>
      </w:r>
      <w:r>
        <w:rPr>
          <w:rFonts w:eastAsia="PalatinoLinotype-Roman" w:cs="PalatinoLinotype-Roman" w:ascii="PalatinoLinotype-Roman" w:hAnsi="PalatinoLinotype-Roman"/>
          <w:sz w:val="24"/>
          <w:szCs w:val="24"/>
        </w:rPr>
        <w:t xml:space="preserve">.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ISCRIVE LE SEGUENTI SQUADR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Cognome-Nome Cintura: superiore dei 3 Categoria: Leera/Numero Sesso: F-M-MISTA Kata</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facoltativo) Età: anni compiuti Cognome-Nome Cintura: superiore dei 3 Categoria:</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Leera/Numero Sesso: F –M-MISTA Kata Età: anni compiuti Cognome-Nome Cintura: superiore</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dei 3 Categoria: Leera/Numero Sesso: F –M- MISTA Kata Età: anni compiuti</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 xml:space="preserve">                    </w:t>
      </w:r>
      <w:r>
        <w:rPr>
          <w:rFonts w:eastAsia="PalatinoLinotype-Roman" w:cs="PalatinoLinotype-Roman" w:ascii="PalatinoLinotype-Roman" w:hAnsi="PalatinoLinotype-Roman"/>
          <w:sz w:val="24"/>
          <w:szCs w:val="24"/>
        </w:rPr>
        <w:t>FIRMA DEL</w:t>
      </w:r>
    </w:p>
    <w:p>
      <w:pPr>
        <w:pStyle w:val="Normal"/>
        <w:autoSpaceDE w:val="false"/>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t>PRESIDENTE O DEL DIRETTORE TECNICO ———————————————–</w:t>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jc w:val="left"/>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autoSpaceDE w:val="false"/>
        <w:rPr>
          <w:rFonts w:ascii="PalatinoLinotype-Roman" w:hAnsi="PalatinoLinotype-Roman" w:eastAsia="PalatinoLinotype-Roman" w:cs="PalatinoLinotype-Roman"/>
          <w:sz w:val="24"/>
          <w:szCs w:val="24"/>
        </w:rPr>
      </w:pPr>
      <w:r>
        <w:rPr>
          <w:rFonts w:eastAsia="PalatinoLinotype-Roman" w:cs="PalatinoLinotype-Roman" w:ascii="PalatinoLinotype-Roman" w:hAnsi="PalatinoLinotype-Roman"/>
          <w:sz w:val="24"/>
          <w:szCs w:val="24"/>
        </w:rPr>
      </w:r>
    </w:p>
    <w:p>
      <w:pPr>
        <w:pStyle w:val="Normal"/>
        <w:rPr>
          <w:rFonts w:ascii="PalatinoLinotype-Roman" w:hAnsi="PalatinoLinotype-Roman" w:cs="PalatinoLinotype-Roman"/>
          <w:sz w:val="24"/>
          <w:szCs w:val="24"/>
        </w:rPr>
      </w:pPr>
      <w:r>
        <w:rPr>
          <w:rFonts w:cs="PalatinoLinotype-Roman" w:ascii="PalatinoLinotype-Roman" w:hAnsi="PalatinoLinotype-Roman"/>
          <w:sz w:val="24"/>
          <w:szCs w:val="24"/>
        </w:rPr>
      </w:r>
      <w:r>
        <mc:AlternateContent>
          <mc:Choice Requires="wps">
            <w:drawing>
              <wp:anchor behindDoc="0" distT="0" distB="0" distL="0" distR="0" simplePos="0" locked="0" layoutInCell="0" allowOverlap="1" relativeHeight="2">
                <wp:simplePos x="0" y="0"/>
                <wp:positionH relativeFrom="column">
                  <wp:posOffset>405130</wp:posOffset>
                </wp:positionH>
                <wp:positionV relativeFrom="paragraph">
                  <wp:posOffset>-720090</wp:posOffset>
                </wp:positionV>
                <wp:extent cx="5712460" cy="10689590"/>
                <wp:effectExtent l="0" t="0" r="0" b="0"/>
                <wp:wrapSquare wrapText="left"/>
                <wp:docPr id="1" name="Frame1"/>
                <a:graphic xmlns:a="http://schemas.openxmlformats.org/drawingml/2006/main">
                  <a:graphicData uri="http://schemas.microsoft.com/office/word/2010/wordprocessingShape">
                    <wps:wsp>
                      <wps:cNvSpPr txBox="1"/>
                      <wps:spPr>
                        <a:xfrm>
                          <a:off x="0" y="0"/>
                          <a:ext cx="5712460" cy="10689590"/>
                        </a:xfrm>
                        <a:prstGeom prst="rect"/>
                        <a:solidFill>
                          <a:srgbClr val="FFFFFF"/>
                        </a:solidFill>
                      </wps:spPr>
                      <wps:txbx>
                        <w:txbxContent>
                          <w:p>
                            <w:pPr>
                              <w:pStyle w:val="TextBody"/>
                              <w:widowControl/>
                              <w:spacing w:before="0" w:after="360"/>
                              <w:rPr>
                                <w:rFonts w:ascii="Karla;sans-serif" w:hAnsi="Karla;sans-serif" w:cs="Karla;sans-serif"/>
                                <w:b w:val="false"/>
                                <w:b w:val="false"/>
                                <w:i w:val="false"/>
                                <w:i w:val="false"/>
                                <w:caps w:val="false"/>
                                <w:smallCaps w:val="false"/>
                                <w:color w:val="FFFFFF"/>
                                <w:spacing w:val="0"/>
                                <w:sz w:val="24"/>
                              </w:rPr>
                            </w:pPr>
                            <w:r>
                              <w:rPr>
                                <w:rFonts w:cs="Karla;sans-serif" w:ascii="Karla;sans-serif" w:hAnsi="Karla;sans-serif"/>
                                <w:b w:val="false"/>
                                <w:i w:val="false"/>
                                <w:caps w:val="false"/>
                                <w:smallCaps w:val="false"/>
                                <w:color w:val="FFFFFF"/>
                                <w:spacing w:val="0"/>
                                <w:sz w:val="24"/>
                              </w:rPr>
                              <w:t>KARATE SHOTOKAN Tempio del Karate e CSAin Comit. Prov. Alessandria organizzano il: “Gran Prix di Karate 2020” 18° Challenge Nazionale, Regionale,Interregionale” 4° TROFEO Raffaele Montecucco DOMENICA 26 GENNAIO 2020 ritrovo ore 8:40 – inizio gara ore 9:00 presso il Palazzetto dello Sport di Novi Ligure (V.le Pinan Cichero – Zona Stadio) GARA DI KATA SINGOLO E KATA A SQUADRE MASCHILE E FEMMINILE “Gran Prix di Karate 2020” PREMIAZIONI: Le categorie verranno suddivise per 4/5 atleti e tutti verranno premiati. L’organizzazione fornirà inoltre gadget a tutti i partecipanti. DOMENICA 26 GENNAIO 2020 GARA INDIVIDUALE DI KATA MASCHILE E FEMMINILE- KATA A SQUADRE DATA: DOMENICA 26 gennaio 2020 LOCALITA’: PALAZZETTO DELLO SPORT di Novi Ligure viale Pinan Cichero – Zona Stadio. RITROVO: ore 8:40 INIZIO GARA: ore 9:00 QUOTA DI PARTECIPAZIONE: da versare direttamente sul luogo della gara prima dell’inizio). QUOTA DI PARTECIPAZIONE SQUADRE maschili, femminili o miste (3 atleti ciascuna): a squadra (da versare direttamente sul luogo della gara). Le quote verranno ritirate in base al numero di iscritti comunicati sui moduli d’iscrizione (in caso di assenza improvvisa dell’atleta iscritto, la società di appartenenza potrà però sostituirlo con altro allievo, dandone celere comunicazione). ISCRIZIONI: le iscrizioni dovranno pervenire non oltre domenica 19-01-2020, via email all’indirizzo manub78@virgilio.it o brevi manu, accordandosi al numero 348-8807623, utilizzando l’apposito modulo allegato, compilato in tutte le sue parti e firmato. Proponendoci l’obiettivo di mandare a podio (premiare) tutti i partecipanti, raggiunto il numero di agonisti previsto dall’organizzazione, le iscrizioni verranno chiuse a tutela degli stessi atleti. Durante la manifestazione potrebbero esservi intervalli coreografici Sarà presente un servizio ristoro all’esterno dell’impianto REGOLAMENTO DI GARA KATA SINGOLO: Il kata è libero (Tokui Kata); in caso di spareggio nelle categorie maschili e femminili, SOLO per le cinture marrone e nera il Kata dovrà essere diverso da quello precedentemente presentato (verrà effettuato con bandierine o alzata di mano da parte degli arbitri). Le categorie verranno suddivise per 4/5 atleti e tutti verranno premiati. Se il numero dei partecipanti ad una stessa categoria dovesse essere inferiore a 4/5 atleti, gli stessi verranno inseriti in un’altra categoria, tenendo comunque conto dell’età e del grado di ogni atleta. PREMIAZIONI: ai primi QUATTRO/CINQUE classificati ( in base ai partecipanti in categoria ). Verranno assegnati inoltre: il 4°Trofeo Raffaele Montecucco e Coppa alle prime 3 Società classificate. INFORMAZIONI: Per qualsiasi ulteriore informazione telefonare al seguente numero: M° Gimmo Borsoi: 348-8807623 / o via mail M° Manuele Borsoi: manub78@virgilio.it La società organizzatrice rifiuta ogni responsabilità per eventuali incidenti o danni, a persone o cose, che potranno verificarsi prima, durante e dopo la manifestazione sportiva. L’organizzazione, in itinere, valuterà la possibilità di premiare ogni categoria al termine della stessa. CATEGORIE KATA INDIVIDUALE MASCHILE E FEMMINILE: Cat. A1 5 anni compiuti cinture bianche maschile/femminile separate Cat. A 6/9 anni compiuti cinture bianche maschile/femminile separate Cat. B 6/9 anni compiuti cinture gialle maschile/femminile separate Cat. B 1 6/9 anni compiuti cinture arancio maschile/femminile separate Cat. C 6/9 anni compiuti cinture verdi maschile/femminile separate Cat. C 1 6/9 anni compiuti cinture blu maschile/femminile separate Cat. D 6/9 anni compiuti cinture marrone maschile/femminile separate Cat. E 10/14 anni compiuti cinture bianche maschile/femminile separate Cat. F 10/14 anni compiuti cinture gialle maschile/femminile separate Cat. G 10/14 anni compiuti cinture arancio maschile/femminile separate Cat. H 10/14 anni compiuti cinture verdi maschile/femminile separate Cat. I 10/14 anni compiuti cinture blu maschile/femminile separate Cat. L 10/14 anni compiuti cinture marrone maschile/femminile separate Cat. M 10/14 anni compiuti cinture nere maschile/femminile separate Cat. M 1 15/16 anni compiuti cinture bianche maschile/femminile separate Cat. M 2 15/16 anni compiuti cinture gialle maschile/femminile separate Cat. M 3 15/16 anni compiuti cinture arancio maschile/femminile separate Cat. N 15/16 anni compiuti cinture verde maschile/femminile separate Cat. N 1 15/16 anni compiuti cinture blu maschile/femminile separate Cat. O 15/16 anni compiuti cinture marrone maschile/femminile separate Cat. P 15/16 anni compiuti cinture nere maschile/femminile separate Cat. Q 16/17 anni compiuti bianche maschile/femminile separate Cat. R 16/17 anni compiuti cinture gialle maschile/femminile separate Cat. S 16/17 anni compiuti cinture arancio maschile/femminile separate Cat. T 16/17 anni compiuti cinture verde maschile/femminile separate Cat. U 16/17 anni compiuti cinture blu maschile/femminile separate Cat. V 16/17 anni compiuti cinture marrone maschile/femminile separate Cat. V2 16/17 anni compiuti cinture nere maschile/femminile separate Cat. Z 17/18 anni compiuti cinture bianche maschile/femminile separate Cat. Z 2 17/18 anni compiuti cinture gialle maschile/femminile separate Cat. Z 3 17/18 anni compiuti cinture arancio maschile/femminile separate Cat. Z 4 17/18 anni compiuti cinture verde maschile/femminile separate Cat. Z 5 17/18 anni compiuti cinture blu maschile/femminile separate Cat. Z 6 17/18 anni compiuti cinture marrone maschile/femminile separate Cat. Z 7 17/18 anni compiuti cinture nere maschile/femminile separate Cat. W 18/20 anni compiuti cinture blu/marroni maschile/femminile separate Cat. W1 18/21 anni compiuti cinture nere maschile/femminile separate Cat. W2 18/21 anni compiuti cinture blu/marroni maschile/femminile separate Cat. W3 18/21 anni compiuti cinture nere maschile/femminile separate Cat. E1 oltre 21 anni compiuti cinture bianche/gialle/arancio/verdi maschile/femminile separate Cat. G1 oltre 21 anni compiuti cinture blu/marroni/nere maschile/femminile separate REGOLAMENTO DI GARA KATA A SQUADRE: Le squadre e le categorie potranno essere miste (maschile e femminile) . Le squadre potranno essere composte da cinture appartenenti a categorie diverse: verranno collocate nella categoria corrispondente al grado più alto (es. due cinture gialle e una cintura nera , la squadra verrà collocata nella categoria cinture nere). La squadra potrà essere composta da età diverse: verrà collocata nella categoria corrispondente alla età più alta del componente della squadra ( es. 6 anni 11 anni 16 anni , la squadra verrà collocata nella categoria 15/18 anni). In itinere, sulla base di motivazioni organizzative, la gara di specialità “Kata a squadre” sarà disputata o in apertura o al termine della specialità “Kata singolo”. INFORMAZIONI: Per qualsiasi ulteriore informazione telefonare al seguente numero: M° Gimmo Borsoi: 348-8807623 ; o mail M° Manuele Borsoi: manub78@virgilio.it La società organizzatrice rifiuta ogni responsabilità per eventuali incidenti o danni, a persone o cose, che potranno verificarsi prima, durante e dopo la manifestazione sportiva. CATEGORIE KATA SQUADRA: Cat. 1 5-6/9 ANNI COMPIUTI CINTURE BIANCHE GIALLE Cat. 2 6/9 “ “ “ ARANCIO-VERDI Cat. 3 10/14 ANNI COMPIUTI CINTURE B/G/ A Cat. 4 10/14 “ “ “ V/B/M Cat. 5 10/14 “ “ “ NERA Cat. 6 15/18 “ “ “ B/G/A Cat. 7 15/18 “ “ “ V/B/M Cat. 8 15/21 “ “ “ NERA Cat. 9 oltre 21 da BIANCA a VERDE Cat. 10 oltre 21 da BLU a NERA. MODULO ISCRIZIONE ATLETI ALLA GARA: “Gran Prix di Karate 2020” al Palazzetto dello Sport di Novi Ligure (AL) La A.S.D.………………………………………………….affiliata a_…………………………… Con sede in via_________________________________________n°________________ c.a.p.___________________ Città____________________________Provincia________ Direttore Tecnico Istr- M°__________________________________________________ Tel. _________________________________Cell._______________________________ FIRMA DEL PRESIDENTE O DIRETTORE TECNICO …………………………………………………………. ISCRIVE I SEGUENTI ATLETI: Cognome-Nome Cintura Categoria: Lettera/Numero Sesso Numero atleti per società Età: anni compiuti 1. 2. 3. 4. 5. 6. 7. 8. 9. 10. 11. 12. 13. 14. 15. 16. 17. 18. 19. 20. FIRMA DEL PRESIDENTE O DEL DIRETTORE TECNICO ………………………………………………………………………. ISCRIVE LE SEGUENTI SQUADRE: Cognome-Nome Cintura: superiore dei 3 Categoria: Lettera/Numero Sesso: F-M-MISTA Kata (facoltativo) Età: anni compiuti Cognome-Nome Cintura: superiore dei 3 Categoria: Lettera/Numero Sesso: F –M-MISTA Kata Età: anni compiuti Cognome-Nome Cintura: superiore dei 3 Categoria: Lettera/Numero Sesso: F –M- MISTA Kata Età: anni compiuti FIRMA DEL PRESIDENTE O DEL DIRETTORE TECNICO ———————————————–</w:t>
                            </w:r>
                          </w:p>
                          <w:p>
                            <w:pPr>
                              <w:pStyle w:val="TextBody"/>
                              <w:spacing w:before="0" w:after="120"/>
                              <w:rPr/>
                            </w:pPr>
                            <w:r>
                              <w:rPr/>
                              <w:br/>
                            </w:r>
                          </w:p>
                        </w:txbxContent>
                      </wps:txbx>
                      <wps:bodyPr anchor="t" lIns="635" tIns="635" rIns="635" bIns="635">
                        <a:noAutofit/>
                      </wps:bodyPr>
                    </wps:wsp>
                  </a:graphicData>
                </a:graphic>
              </wp:anchor>
            </w:drawing>
          </mc:Choice>
          <mc:Fallback>
            <w:pict>
              <v:rect fillcolor="#FFFFFF" style="position:absolute;rotation:-0;width:449.8pt;height:841.7pt;mso-wrap-distance-left:0pt;mso-wrap-distance-right:0pt;mso-wrap-distance-top:0pt;mso-wrap-distance-bottom:0pt;margin-top:-56.7pt;mso-position-vertical-relative:text;margin-left:31.9pt;mso-position-horizontal-relative:text">
                <v:textbox inset="0.000694444444444445in,0.000694444444444445in,0.000694444444444445in,0.000694444444444445in">
                  <w:txbxContent>
                    <w:p>
                      <w:pPr>
                        <w:pStyle w:val="TextBody"/>
                        <w:widowControl/>
                        <w:spacing w:before="0" w:after="360"/>
                        <w:rPr>
                          <w:rFonts w:ascii="Karla;sans-serif" w:hAnsi="Karla;sans-serif" w:cs="Karla;sans-serif"/>
                          <w:b w:val="false"/>
                          <w:b w:val="false"/>
                          <w:i w:val="false"/>
                          <w:i w:val="false"/>
                          <w:caps w:val="false"/>
                          <w:smallCaps w:val="false"/>
                          <w:color w:val="FFFFFF"/>
                          <w:spacing w:val="0"/>
                          <w:sz w:val="24"/>
                        </w:rPr>
                      </w:pPr>
                      <w:r>
                        <w:rPr>
                          <w:rFonts w:cs="Karla;sans-serif" w:ascii="Karla;sans-serif" w:hAnsi="Karla;sans-serif"/>
                          <w:b w:val="false"/>
                          <w:i w:val="false"/>
                          <w:caps w:val="false"/>
                          <w:smallCaps w:val="false"/>
                          <w:color w:val="FFFFFF"/>
                          <w:spacing w:val="0"/>
                          <w:sz w:val="24"/>
                        </w:rPr>
                        <w:t>KARATE SHOTOKAN Tempio del Karate e CSAin Comit. Prov. Alessandria organizzano il: “Gran Prix di Karate 2020” 18° Challenge Nazionale, Regionale,Interregionale” 4° TROFEO Raffaele Montecucco DOMENICA 26 GENNAIO 2020 ritrovo ore 8:40 – inizio gara ore 9:00 presso il Palazzetto dello Sport di Novi Ligure (V.le Pinan Cichero – Zona Stadio) GARA DI KATA SINGOLO E KATA A SQUADRE MASCHILE E FEMMINILE “Gran Prix di Karate 2020” PREMIAZIONI: Le categorie verranno suddivise per 4/5 atleti e tutti verranno premiati. L’organizzazione fornirà inoltre gadget a tutti i partecipanti. DOMENICA 26 GENNAIO 2020 GARA INDIVIDUALE DI KATA MASCHILE E FEMMINILE- KATA A SQUADRE DATA: DOMENICA 26 gennaio 2020 LOCALITA’: PALAZZETTO DELLO SPORT di Novi Ligure viale Pinan Cichero – Zona Stadio. RITROVO: ore 8:40 INIZIO GARA: ore 9:00 QUOTA DI PARTECIPAZIONE: da versare direttamente sul luogo della gara prima dell’inizio). QUOTA DI PARTECIPAZIONE SQUADRE maschili, femminili o miste (3 atleti ciascuna): a squadra (da versare direttamente sul luogo della gara). Le quote verranno ritirate in base al numero di iscritti comunicati sui moduli d’iscrizione (in caso di assenza improvvisa dell’atleta iscritto, la società di appartenenza potrà però sostituirlo con altro allievo, dandone celere comunicazione). ISCRIZIONI: le iscrizioni dovranno pervenire non oltre domenica 19-01-2020, via email all’indirizzo manub78@virgilio.it o brevi manu, accordandosi al numero 348-8807623, utilizzando l’apposito modulo allegato, compilato in tutte le sue parti e firmato. Proponendoci l’obiettivo di mandare a podio (premiare) tutti i partecipanti, raggiunto il numero di agonisti previsto dall’organizzazione, le iscrizioni verranno chiuse a tutela degli stessi atleti. Durante la manifestazione potrebbero esservi intervalli coreografici Sarà presente un servizio ristoro all’esterno dell’impianto REGOLAMENTO DI GARA KATA SINGOLO: Il kata è libero (Tokui Kata); in caso di spareggio nelle categorie maschili e femminili, SOLO per le cinture marrone e nera il Kata dovrà essere diverso da quello precedentemente presentato (verrà effettuato con bandierine o alzata di mano da parte degli arbitri). Le categorie verranno suddivise per 4/5 atleti e tutti verranno premiati. Se il numero dei partecipanti ad una stessa categoria dovesse essere inferiore a 4/5 atleti, gli stessi verranno inseriti in un’altra categoria, tenendo comunque conto dell’età e del grado di ogni atleta. PREMIAZIONI: ai primi QUATTRO/CINQUE classificati ( in base ai partecipanti in categoria ). Verranno assegnati inoltre: il 4°Trofeo Raffaele Montecucco e Coppa alle prime 3 Società classificate. INFORMAZIONI: Per qualsiasi ulteriore informazione telefonare al seguente numero: M° Gimmo Borsoi: 348-8807623 / o via mail M° Manuele Borsoi: manub78@virgilio.it La società organizzatrice rifiuta ogni responsabilità per eventuali incidenti o danni, a persone o cose, che potranno verificarsi prima, durante e dopo la manifestazione sportiva. L’organizzazione, in itinere, valuterà la possibilità di premiare ogni categoria al termine della stessa. CATEGORIE KATA INDIVIDUALE MASCHILE E FEMMINILE: Cat. A1 5 anni compiuti cinture bianche maschile/femminile separate Cat. A 6/9 anni compiuti cinture bianche maschile/femminile separate Cat. B 6/9 anni compiuti cinture gialle maschile/femminile separate Cat. B 1 6/9 anni compiuti cinture arancio maschile/femminile separate Cat. C 6/9 anni compiuti cinture verdi maschile/femminile separate Cat. C 1 6/9 anni compiuti cinture blu maschile/femminile separate Cat. D 6/9 anni compiuti cinture marrone maschile/femminile separate Cat. E 10/14 anni compiuti cinture bianche maschile/femminile separate Cat. F 10/14 anni compiuti cinture gialle maschile/femminile separate Cat. G 10/14 anni compiuti cinture arancio maschile/femminile separate Cat. H 10/14 anni compiuti cinture verdi maschile/femminile separate Cat. I 10/14 anni compiuti cinture blu maschile/femminile separate Cat. L 10/14 anni compiuti cinture marrone maschile/femminile separate Cat. M 10/14 anni compiuti cinture nere maschile/femminile separate Cat. M 1 15/16 anni compiuti cinture bianche maschile/femminile separate Cat. M 2 15/16 anni compiuti cinture gialle maschile/femminile separate Cat. M 3 15/16 anni compiuti cinture arancio maschile/femminile separate Cat. N 15/16 anni compiuti cinture verde maschile/femminile separate Cat. N 1 15/16 anni compiuti cinture blu maschile/femminile separate Cat. O 15/16 anni compiuti cinture marrone maschile/femminile separate Cat. P 15/16 anni compiuti cinture nere maschile/femminile separate Cat. Q 16/17 anni compiuti bianche maschile/femminile separate Cat. R 16/17 anni compiuti cinture gialle maschile/femminile separate Cat. S 16/17 anni compiuti cinture arancio maschile/femminile separate Cat. T 16/17 anni compiuti cinture verde maschile/femminile separate Cat. U 16/17 anni compiuti cinture blu maschile/femminile separate Cat. V 16/17 anni compiuti cinture marrone maschile/femminile separate Cat. V2 16/17 anni compiuti cinture nere maschile/femminile separate Cat. Z 17/18 anni compiuti cinture bianche maschile/femminile separate Cat. Z 2 17/18 anni compiuti cinture gialle maschile/femminile separate Cat. Z 3 17/18 anni compiuti cinture arancio maschile/femminile separate Cat. Z 4 17/18 anni compiuti cinture verde maschile/femminile separate Cat. Z 5 17/18 anni compiuti cinture blu maschile/femminile separate Cat. Z 6 17/18 anni compiuti cinture marrone maschile/femminile separate Cat. Z 7 17/18 anni compiuti cinture nere maschile/femminile separate Cat. W 18/20 anni compiuti cinture blu/marroni maschile/femminile separate Cat. W1 18/21 anni compiuti cinture nere maschile/femminile separate Cat. W2 18/21 anni compiuti cinture blu/marroni maschile/femminile separate Cat. W3 18/21 anni compiuti cinture nere maschile/femminile separate Cat. E1 oltre 21 anni compiuti cinture bianche/gialle/arancio/verdi maschile/femminile separate Cat. G1 oltre 21 anni compiuti cinture blu/marroni/nere maschile/femminile separate REGOLAMENTO DI GARA KATA A SQUADRE: Le squadre e le categorie potranno essere miste (maschile e femminile) . Le squadre potranno essere composte da cinture appartenenti a categorie diverse: verranno collocate nella categoria corrispondente al grado più alto (es. due cinture gialle e una cintura nera , la squadra verrà collocata nella categoria cinture nere). La squadra potrà essere composta da età diverse: verrà collocata nella categoria corrispondente alla età più alta del componente della squadra ( es. 6 anni 11 anni 16 anni , la squadra verrà collocata nella categoria 15/18 anni). In itinere, sulla base di motivazioni organizzative, la gara di specialità “Kata a squadre” sarà disputata o in apertura o al termine della specialità “Kata singolo”. INFORMAZIONI: Per qualsiasi ulteriore informazione telefonare al seguente numero: M° Gimmo Borsoi: 348-8807623 ; o mail M° Manuele Borsoi: manub78@virgilio.it La società organizzatrice rifiuta ogni responsabilità per eventuali incidenti o danni, a persone o cose, che potranno verificarsi prima, durante e dopo la manifestazione sportiva. CATEGORIE KATA SQUADRA: Cat. 1 5-6/9 ANNI COMPIUTI CINTURE BIANCHE GIALLE Cat. 2 6/9 “ “ “ ARANCIO-VERDI Cat. 3 10/14 ANNI COMPIUTI CINTURE B/G/ A Cat. 4 10/14 “ “ “ V/B/M Cat. 5 10/14 “ “ “ NERA Cat. 6 15/18 “ “ “ B/G/A Cat. 7 15/18 “ “ “ V/B/M Cat. 8 15/21 “ “ “ NERA Cat. 9 oltre 21 da BIANCA a VERDE Cat. 10 oltre 21 da BLU a NERA. MODULO ISCRIZIONE ATLETI ALLA GARA: “Gran Prix di Karate 2020” al Palazzetto dello Sport di Novi Ligure (AL) La A.S.D.………………………………………………….affiliata a_…………………………… Con sede in via_________________________________________n°________________ c.a.p.___________________ Città____________________________Provincia________ Direttore Tecnico Istr- M°__________________________________________________ Tel. _________________________________Cell._______________________________ FIRMA DEL PRESIDENTE O DIRETTORE TECNICO …………………………………………………………. ISCRIVE I SEGUENTI ATLETI: Cognome-Nome Cintura Categoria: Lettera/Numero Sesso Numero atleti per società Età: anni compiuti 1. 2. 3. 4. 5. 6. 7. 8. 9. 10. 11. 12. 13. 14. 15. 16. 17. 18. 19. 20. FIRMA DEL PRESIDENTE O DEL DIRETTORE TECNICO ………………………………………………………………………. ISCRIVE LE SEGUENTI SQUADRE: Cognome-Nome Cintura: superiore dei 3 Categoria: Lettera/Numero Sesso: F-M-MISTA Kata (facoltativo) Età: anni compiuti Cognome-Nome Cintura: superiore dei 3 Categoria: Lettera/Numero Sesso: F –M-MISTA Kata Età: anni compiuti Cognome-Nome Cintura: superiore dei 3 Categoria: Lettera/Numero Sesso: F –M- MISTA Kata Età: anni compiuti FIRMA DEL PRESIDENTE O DEL DIRETTORE TECNICO ———————————————–</w:t>
                      </w:r>
                    </w:p>
                    <w:p>
                      <w:pPr>
                        <w:pStyle w:val="TextBody"/>
                        <w:spacing w:before="0" w:after="120"/>
                        <w:rPr/>
                      </w:pPr>
                      <w:r>
                        <w:rPr/>
                        <w:br/>
                      </w:r>
                    </w:p>
                  </w:txbxContent>
                </v:textbox>
                <w10:wrap type="square" side="left"/>
              </v:rect>
            </w:pict>
          </mc:Fallback>
        </mc:AlternateContent>
      </w:r>
    </w:p>
    <w:p>
      <w:pPr>
        <w:pStyle w:val="TextBody"/>
        <w:spacing w:before="0" w:after="120"/>
        <w:jc w:val="left"/>
        <w:rPr>
          <w:rFonts w:ascii="Rockwell" w:hAnsi="Rockwell" w:cs="Rockwell"/>
          <w:sz w:val="28"/>
          <w:szCs w:val="28"/>
        </w:rPr>
      </w:pPr>
      <w:r>
        <w:rPr>
          <w:rFonts w:cs="Rockwell" w:ascii="Rockwell" w:hAnsi="Rockwell"/>
          <w:sz w:val="28"/>
          <w:szCs w:val="28"/>
        </w:rPr>
      </w:r>
    </w:p>
    <w:p>
      <w:pPr>
        <w:pStyle w:val="TextBody"/>
        <w:spacing w:before="0" w:after="120"/>
        <w:jc w:val="left"/>
        <w:rPr>
          <w:rFonts w:ascii="Rockwell" w:hAnsi="Rockwell" w:cs="Rockwell"/>
          <w:sz w:val="28"/>
          <w:szCs w:val="28"/>
        </w:rPr>
      </w:pPr>
      <w:r>
        <w:rPr>
          <w:rFonts w:cs="Rockwell" w:ascii="Rockwell" w:hAnsi="Rockwell"/>
          <w:sz w:val="28"/>
          <w:szCs w:val="28"/>
        </w:rPr>
      </w:r>
    </w:p>
    <w:p>
      <w:pPr>
        <w:pStyle w:val="TextBody"/>
        <w:spacing w:before="0" w:after="120"/>
        <w:jc w:val="left"/>
        <w:rPr>
          <w:rFonts w:ascii="Rockwell" w:hAnsi="Rockwell" w:cs="Rockwell"/>
          <w:sz w:val="28"/>
          <w:szCs w:val="28"/>
        </w:rPr>
      </w:pPr>
      <w:r>
        <w:rPr>
          <w:rFonts w:cs="Rockwell" w:ascii="Rockwell" w:hAnsi="Rockwell"/>
          <w:sz w:val="28"/>
          <w:szCs w:val="28"/>
        </w:rPr>
      </w:r>
    </w:p>
    <w:p>
      <w:pPr>
        <w:pStyle w:val="TextBody"/>
        <w:spacing w:before="0" w:after="120"/>
        <w:jc w:val="left"/>
        <w:rPr>
          <w:rFonts w:ascii="Rockwell" w:hAnsi="Rockwell" w:cs="Rockwell"/>
          <w:sz w:val="28"/>
          <w:szCs w:val="28"/>
        </w:rPr>
      </w:pPr>
      <w:r>
        <w:rPr>
          <w:rFonts w:cs="Rockwell" w:ascii="Rockwell" w:hAnsi="Rockwell"/>
          <w:sz w:val="28"/>
          <w:szCs w:val="28"/>
        </w:rPr>
      </w:r>
    </w:p>
    <w:p>
      <w:pPr>
        <w:pStyle w:val="TextBody"/>
        <w:spacing w:before="0" w:after="120"/>
        <w:jc w:val="left"/>
        <w:rPr>
          <w:rFonts w:ascii="Rockwell" w:hAnsi="Rockwell" w:cs="Rockwell"/>
          <w:sz w:val="28"/>
          <w:szCs w:val="28"/>
        </w:rPr>
      </w:pPr>
      <w:r>
        <w:rPr>
          <w:rFonts w:cs="Rockwell" w:ascii="Rockwell" w:hAnsi="Rockwell"/>
          <w:sz w:val="28"/>
          <w:szCs w:val="28"/>
        </w:rPr>
      </w:r>
    </w:p>
    <w:p>
      <w:pPr>
        <w:pStyle w:val="TextBody"/>
        <w:spacing w:before="0" w:after="120"/>
        <w:jc w:val="left"/>
        <w:rPr>
          <w:rFonts w:ascii="Rockwell" w:hAnsi="Rockwell" w:cs="Rockwell"/>
          <w:sz w:val="28"/>
          <w:szCs w:val="28"/>
        </w:rPr>
      </w:pPr>
      <w:r>
        <w:rPr>
          <w:rFonts w:cs="Rockwell" w:ascii="Rockwell" w:hAnsi="Rockwell"/>
          <w:sz w:val="28"/>
          <w:szCs w:val="28"/>
        </w:rPr>
      </w:r>
    </w:p>
    <w:p>
      <w:pPr>
        <w:pStyle w:val="TextBody"/>
        <w:spacing w:before="0" w:after="120"/>
        <w:jc w:val="left"/>
        <w:rPr>
          <w:rFonts w:ascii="Rockwell" w:hAnsi="Rockwell" w:cs="Rockwell"/>
          <w:sz w:val="28"/>
          <w:szCs w:val="28"/>
        </w:rPr>
      </w:pPr>
      <w:r>
        <w:rPr>
          <w:rFonts w:cs="Rockwell" w:ascii="Rockwell" w:hAnsi="Rockwell"/>
          <w:sz w:val="28"/>
          <w:szCs w:val="28"/>
        </w:rPr>
      </w:r>
    </w:p>
    <w:p>
      <w:pPr>
        <w:pStyle w:val="TextBody"/>
        <w:spacing w:before="0" w:after="120"/>
        <w:jc w:val="left"/>
        <w:rPr>
          <w:rFonts w:ascii="Rockwell" w:hAnsi="Rockwell" w:cs="Rockwell"/>
          <w:sz w:val="28"/>
          <w:szCs w:val="28"/>
        </w:rPr>
      </w:pPr>
      <w:r>
        <w:rPr>
          <w:rFonts w:cs="Rockwell" w:ascii="Rockwell" w:hAnsi="Rockwell"/>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inotype-Roman">
    <w:charset w:val="00"/>
    <w:family w:val="auto"/>
    <w:pitch w:val="default"/>
  </w:font>
  <w:font w:name="Karla">
    <w:altName w:val="sans-serif"/>
    <w:charset w:val="00"/>
    <w:family w:val="auto"/>
    <w:pitch w:val="default"/>
  </w:font>
  <w:font w:name="Rockwell">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b78@virginio.it" TargetMode="External"/><Relationship Id="rId3" Type="http://schemas.openxmlformats.org/officeDocument/2006/relationships/hyperlink" Target="mailto:unvsnoviligure.a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43:36Z</dcterms:created>
  <dc:creator>giampiero montecucco</dc:creator>
  <dc:description/>
  <dc:language>en-US</dc:language>
  <cp:lastModifiedBy>giampiero montecucco</cp:lastModifiedBy>
  <cp:lastPrinted>2018-04-16T19:07:00Z</cp:lastPrinted>
  <dcterms:modified xsi:type="dcterms:W3CDTF">2017-12-17T06:21:56Z</dcterms:modified>
  <cp:revision>1</cp:revision>
  <dc:subject/>
  <dc:title/>
</cp:coreProperties>
</file>