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RELAZIONE MORALE DEL PRESIDENT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sz w:val="18"/>
          <w:szCs w:val="18"/>
        </w:rPr>
        <w:t>Gentili Signore e Signori, Onorevoli Autorità, Sig. Presidente dell’Assemblea, amici Veterani, porgo a Voi tutti un sincero saluto anche a nome del Consiglio Direttivo Nazionale, che ho l’onore di presiedere, in occasione della annuale Assemblea che ci vede riuniti in questa terra, “solatia” di Pascoliana memoria, nota per la sua tradizionale ospitalità e per la fierezza del suo popolo.</w:t>
      </w:r>
    </w:p>
    <w:p>
      <w:pPr>
        <w:pStyle w:val="Normal"/>
        <w:jc w:val="both"/>
        <w:rPr>
          <w:sz w:val="18"/>
          <w:szCs w:val="18"/>
        </w:rPr>
      </w:pPr>
      <w:r>
        <w:rPr>
          <w:sz w:val="18"/>
          <w:szCs w:val="18"/>
        </w:rPr>
        <w:t>Sono convinto che rimarremo tutti soddisfatti di essere ritornati, dopo alcuni anni di assenza, sulla riviera romagnola, dove l’UNVS è stata spesso presente, sperimentando la grande professionalità turistica degli operatori del settore.</w:t>
      </w:r>
    </w:p>
    <w:p>
      <w:pPr>
        <w:pStyle w:val="Normal"/>
        <w:jc w:val="both"/>
        <w:rPr>
          <w:sz w:val="18"/>
          <w:szCs w:val="18"/>
        </w:rPr>
      </w:pPr>
      <w:r>
        <w:rPr>
          <w:sz w:val="18"/>
          <w:szCs w:val="18"/>
        </w:rPr>
        <w:t>Permettetemi di inviare un saluto affettuoso al nostro Presidente Emerito Edoardo Mangiarotti ed al Presidente Onorario Vincenzo di Cugno.</w:t>
      </w:r>
    </w:p>
    <w:p>
      <w:pPr>
        <w:pStyle w:val="Normal"/>
        <w:jc w:val="both"/>
        <w:rPr/>
      </w:pPr>
      <w:r>
        <w:rPr>
          <w:sz w:val="18"/>
          <w:szCs w:val="18"/>
        </w:rPr>
        <w:t>Dobbiamo ricordare poi i tanti amici Veterani che ci hanno lasciato, invitando l’Assemblea ad alzarsi per un minuto di silenzio, per onorare la loro memoria.</w:t>
      </w:r>
    </w:p>
    <w:p>
      <w:pPr>
        <w:pStyle w:val="Normal"/>
        <w:jc w:val="center"/>
        <w:rPr>
          <w:sz w:val="18"/>
          <w:szCs w:val="18"/>
        </w:rPr>
      </w:pPr>
      <w:r>
        <w:rPr>
          <w:sz w:val="18"/>
          <w:szCs w:val="18"/>
        </w:rPr>
        <w:t>*******</w:t>
      </w:r>
    </w:p>
    <w:p>
      <w:pPr>
        <w:pStyle w:val="Normal"/>
        <w:jc w:val="both"/>
        <w:rPr>
          <w:sz w:val="18"/>
          <w:szCs w:val="18"/>
        </w:rPr>
      </w:pPr>
      <w:r>
        <w:rPr>
          <w:sz w:val="18"/>
          <w:szCs w:val="18"/>
        </w:rPr>
        <w:t>Cari Delegati, anche l’anno 2011 si è chiuso con gli stessi risultati dell’anno passato, non certo esaltanti. Per motivi di economicità non riporto i miei pensieri e giudizi della mia ultima relazione , che debbono però fare parte integrante di questa, ed invito pertanto l’Assemblea a ricordarne il contenuto.</w:t>
      </w:r>
    </w:p>
    <w:p>
      <w:pPr>
        <w:pStyle w:val="Normal"/>
        <w:jc w:val="both"/>
        <w:rPr/>
      </w:pPr>
      <w:r>
        <w:rPr>
          <w:sz w:val="18"/>
          <w:szCs w:val="18"/>
        </w:rPr>
        <w:t>Oggi la crisi economica drammatica ha inciso in modo determinante anche sulla nostra Unione. I pochi contributi che venivano elargiti alle Sezioni, in occasione delle loro manifestazioni da parte degli Enti pubblici territoriali (Regioni, Province, Comuni), sono stati in buona misura soppressi. Le aziende, che supportavano le iniziative e le attività sportive, organizzate dalle Sezioni, preoccupate dalle difficili situazioni dei mercati, si sono chiuse in un silenzio tombale, rinviando ad altri momenti l’interesse che avevano per il nostro piccolo, ma grande per i valori, mondo dello sport.</w:t>
      </w:r>
    </w:p>
    <w:p>
      <w:pPr>
        <w:pStyle w:val="Normal"/>
        <w:jc w:val="both"/>
        <w:rPr/>
      </w:pPr>
      <w:r>
        <w:rPr>
          <w:sz w:val="18"/>
          <w:szCs w:val="18"/>
        </w:rPr>
        <w:t>Debbo complimentarmi comunque con molti Presidenti, che, nonostante le molte difficoltà operative, affinando le armi dell’intelligenza e della fantasia, sono stati in grado di realizzare manifestazioni di rilievo anche Nazionale.</w:t>
      </w:r>
    </w:p>
    <w:p>
      <w:pPr>
        <w:pStyle w:val="Normal"/>
        <w:jc w:val="both"/>
        <w:rPr>
          <w:sz w:val="18"/>
          <w:szCs w:val="18"/>
        </w:rPr>
      </w:pPr>
      <w:r>
        <w:rPr>
          <w:sz w:val="18"/>
          <w:szCs w:val="18"/>
        </w:rPr>
        <w:t>La crisi economica ha colpito anche il settore dello sport (anzi lo sport e la cultura sono i primi ad essere falcidiati, dimenticando che potrebbero essere settori di rilancio,  per uno sviluppo economico vero, perché rappresentano un polo di interesse della quasi totalità dei cittadini), e conseguentemente anche la nostra Unione.</w:t>
      </w:r>
    </w:p>
    <w:p>
      <w:pPr>
        <w:pStyle w:val="Normal"/>
        <w:jc w:val="both"/>
        <w:rPr/>
      </w:pPr>
      <w:r>
        <w:rPr>
          <w:sz w:val="18"/>
          <w:szCs w:val="18"/>
        </w:rPr>
        <w:t>L’incongruo contributo del CONI è destinato ad essere ulteriormente riveduto di un 20%. A questa decisione, per l’Unione gravissima, se ne aggiunge una ulteriore, ovvero la soppressione dei Consigli  Provinciali del CONI con le loro sedi, dove parecchie nostre Sezioni hanno ospitalità e possibilità dirette di contatti anche con i Presidenti delle Federazioni.</w:t>
      </w:r>
    </w:p>
    <w:p>
      <w:pPr>
        <w:pStyle w:val="Normal"/>
        <w:jc w:val="both"/>
        <w:rPr/>
      </w:pPr>
      <w:r>
        <w:rPr>
          <w:sz w:val="18"/>
          <w:szCs w:val="18"/>
        </w:rPr>
        <w:t>Il provvedimento del CONI ha scatenato fortissime reazioni su tutto il territorio e i Presidenti Provinciali hanno denunciato con forza la assurdità della decisione che, a fronte di risparmi finanziari di poca rilevanza, mette irrimediabilmente a rischio  potenzialità umane, a costo zero, straordinarie ed irrecuperabili.</w:t>
      </w:r>
    </w:p>
    <w:p>
      <w:pPr>
        <w:pStyle w:val="Normal"/>
        <w:jc w:val="both"/>
        <w:rPr/>
      </w:pPr>
      <w:r>
        <w:rPr>
          <w:sz w:val="18"/>
          <w:szCs w:val="18"/>
        </w:rPr>
        <w:t>Abbiamo cercato di far sentire la nostra voce e di avere risposte circa il futuro delle Associazioni Benemerite, o meglio dell’UNVS, ma sino ad oggi ascoltiamo la voce del silenzio. L’unico messaggio è quello interlocutorio e banale: “Dobbiamo ristudiare tutto l’assetto”.</w:t>
      </w:r>
    </w:p>
    <w:p>
      <w:pPr>
        <w:pStyle w:val="Normal"/>
        <w:jc w:val="both"/>
        <w:rPr>
          <w:sz w:val="18"/>
          <w:szCs w:val="18"/>
        </w:rPr>
      </w:pPr>
      <w:r>
        <w:rPr>
          <w:sz w:val="18"/>
          <w:szCs w:val="18"/>
        </w:rPr>
        <w:t>Dinanzi ad una situazione così precaria il C.D.N. non poteva non pensare ad un tentativo di  serio rimedio, quello di una cura forte che coinvolgesse tutti i Veterani, nessuno escluso, per una salvaguardia necessaria ai fini del futuro della nostra Associazione.</w:t>
      </w:r>
    </w:p>
    <w:p>
      <w:pPr>
        <w:pStyle w:val="Normal"/>
        <w:jc w:val="both"/>
        <w:rPr/>
      </w:pPr>
      <w:r>
        <w:rPr>
          <w:sz w:val="18"/>
          <w:szCs w:val="18"/>
        </w:rPr>
        <w:t>Il primo atto è quello di una revisione dello Statuto, per renderlo più snello, meno costosa la gestione, ma soprattutto con una partecipazione diretta dei Delegati Regionali, che costituiscono il motore vitale dell’UNVS, come da me sempre conclamato. Avete nella documentazione allegata alla convocazione, la proposta della modifica dell’art. 10, estremamente significativa, in quanto viene coperto il distacco esistente tra centro e periferia, periferia che  assumerà una responsabilità diretta nell’organizzazione di tutta l’attività sportiva e non dell’Unione, ed indicherà i modi e i mezzi migliori per la realizzazione, nonché le eventuali modifiche ai regolamenti per un miglioramento efficace dei nostri campionati nazionali e regionali.</w:t>
      </w:r>
    </w:p>
    <w:p>
      <w:pPr>
        <w:pStyle w:val="Normal"/>
        <w:jc w:val="both"/>
        <w:rPr>
          <w:sz w:val="18"/>
          <w:szCs w:val="18"/>
        </w:rPr>
      </w:pPr>
      <w:r>
        <w:rPr>
          <w:sz w:val="18"/>
          <w:szCs w:val="18"/>
        </w:rPr>
        <w:t>Questa azione, nell’ipotesi della approvazione delle proposte modifiche statutarie, sarà svolta dal Delegato regionale in simbiosi con il Vice Presidente ed un Consigliere di zona, con il coinvolgimento diretto e propositivo della Consulta Regionale, organo vitale della trasformazione e rinnovamento  (desidero ricordare che la Consulta Regionale è composta da tutti i Presidenti delle Sezioni della Regione) e pertanto il cuore dell’Unione.</w:t>
      </w:r>
    </w:p>
    <w:p>
      <w:pPr>
        <w:pStyle w:val="Normal"/>
        <w:jc w:val="both"/>
        <w:rPr>
          <w:sz w:val="18"/>
          <w:szCs w:val="18"/>
        </w:rPr>
      </w:pPr>
      <w:r>
        <w:rPr>
          <w:sz w:val="18"/>
          <w:szCs w:val="18"/>
        </w:rPr>
        <w:t>Il secondo atto è l’istituzione del socio Supporter.</w:t>
      </w:r>
    </w:p>
    <w:p>
      <w:pPr>
        <w:pStyle w:val="Normal"/>
        <w:jc w:val="both"/>
        <w:rPr/>
      </w:pPr>
      <w:r>
        <w:rPr>
          <w:sz w:val="18"/>
          <w:szCs w:val="18"/>
        </w:rPr>
        <w:t>Se è vero, come è vero, che tutti noi amiamo la nostra Unione, è giunto il momento di darne la prova tangibile, certo onerosa, ma concreta e risolutiva delle attuali difficili ambasce economiche.</w:t>
      </w:r>
    </w:p>
    <w:p>
      <w:pPr>
        <w:pStyle w:val="Normal"/>
        <w:jc w:val="both"/>
        <w:rPr>
          <w:sz w:val="18"/>
          <w:szCs w:val="18"/>
        </w:rPr>
      </w:pPr>
      <w:r>
        <w:rPr>
          <w:sz w:val="18"/>
          <w:szCs w:val="18"/>
        </w:rPr>
        <w:t xml:space="preserve">I componenti del CDN e gli altri organi, hanno già dato una risposta positiva aderendo all’iniziativa, ponendo così le basi di questo “speciale socio”. </w:t>
      </w:r>
    </w:p>
    <w:p>
      <w:pPr>
        <w:pStyle w:val="Normal"/>
        <w:jc w:val="both"/>
        <w:rPr/>
      </w:pPr>
      <w:r>
        <w:rPr>
          <w:sz w:val="18"/>
          <w:szCs w:val="18"/>
        </w:rPr>
        <w:t>Credo che tutti i Delegati Regionali e i Presidenti delle Sezioni dovrebbero provare non un peso, ma un onore nell’assumere questa nuova veste nell’ambito dell’Unione, proponendosi anche come esempio nei confronti dei Soci, per il significativo ed eloquente gesto che certifica la loro convinzione sui valori indicati dal nostro scopo Statutario.</w:t>
      </w:r>
    </w:p>
    <w:p>
      <w:pPr>
        <w:pStyle w:val="Normal"/>
        <w:jc w:val="both"/>
        <w:rPr>
          <w:sz w:val="18"/>
          <w:szCs w:val="18"/>
        </w:rPr>
      </w:pPr>
      <w:r>
        <w:rPr>
          <w:sz w:val="18"/>
          <w:szCs w:val="18"/>
        </w:rPr>
        <w:t>La storia, maestra di vita, ci ha insegnato che i traguardi, in tutti i campi dello scibile umano, si raggiungono attraverso sacrifici, sofferenza e difficoltà di ogni genere.</w:t>
      </w:r>
    </w:p>
    <w:p>
      <w:pPr>
        <w:pStyle w:val="Normal"/>
        <w:jc w:val="both"/>
        <w:rPr>
          <w:sz w:val="18"/>
          <w:szCs w:val="18"/>
        </w:rPr>
      </w:pPr>
      <w:r>
        <w:rPr>
          <w:sz w:val="18"/>
          <w:szCs w:val="18"/>
        </w:rPr>
        <w:t>Le gioie, le soddisfazioni e la consapevolezza di una vittoria dopo le pene, compensano di gran lunga le fatiche passate che costituiscono le necessarie tappe per il raggiungimento del traguardo e del successo.</w:t>
      </w:r>
    </w:p>
    <w:p>
      <w:pPr>
        <w:pStyle w:val="Normal"/>
        <w:jc w:val="both"/>
        <w:rPr/>
      </w:pPr>
      <w:r>
        <w:rPr>
          <w:sz w:val="18"/>
          <w:szCs w:val="18"/>
        </w:rPr>
        <w:t>E quale più grande traguardo e successo otterrebbe l’UNVS se acquistasse la sua totale autonomia economo-finanziaria, attraverso il sacrificio di tutti,  che consentirebbe una grande libertà di azione, il potenziamento del nostro “Veterano dello Sport”; ma soprattutto un concreto aiuto e supporto alle Sezioni. E’ un sogno, un sogno che rimarrà tale ancora per qualche tempo, ma l’uomo ha sempre e comunque il diritto di sognare.</w:t>
      </w:r>
    </w:p>
    <w:p>
      <w:pPr>
        <w:pStyle w:val="Normal"/>
        <w:jc w:val="both"/>
        <w:rPr>
          <w:sz w:val="18"/>
          <w:szCs w:val="18"/>
        </w:rPr>
      </w:pPr>
      <w:r>
        <w:rPr>
          <w:sz w:val="18"/>
          <w:szCs w:val="18"/>
        </w:rPr>
        <w:t>I grandi della storia hanno sognato fatti straordinari: i loro sogni si sono realizzati.</w:t>
      </w:r>
    </w:p>
    <w:p>
      <w:pPr>
        <w:pStyle w:val="Normal"/>
        <w:jc w:val="both"/>
        <w:rPr>
          <w:sz w:val="18"/>
          <w:szCs w:val="18"/>
        </w:rPr>
      </w:pPr>
      <w:r>
        <w:rPr>
          <w:sz w:val="18"/>
          <w:szCs w:val="18"/>
        </w:rPr>
        <w:t>Noi abbiamo intrapreso molti percorsi nel rispetto del nostro mandato statutario: L’azione verso i giovani e i giovanissimi ci ha fatto conoscere come una Associazione di grande valore sociale, ottenendo apprezzamenti da tutte le Amministrazioni pubbliche, che ci riconoscono ufficialmente come primario punto di riferimento per la cura dello sport giovanile, per l’impegno nei confronti della disabilità, per l’attenzione verso l’anziano, spesso dimenticato nella sua triste solitudine.</w:t>
      </w:r>
    </w:p>
    <w:p>
      <w:pPr>
        <w:pStyle w:val="Normal"/>
        <w:jc w:val="both"/>
        <w:rPr>
          <w:sz w:val="18"/>
          <w:szCs w:val="18"/>
        </w:rPr>
      </w:pPr>
      <w:r>
        <w:rPr>
          <w:sz w:val="18"/>
          <w:szCs w:val="18"/>
        </w:rPr>
        <w:t>Dobbiamo continuare su questa strada, in particolare nel recupero del mondo più vicino a noi, ovvero quello dell’anziano. E’ necessario per la sua salute fisico-mentale riavvicinarlo allo sport, alla vita con gli altri, alla contemplazione di ciò che possono vedere i suoi occhi spesso aperti solo per guardare la televisione. Concluderemmo una grande opera di natura sociale, allontanando l’anziano verso l’ineluttabile vecchiaia, avvicinandolo invece alla scoperta di una vita che vale ancora goderla e viverla.</w:t>
      </w:r>
    </w:p>
    <w:p>
      <w:pPr>
        <w:pStyle w:val="Normal"/>
        <w:jc w:val="both"/>
        <w:rPr>
          <w:sz w:val="18"/>
          <w:szCs w:val="18"/>
        </w:rPr>
      </w:pPr>
      <w:r>
        <w:rPr>
          <w:sz w:val="18"/>
          <w:szCs w:val="18"/>
        </w:rPr>
        <w:t>Nel mio peregrinare, in occasione di eventi significativi, nelle diverse Sezioni d’Italia (colgo l’occasione per ringraziare tutti i Presidenti per l’accoglienza e la squisita ospitalità che mi hanno riservato) diverse per numero di soci, diverse per gli impegni, diverse per mentalità, diverse per le relazioni, ho potuto constatare che sono vincenti e quindi simili, quelle che sono riuscite a concludere convenzioni con le società sportive di rilievo, ottenendo gratuità o comunque sconti tangibili sui biglietti di ingresso agli stadi, ai palazzetti, alle piscine, agli impianti di tennis e di calcetto, alle palestre, ai centri medici sportivi e quant’altro.</w:t>
      </w:r>
    </w:p>
    <w:p>
      <w:pPr>
        <w:pStyle w:val="Normal"/>
        <w:jc w:val="both"/>
        <w:rPr>
          <w:sz w:val="18"/>
          <w:szCs w:val="18"/>
        </w:rPr>
      </w:pPr>
      <w:r>
        <w:rPr>
          <w:sz w:val="18"/>
          <w:szCs w:val="18"/>
        </w:rPr>
        <w:t>E’ la risposta che si può dare a quelle persone che ci chiedono: “Ma cosa ci dà l’UNVS?”</w:t>
      </w:r>
    </w:p>
    <w:p>
      <w:pPr>
        <w:pStyle w:val="Normal"/>
        <w:jc w:val="both"/>
        <w:rPr/>
      </w:pPr>
      <w:r>
        <w:rPr>
          <w:sz w:val="18"/>
          <w:szCs w:val="18"/>
        </w:rPr>
        <w:t xml:space="preserve">L’UNVS dà tante altre cose, certamente più importanti in chi crede negli scopi del nostro   Statuto, ma se poi da anche tante altre opportunità chissà se non si possa raggiungere il traguardo del raddoppio e un ricambio generazional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Cari delegati, abbiamo, come potete constatare, molte opportunità per svolgere la nostra attività di veterani dello sport e, come in tutte le cose della vita, è necessario impegno, volontà e desiderio di distinguersi anche dalle altre Associazioni Benemerite che si fermano ai loro ricordi personali e ad enunciazioni teoriche spesso fini a se stesse. E allora mettiamoci in moto col massimo impegno: lo stesso profuso dalla Segreteria Generale che risponde in modo corretto e puntuale, non solo con l'amico Salvatorini, che merita un immediato applauso, ma anche attraverso la presenza attiva ed amorevole delle nostre Rina e Laura.  Permettetemi poi di rivolgere un sincero e sentito ringraziamento ai componenti del Comitato di Presidenza, chiamato e sempre pronto ad affrontare tutti i problemi che in questo anno si sono affacciati, numerosi e delicati, con il costante aiuto del Presidente dei Probiviri Avv. Mantegazza, giurista di finissimo acume e spesso ideatore di interessanti novità, e del Presidente dei Revisori dei Conti, Rag. Persiani, sempre presente non solo per affrontare e risolvere problemi di natura economico-finanziaria, ma anche foriero di consigli e pareri su temi diversi, utilissimi per il bene dell'UNVS.  Vada a tutti i Colleghi del CDN un affettuoso saluto e un grazie per la fattiva collaborazione.</w:t>
        <w:br/>
        <w:t xml:space="preserve">Cari Delegati, amici Veterani, sono certo che con Voi riusciremo a superare brillantemente il nostro difficile attuale momento.  </w:t>
      </w:r>
    </w:p>
    <w:p>
      <w:pPr>
        <w:pStyle w:val="Normal"/>
        <w:rPr>
          <w:sz w:val="18"/>
          <w:szCs w:val="18"/>
        </w:rPr>
      </w:pPr>
      <w:r>
        <w:rPr>
          <w:sz w:val="18"/>
          <w:szCs w:val="18"/>
        </w:rPr>
        <w:t>Non molleremo: WE CAN</w:t>
      </w:r>
      <w:r>
        <w:rPr>
          <w:rFonts w:cs="Arial" w:ascii="Arial" w:hAnsi="Arial"/>
          <w:sz w:val="18"/>
          <w:szCs w:val="18"/>
        </w:rPr>
        <w:t xml:space="preserve">                                    </w:t>
        <w:br/>
      </w:r>
      <w:r>
        <w:rPr>
          <w:sz w:val="18"/>
          <w:szCs w:val="18"/>
        </w:rPr>
        <w:t>Grazie, grazie per quello che fate.</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Gian Paolo Bert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54:00Z</dcterms:created>
  <dc:creator/>
  <dc:description/>
  <cp:keywords/>
  <dc:language>en-US</dc:language>
  <cp:lastModifiedBy> </cp:lastModifiedBy>
  <cp:lastPrinted>2012-05-02T10:00:00Z</cp:lastPrinted>
  <dcterms:modified xsi:type="dcterms:W3CDTF">2012-05-14T07:31:00Z</dcterms:modified>
  <cp:revision>28</cp:revision>
  <dc:subject/>
  <dc:title>RELAZIONE MORALE DEL PRESIDENTE</dc:title>
</cp:coreProperties>
</file>