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>Premio Sport scuola 201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nde successo per la 35° edizione del premio sport scuola , manifestazione che la sezione di Arona dell’Unione Nazionale Veterani dello Sport , ha organizzato  il 2 dicembre scorso , presso l’aula magna del Comune di Arona. Proprio la sezione aronese dell’UNVS, intitolata al compianto Giuseppe Galli, ha istituito il premio nel 1983 e sin da subito ha trovato la fattiva collaborazione del Provveditorato agli studi di Novara  e del Comitato Provinciale del C.O.N.I, dall’ Associazione Nazionale Atleti Olimpici e Azzurri d'Italia -  sez.”A.Gorla” di Novara oltre che dall’associazione Medaglie d’oro al Valore Atletico, ottenendo il patrocinio ed il supporto , oltre che dal Comune di Arona , anche dalla Regione Piemo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a peculiarità del premio sta nel fatto che si rivolge  a studenti e studentesse delle Scuole ed Istituti di primo e secondo grado della Provincia di Novara con l’intento di incentivare lo sport , quale mezzo formativo della coscienza e personalità umana, congiuntamente alla cultura:  viene perciò assegnato in relazione ai risultati sportivi conseguiti e al  profitto scolastico dei vari concorrenti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’apposita giuria composta, composta dai rappresentanti dei vari Enti promotori della manifestazione, ha selezionato le numerose candidature giunte e stilato la rosa dei premiati. A ricevere il premio, con l’esortazione a migliorare sia nello sport che nei successi scolastici, sono stati otto giovani promesse dell’agonismo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er le scuole medie inferiori sono stati premiati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-Vittoria Tavanelli</w:t>
      </w:r>
      <w:r>
        <w:rPr>
          <w:b/>
          <w:i/>
          <w:sz w:val="28"/>
        </w:rPr>
        <w:t xml:space="preserve"> </w:t>
      </w:r>
      <w:r>
        <w:rPr>
          <w:b/>
          <w:i/>
        </w:rPr>
        <w:t xml:space="preserve">, </w:t>
      </w:r>
      <w:r>
        <w:rPr>
          <w:sz w:val="24"/>
          <w:szCs w:val="24"/>
        </w:rPr>
        <w:t>classe 2004, della società “Invictus gimnastics” di Novate Milanese. Vittoria ha frequentato la classe 2° dell’ Istituto Comprensivo “Antonelli” di Novara con la media del 7. Ai campionati studenteschi ha vinto la fase provinciale del salto in alto; mentre a livello di federazione è campionessa italiana di ginnastica artistica (specialità parallele) categoroa Silver Eccellenz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-Luca Miglio</w:t>
      </w:r>
      <w:r>
        <w:rPr>
          <w:sz w:val="24"/>
          <w:szCs w:val="24"/>
        </w:rPr>
        <w:t>, classe 2003, della società G.A.O. Libertas di  Oleggio. Luca ha frequentato la classe 3° dell’ Istituto Comprensivo “Antonelli” di Novara con la media del 6 ; la sua specialità è l’ atletica leggera (discipline getto del peso e lancio del disco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i campionati studenteschi è stato  campione regionale getto del peso mentre a livello di federazione è stato campione regionale 2016 nel  getto del peso, campione regionale del lancio del disco nel 2017 e decimo ai campionati italiani di Cles 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-Tommaso Sempio,</w:t>
      </w:r>
      <w:r>
        <w:rPr>
          <w:sz w:val="24"/>
          <w:szCs w:val="24"/>
        </w:rPr>
        <w:t xml:space="preserve"> classe 2005, della società “Team Atletico Mercurio” di Novara. Tommaso ha frequentato la classe 1° della scuola media “Duca d’Aosta” di Novara con la media dell’ 8,9. Ai campionati studenteschi si è classificato prima nella fase provinciale della gara di nuoto , specialità rana, sui 50 metri; mentre a livello di federazione è stato finalista nei 60 ostacoli ai campionati regionali di atletica.</w:t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sz w:val="24"/>
          <w:szCs w:val="24"/>
        </w:rPr>
        <w:t>Un premio speciale è stato assegnato a</w:t>
      </w:r>
      <w:r>
        <w:rPr>
          <w:b/>
          <w:sz w:val="32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-Greta Gandini,</w:t>
      </w:r>
      <w:r>
        <w:rPr>
          <w:b/>
          <w:i/>
          <w:sz w:val="28"/>
        </w:rPr>
        <w:t xml:space="preserve"> </w:t>
      </w:r>
      <w:r>
        <w:rPr>
          <w:sz w:val="24"/>
          <w:szCs w:val="24"/>
        </w:rPr>
        <w:t>classe 2003, della società Gioca Pattinaggio di  Novara. Greta ha frequentato la classe 3° della scuola media “ Duca d’Aosta” di Novara con la media del 10. A livello di federazione si è classificata 2° ai  campionati italiani UISP; 3° al Trofeo Internazionale “Filippini”;   6° (su 73) al campionato Italiano ( Federazione Italiana Hokey e Pattinaggio)  cat. cadetti; ha conquistato la medaglia di bronzo in libero e combinata ai campionati italiani allievi B nel 2016; è stata  convocata al primo raduno della nazionale Italiana  a Febbraio 2017 e convocata alla coppa Europa in Portogallo. Ha quindi indossato per la prima volta la maglia azzurr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r la Scuola secondaria di secondo grado sono stati premiati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-Micol Parisotto</w:t>
      </w:r>
      <w:r>
        <w:rPr>
          <w:b/>
          <w:i/>
          <w:sz w:val="28"/>
        </w:rPr>
        <w:t xml:space="preserve">, </w:t>
      </w:r>
      <w:r>
        <w:rPr>
          <w:sz w:val="24"/>
          <w:szCs w:val="24"/>
        </w:rPr>
        <w:t xml:space="preserve">classe 1999, della società : FuntasticGym di Borgomanero. Micol ha frequentato la classe IV dell’ Istituto Tecnico “L. Da Vinci” di Borgomanero con la media di 7,36. La sua specialità è la ginnastica acrobatica dove ha raggiunto i seguenti risultati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l  2017 : medaglia d’oro al campionato italiano di Acrosport specialità coppia femminile serie A2;  medaglia d’argento all’ Internazionale Acro Cup a Cesenatico e all’ Internazionale Acro Cup a Budapest. In precedenza,  nel 2016 : medaglia d’oro al campionato Italiano di Acrosport specialità coppia femminile serie B e medaglia d’oro all‘ acro cup internazionale in Svizzer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vviamente anche MICOL è una maglia azzurra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Micol ha anche partecipato ai campionati studenteschi dove ha ottenuto un terzo posto nella fase provinciale di corsa campestr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-Alessia Populini</w:t>
      </w:r>
      <w:r>
        <w:rPr>
          <w:b/>
          <w:i/>
        </w:rPr>
        <w:t>,</w:t>
      </w:r>
      <w:r>
        <w:rPr>
          <w:sz w:val="24"/>
          <w:szCs w:val="24"/>
        </w:rPr>
        <w:t>classe 2000, della società Igor Volley di Novara. Alessia ha frequentato la classe terza del liceo classico linguistico”Carlo Alberto” di Novara con la media di 8,01. La sua speciatà è la pallavolo dove ha raggiunto i seguenti risultati: partecipazione al campionato B1 femminile; 1° posto al campionato provinciale; 1° posto al campionato regionale con conseguente  partecipazione al campionato nazionale;3° posto nella finale nazionale U18; medaglia d’argento al campionato Europeo con la nazionale; medaglia d’oro al torneo internazionale WEVZA (Western European Volleyball  Zonal Association); medaglia d’oro al torneo olimpico EYOF (European Youth Olympic Festival) ; qualificazione al campionato europeo; medaglia d’oro al campionato del mondo femminile U18 in Argentina; 1° posto al torneo Volley for the cure contro il tumore al sen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essia è capitano dell’attuale squadra campione del mondo U18 ed è  nel giro della nazionale dal 2014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sz w:val="24"/>
          <w:szCs w:val="24"/>
        </w:rPr>
        <w:t>-Martina Zonca</w:t>
      </w:r>
      <w:r>
        <w:rPr>
          <w:sz w:val="24"/>
          <w:szCs w:val="24"/>
        </w:rPr>
        <w:t>, classe 2002 della società Twirling Santa Cristina di  Borgomanero. Martina ha frequentato la classe prima del Liceo Scientifico  “G.Galilei” di  Borgomanero con la media dell’ 8,3. La sua specialità è il twirling dove ha raggiunto i seguenti risultati: campionato italiano seria A , prima classificata nella categoria gruppo e seconda classificata nella categoria team junior; prima classificata al campionato europeo (squadra nazionale categoria artistic group); campionessa europea 2017;  seconda classificata all’ International Cup Croazia , categoria team junior livello B e quinta classificata nella  categoria individuale (artistic twirl junior livello B). Ha inoltre ottenuto un primo posto in una gara regionale specialità tecniche individuali categoria artistic twirl junior livello A ed un terzo posto nella categoria solo junior livello 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-Elisabetta Ferrero</w:t>
      </w:r>
      <w:r>
        <w:rPr>
          <w:sz w:val="24"/>
          <w:szCs w:val="24"/>
        </w:rPr>
        <w:t>, classe 2000 della società Atletica Stronese. Elisabetta ha frequentato la classe terza del Liceo Scientifico  “G.Galilei” di Borgomanero con la media dell’8,36. La sua specialità è il salto con l’asta dove ha raggiunto i seguenti risultati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onda classificata ai campionati regionali Allieve Indoor ad Aosta ; nona classificata ai campionati italiani allieve ad Ancona; quarta classificata a Lyon (Francia) con la rappresentativa del Piemonte indoo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i ancora un terzo posto a settembre , a Biella, ai campionati regionali allieve e un 1° posto nella finale Nord Ovest dei campionati di società a Chiari. Elisabetta si è anche cimentata ai campionati studenteschi nella corsa campestre sia in fase provinciale che regionale contribuendo alla vittoria della scuola ; sempre nella fase provinciale ha ottenuto il primo prosto nel lancio del disco e nella staffetta 4X100.</w:t>
      </w:r>
    </w:p>
    <w:p>
      <w:pPr>
        <w:pStyle w:val="Normal"/>
        <w:spacing w:before="0" w:after="0"/>
        <w:ind w:right="-2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lla cerimonia hanno presenziato, oltre all’assessore allo sport del comune  di Arona,  </w:t>
      </w:r>
      <w:r>
        <w:rPr>
          <w:b/>
          <w:sz w:val="24"/>
          <w:szCs w:val="24"/>
        </w:rPr>
        <w:t>Federico Monti</w:t>
      </w:r>
      <w:r>
        <w:rPr>
          <w:sz w:val="24"/>
          <w:szCs w:val="24"/>
        </w:rPr>
        <w:t xml:space="preserve">, il consigliere provinciale con delega all’istruzione e allo sport, </w:t>
      </w:r>
      <w:r>
        <w:rPr>
          <w:b/>
          <w:sz w:val="24"/>
          <w:szCs w:val="24"/>
        </w:rPr>
        <w:t>Milù Allegra</w:t>
      </w:r>
      <w:r>
        <w:rPr/>
        <w:t xml:space="preserve">;  </w:t>
      </w:r>
      <w:r>
        <w:rPr>
          <w:sz w:val="24"/>
          <w:szCs w:val="24"/>
        </w:rPr>
        <w:t xml:space="preserve">la prof.ssa  </w:t>
      </w:r>
      <w:r>
        <w:rPr>
          <w:b/>
          <w:sz w:val="24"/>
          <w:szCs w:val="24"/>
        </w:rPr>
        <w:t>Angela Conti</w:t>
      </w:r>
      <w:r>
        <w:rPr>
          <w:sz w:val="24"/>
          <w:szCs w:val="24"/>
        </w:rPr>
        <w:t xml:space="preserve">, docente referente territoriale per l’Educazione Motoria, Fisica, Sportiva di  Novara   in rappresentanza dell’ufficio scolastico provinciale; la prof.ssa </w:t>
      </w:r>
      <w:r>
        <w:rPr>
          <w:b/>
          <w:sz w:val="24"/>
          <w:szCs w:val="24"/>
        </w:rPr>
        <w:t>Rosalba Fecchio</w:t>
      </w:r>
      <w:r>
        <w:rPr>
          <w:sz w:val="24"/>
          <w:szCs w:val="24"/>
        </w:rPr>
        <w:t xml:space="preserve">, delegata del C.O.N.I. della provincia di Novara; il delegato regionale UNVS Piemonte e valle d’Aosta , </w:t>
      </w:r>
      <w:r>
        <w:rPr>
          <w:b/>
          <w:sz w:val="24"/>
          <w:szCs w:val="24"/>
        </w:rPr>
        <w:t xml:space="preserve">Nino Muscarà; </w:t>
      </w:r>
      <w:r>
        <w:rPr>
          <w:sz w:val="24"/>
          <w:szCs w:val="24"/>
        </w:rPr>
        <w:t xml:space="preserve">il presidente dell’ente  fiera lago Maggiore, </w:t>
      </w:r>
      <w:r>
        <w:rPr>
          <w:b/>
          <w:sz w:val="24"/>
          <w:szCs w:val="24"/>
        </w:rPr>
        <w:t>Pietro Oberto</w:t>
      </w:r>
      <w:r>
        <w:rPr>
          <w:sz w:val="24"/>
          <w:szCs w:val="24"/>
        </w:rPr>
        <w:t xml:space="preserve"> e il presidente della sezione di Arona dell’Avis,</w:t>
      </w:r>
      <w:r>
        <w:rPr>
          <w:b/>
          <w:sz w:val="24"/>
          <w:szCs w:val="24"/>
        </w:rPr>
        <w:t xml:space="preserve"> Cesare Moriggi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spite d’onore: </w:t>
      </w:r>
      <w:r>
        <w:rPr>
          <w:b/>
          <w:sz w:val="24"/>
          <w:szCs w:val="24"/>
        </w:rPr>
        <w:t>Claudia Cerutti</w:t>
      </w:r>
      <w:r>
        <w:rPr>
          <w:sz w:val="24"/>
          <w:szCs w:val="24"/>
        </w:rPr>
        <w:t xml:space="preserve"> , campionessa di Judo, già premiata con il premio sport scuola nel  2014, già vincitrice di una borsa di studio UNVS  nel 2015, e ora insignita del titolo Giovane testimonial UNVS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l presidente del sodalizio Aronese , </w:t>
      </w:r>
      <w:r>
        <w:rPr>
          <w:b/>
          <w:sz w:val="24"/>
          <w:szCs w:val="24"/>
        </w:rPr>
        <w:t>Alfonso De Giorgis</w:t>
      </w:r>
      <w:r>
        <w:rPr>
          <w:sz w:val="24"/>
          <w:szCs w:val="24"/>
        </w:rPr>
        <w:t>, ha ringraziato tutti i partecipanti alla manifestazione e si è detto soddisfatto del nuovo formato della premiazione che quest’anno, per la prima volta, si è svolto in un logo istituzionale, quale l’aula magna del comune di Arona,  per dare al premio l’importanza che si meri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316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" w:customStyle="1">
    <w:name w:val="st"/>
    <w:basedOn w:val="DefaultParagraphFont"/>
    <w:qFormat/>
    <w:rsid w:val="00021a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6ba2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3</Pages>
  <Words>1247</Words>
  <Characters>7114</Characters>
  <CharactersWithSpaces>834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9:36:00Z</dcterms:created>
  <dc:creator>Antonio</dc:creator>
  <dc:description/>
  <dc:language>en-US</dc:language>
  <cp:lastModifiedBy>Muscarà</cp:lastModifiedBy>
  <dcterms:modified xsi:type="dcterms:W3CDTF">2017-12-03T19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