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6040</wp:posOffset>
            </wp:positionH>
            <wp:positionV relativeFrom="paragraph">
              <wp:posOffset>-396240</wp:posOffset>
            </wp:positionV>
            <wp:extent cx="984885" cy="1035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120255</wp:posOffset>
            </wp:positionH>
            <wp:positionV relativeFrom="paragraph">
              <wp:posOffset>842010</wp:posOffset>
            </wp:positionV>
            <wp:extent cx="788035" cy="8985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840095</wp:posOffset>
            </wp:positionH>
            <wp:positionV relativeFrom="paragraph">
              <wp:posOffset>-557530</wp:posOffset>
            </wp:positionV>
            <wp:extent cx="1274445" cy="10852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</w:rPr>
        <w:t>UNIONE NAZIONALE VETERANI DELLO SPORT</w:t>
      </w:r>
    </w:p>
    <w:p>
      <w:pPr>
        <w:pStyle w:val="Heading1"/>
        <w:jc w:val="center"/>
        <w:rPr>
          <w:rFonts w:ascii="Comic Sans MS" w:hAnsi="Comic Sans MS" w:cs="Comic Sans MS"/>
          <w:sz w:val="32"/>
          <w:szCs w:val="32"/>
        </w:rPr>
      </w:pPr>
      <w:r>
        <w:rPr>
          <w:b w:val="false"/>
          <w:sz w:val="32"/>
          <w:szCs w:val="32"/>
          <w:u w:val="none"/>
        </w:rPr>
        <w:t>La Sezione UNVS di Forli, in collaborazione con</w:t>
      </w:r>
    </w:p>
    <w:p>
      <w:pPr>
        <w:pStyle w:val="Normal"/>
        <w:tabs>
          <w:tab w:val="clear" w:pos="567"/>
          <w:tab w:val="left" w:pos="1095" w:leader="none"/>
        </w:tabs>
        <w:jc w:val="center"/>
        <w:rPr/>
      </w:pPr>
      <w:r>
        <w:rPr>
          <w:rFonts w:cs="Comic Sans MS" w:ascii="Comic Sans MS" w:hAnsi="Comic Sans MS"/>
          <w:sz w:val="32"/>
          <w:szCs w:val="32"/>
        </w:rPr>
        <w:t>la Sez. UNVS di Arezzo e la U.P. POLICIANO Arezzo Atletica</w:t>
      </w:r>
    </w:p>
    <w:p>
      <w:pPr>
        <w:pStyle w:val="Normal"/>
        <w:tabs>
          <w:tab w:val="clear" w:pos="567"/>
          <w:tab w:val="left" w:pos="1095" w:leader="none"/>
        </w:tabs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567"/>
          <w:tab w:val="left" w:pos="1095" w:leader="none"/>
        </w:tabs>
        <w:jc w:val="center"/>
        <w:rPr>
          <w:rFonts w:ascii="Bart;Courier New" w:hAnsi="Bart;Courier New" w:cs="Bart;Courier New"/>
          <w:b/>
          <w:b/>
          <w:sz w:val="36"/>
          <w:szCs w:val="36"/>
        </w:rPr>
      </w:pPr>
      <w:r>
        <w:rPr>
          <w:rFonts w:cs="Comic Sans MS" w:ascii="Comic Sans MS" w:hAnsi="Comic Sans MS"/>
          <w:sz w:val="48"/>
          <w:szCs w:val="48"/>
        </w:rPr>
        <w:t>ha presentato i</w:t>
      </w:r>
    </w:p>
    <w:p>
      <w:pPr>
        <w:pStyle w:val="Normal"/>
        <w:jc w:val="center"/>
        <w:rPr>
          <w:rFonts w:ascii="Bart;Courier New" w:hAnsi="Bart;Courier New" w:cs="Bart;Courier New"/>
          <w:b/>
          <w:b/>
          <w:sz w:val="36"/>
          <w:szCs w:val="36"/>
        </w:rPr>
      </w:pPr>
      <w:r>
        <w:rPr>
          <w:rFonts w:cs="Bart;Courier New" w:ascii="Bart;Courier New" w:hAnsi="Bart;Courier New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780</wp:posOffset>
                </wp:positionH>
                <wp:positionV relativeFrom="paragraph">
                  <wp:posOffset>53975</wp:posOffset>
                </wp:positionV>
                <wp:extent cx="6286500" cy="2171700"/>
                <wp:effectExtent l="635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XXII/i  CAMPIONATI ITALIANI U.N.V.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 xml:space="preserve"> DI ATLETICA LEGG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08-09-10 luglio 2016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21.4pt;margin-top:4.25pt;width:494.95pt;height:17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XXII/i  CAMPIONATI ITALIANI U.N.V.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 xml:space="preserve"> DI ATLETICA LEGGE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08-09-10 luglio 2016</w:t>
                      </w:r>
                    </w:p>
                  </w:txbxContent>
                </v:textbox>
                <v:path textpathok="t"/>
                <v:textpath on="t" fitshape="t" string="XXII/i  CAMPIONATI ITALIANI U.N.V.S.&#10; DI ATLETICA LEGGERA&#10;08-09-10 luglio 2016" style="font-family:&quot;Book Antiqua&quot;;font-size:32pt"/>
                <v:fill o:detectmouseclick="t" type="solid" color2="#cc9900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art;Courier New" w:hAnsi="Bart;Courier New" w:cs="Bart;Courier New"/>
          <w:b/>
          <w:b/>
          <w:sz w:val="36"/>
          <w:szCs w:val="36"/>
        </w:rPr>
      </w:pPr>
      <w:r>
        <w:rPr>
          <w:rFonts w:cs="Bart;Courier New" w:ascii="Bart;Courier New" w:hAnsi="Bart;Courier New"/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rFonts w:eastAsia="Bart;Courier New" w:cs="Bart;Courier New" w:ascii="Bart;Courier New" w:hAnsi="Bart;Courier New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Roman PS;Times New Roman" w:cs="Roman PS;Times New Roman"/>
          <w:b/>
          <w:i/>
          <w:sz w:val="48"/>
          <w:szCs w:val="48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3715</wp:posOffset>
            </wp:positionH>
            <wp:positionV relativeFrom="paragraph">
              <wp:posOffset>24765</wp:posOffset>
            </wp:positionV>
            <wp:extent cx="1372870" cy="14935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4935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4791710" cy="2399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399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6575</wp:posOffset>
                </wp:positionH>
                <wp:positionV relativeFrom="paragraph">
                  <wp:posOffset>101600</wp:posOffset>
                </wp:positionV>
                <wp:extent cx="3552190" cy="389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sz w:val="40"/>
                                <w:szCs w:val="40"/>
                                <w:shd w:fill="FFFFFF" w:val="clear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40"/>
                                <w:szCs w:val="40"/>
                                <w:shd w:fill="FFFFFF" w:val="clear"/>
                              </w:rPr>
                              <w:t>Lato Ovest Piazza Grande Arezz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0.7pt;mso-wrap-distance-left:9.05pt;mso-wrap-distance-right:9.05pt;mso-wrap-distance-top:0pt;mso-wrap-distance-bottom:0pt;margin-top:8pt;mso-position-vertical-relative:text;margin-left:1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sz w:val="40"/>
                          <w:szCs w:val="40"/>
                          <w:shd w:fill="FFFFFF" w:val="clear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40"/>
                          <w:szCs w:val="40"/>
                          <w:shd w:fill="FFFFFF" w:val="clear"/>
                        </w:rPr>
                        <w:t>Lato Ovest Piazza Grande Arezz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b/>
          <w:b/>
          <w:sz w:val="24"/>
        </w:rPr>
      </w:pPr>
      <w:r>
        <w:rPr>
          <w:rFonts w:cs="Berlin Sans FB" w:ascii="Berlin Sans FB" w:hAnsi="Berlin Sans FB"/>
          <w:b/>
          <w:sz w:val="24"/>
        </w:rPr>
      </w:r>
    </w:p>
    <w:p>
      <w:pPr>
        <w:pStyle w:val="Normal"/>
        <w:rPr>
          <w:rFonts w:ascii="Berlin Sans FB" w:hAnsi="Berlin Sans FB" w:cs="Berlin Sans FB"/>
          <w:b/>
          <w:b/>
          <w:sz w:val="24"/>
        </w:rPr>
      </w:pPr>
      <w:r>
        <w:rPr>
          <w:rFonts w:cs="Berlin Sans FB" w:ascii="Berlin Sans FB" w:hAnsi="Berlin Sans FB"/>
          <w:b/>
          <w:sz w:val="24"/>
        </w:rPr>
      </w:r>
    </w:p>
    <w:p>
      <w:pPr>
        <w:pStyle w:val="Normal"/>
        <w:jc w:val="center"/>
        <w:rPr>
          <w:rFonts w:ascii="Brush Script MT" w:hAnsi="Brush Script MT" w:cs="Brush Script MT"/>
          <w:color w:val="0000FF"/>
          <w:sz w:val="52"/>
          <w:szCs w:val="52"/>
          <w:shd w:fill="FFFFFF" w:val="clear"/>
        </w:rPr>
      </w:pPr>
      <w:r>
        <w:rPr>
          <w:rFonts w:cs="Brush Script MT" w:ascii="Brush Script MT" w:hAnsi="Brush Script MT"/>
          <w:color w:val="0000FF"/>
          <w:sz w:val="52"/>
          <w:szCs w:val="52"/>
          <w:shd w:fill="FFFFFF" w:val="clear"/>
        </w:rPr>
        <w:t>dal Campo Scuola di Atletica presenta</w:t>
      </w:r>
    </w:p>
    <w:p>
      <w:pPr>
        <w:pStyle w:val="Normal"/>
        <w:jc w:val="center"/>
        <w:rPr>
          <w:rFonts w:ascii="Bradley Hand ITC" w:hAnsi="Bradley Hand ITC" w:cs="Brush Script MT"/>
          <w:b/>
          <w:b/>
          <w:color w:val="0000FF"/>
          <w:sz w:val="72"/>
          <w:szCs w:val="72"/>
          <w:shd w:fill="FFFFFF" w:val="clear"/>
        </w:rPr>
      </w:pPr>
      <w:r>
        <w:rPr>
          <w:rFonts w:cs="Brush Script MT" w:ascii="Bradley Hand ITC" w:hAnsi="Bradley Hand ITC"/>
          <w:b/>
          <w:color w:val="0000FF"/>
          <w:sz w:val="60"/>
          <w:szCs w:val="60"/>
          <w:shd w:fill="FFFFFF" w:val="clear"/>
        </w:rPr>
        <w:t>RISULTATI delle GARE</w:t>
      </w:r>
    </w:p>
    <w:p>
      <w:pPr>
        <w:pStyle w:val="Normal"/>
        <w:rPr>
          <w:rFonts w:ascii="Berlin Sans FB" w:hAnsi="Berlin Sans FB" w:cs="Berlin Sans FB"/>
          <w:b/>
          <w:b/>
          <w:i/>
          <w:i/>
          <w:color w:val="0000FF"/>
          <w:sz w:val="24"/>
          <w:szCs w:val="72"/>
          <w:shd w:fill="FFFFFF" w:val="clear"/>
          <w:lang w:val="en-US" w:eastAsia="en-US"/>
        </w:rPr>
      </w:pPr>
      <w:r>
        <w:rPr>
          <w:rFonts w:cs="Berlin Sans FB" w:ascii="Berlin Sans FB" w:hAnsi="Berlin Sans FB"/>
          <w:b/>
          <w:i/>
          <w:color w:val="0000FF"/>
          <w:sz w:val="24"/>
          <w:szCs w:val="7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12800</wp:posOffset>
            </wp:positionH>
            <wp:positionV relativeFrom="paragraph">
              <wp:posOffset>50800</wp:posOffset>
            </wp:positionV>
            <wp:extent cx="3241675" cy="10033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003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4475</wp:posOffset>
                </wp:positionH>
                <wp:positionV relativeFrom="paragraph">
                  <wp:posOffset>50165</wp:posOffset>
                </wp:positionV>
                <wp:extent cx="2066290" cy="10102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102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sz w:val="22"/>
                                <w:szCs w:val="22"/>
                              </w:rPr>
                              <w:t>Olimpia Costruzioni Sr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"/>
                                <w:sz w:val="22"/>
                                <w:szCs w:val="22"/>
                              </w:rPr>
                              <w:t xml:space="preserve">via Dovizi 36 - 47122  </w:t>
                            </w:r>
                            <w:r>
                              <w:rPr>
                                <w:rStyle w:val="St"/>
                                <w:b/>
                                <w:sz w:val="22"/>
                                <w:szCs w:val="22"/>
                              </w:rPr>
                              <w:t>FORLI</w:t>
                            </w:r>
                            <w:r>
                              <w:rPr>
                                <w:rStyle w:val="St"/>
                                <w:rFonts w:ascii="Times New Roman" w:hAnsi="Times New Roman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Style w:val="St"/>
                                <w:sz w:val="22"/>
                                <w:szCs w:val="22"/>
                              </w:rPr>
                              <w:t xml:space="preserve">  Impianti sportivi e ricreativi - costruzione e attrezzature</w:t>
                            </w:r>
                            <w:r>
                              <w:rPr>
                                <w:rStyle w:val="St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Lxk"/>
                              </w:rPr>
                              <w:t xml:space="preserve">Telefono: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</w:rPr>
                                <w:t>0543 783284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2.7pt;height:79.55pt;mso-wrap-distance-left:9.05pt;mso-wrap-distance-right:9.05pt;mso-wrap-distance-top:0pt;mso-wrap-distance-bottom:0pt;margin-top:3.95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St"/>
                          <w:sz w:val="22"/>
                          <w:szCs w:val="22"/>
                        </w:rPr>
                      </w:pPr>
                      <w:r>
                        <w:rPr>
                          <w:rStyle w:val="Emphasis"/>
                          <w:b/>
                          <w:sz w:val="22"/>
                          <w:szCs w:val="22"/>
                        </w:rPr>
                        <w:t>Olimpia Costruzioni Sr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"/>
                          <w:sz w:val="22"/>
                          <w:szCs w:val="22"/>
                        </w:rPr>
                        <w:t xml:space="preserve">via Dovizi 36 - 47122  </w:t>
                      </w:r>
                      <w:r>
                        <w:rPr>
                          <w:rStyle w:val="St"/>
                          <w:b/>
                          <w:sz w:val="22"/>
                          <w:szCs w:val="22"/>
                        </w:rPr>
                        <w:t>FORLI</w:t>
                      </w:r>
                      <w:r>
                        <w:rPr>
                          <w:rStyle w:val="St"/>
                          <w:rFonts w:ascii="Times New Roman" w:hAnsi="Times New Roman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Style w:val="St"/>
                          <w:sz w:val="22"/>
                          <w:szCs w:val="22"/>
                        </w:rPr>
                        <w:t xml:space="preserve">  Impianti sportivi e ricreativi - costruzione e attrezzature</w:t>
                      </w:r>
                      <w:r>
                        <w:rPr>
                          <w:rStyle w:val="St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Lxk"/>
                        </w:rPr>
                        <w:t xml:space="preserve">Telefono: </w:t>
                      </w:r>
                      <w:hyperlink r:id="rId9">
                        <w:r>
                          <w:rPr>
                            <w:rStyle w:val="InternetLink"/>
                            <w:b/>
                          </w:rPr>
                          <w:t>0543 783284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rlin Sans FB" w:hAnsi="Berlin Sans FB" w:cs="Berlin Sans FB"/>
          <w:b/>
          <w:b/>
          <w:i/>
          <w:i/>
          <w:sz w:val="24"/>
        </w:rPr>
      </w:pPr>
      <w:r>
        <w:rPr>
          <w:rFonts w:cs="Berlin Sans FB" w:ascii="Berlin Sans FB" w:hAnsi="Berlin Sans FB"/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Berlin Sans FB" w:hAnsi="Berlin Sans FB" w:cs="Berlin Sans FB"/>
          <w:b/>
          <w:b/>
          <w:i/>
          <w:i/>
          <w:sz w:val="24"/>
        </w:rPr>
      </w:pPr>
      <w:r>
        <w:rPr>
          <w:rFonts w:cs="Berlin Sans FB" w:ascii="Berlin Sans FB" w:hAnsi="Berlin Sans FB"/>
          <w:b/>
          <w:i/>
          <w:sz w:val="24"/>
        </w:rPr>
      </w:r>
    </w:p>
    <w:p>
      <w:pPr>
        <w:pStyle w:val="Normal"/>
        <w:rPr>
          <w:rFonts w:ascii="Berlin Sans FB" w:hAnsi="Berlin Sans FB" w:cs="Berlin Sans FB"/>
          <w:b/>
          <w:b/>
          <w:sz w:val="24"/>
        </w:rPr>
      </w:pPr>
      <w:r>
        <w:rPr>
          <w:rFonts w:cs="Berlin Sans FB" w:ascii="Berlin Sans FB" w:hAnsi="Berlin Sans FB"/>
          <w:b/>
          <w:sz w:val="24"/>
        </w:rPr>
      </w:r>
    </w:p>
    <w:tbl>
      <w:tblPr>
        <w:tblW w:w="9531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275"/>
        <w:gridCol w:w="1163"/>
        <w:gridCol w:w="740"/>
        <w:gridCol w:w="2633"/>
      </w:tblGrid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bookmarkStart w:id="0" w:name="RANGE!A1%3AE245"/>
            <w:bookmarkEnd w:id="0"/>
            <w:r>
              <w:rPr>
                <w:rFonts w:cs="Arial" w:ascii="Arial" w:hAnsi="Arial"/>
                <w:lang w:eastAsia="it-IT"/>
              </w:rPr>
              <w:t>Cat.</w:t>
            </w:r>
          </w:p>
        </w:tc>
        <w:tc>
          <w:tcPr>
            <w:tcW w:w="4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SCRITTI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RISULTATI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P.ti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SEZION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ORS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. 100 MASCHIL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4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UA TIZIAN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"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OVAR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ZATTONI LUC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"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4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ROMANO RENZ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"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STO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5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AZZOCCONI PAOL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1"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ACENZ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ARCAROLO FLAV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4"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OVAR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5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ARENGO ALESSAND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4"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A'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7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ESPIER SABATIN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5"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8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VERANI SERG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"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IEN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. 100 Femminil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4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IGNAMI TIZI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"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ACENZ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6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TI ORNELL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9"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IS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. 200 Maschil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4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ZATTONI LUC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4"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4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ROMANO RENZ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"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STO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5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AZZOCCONI PAOL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4"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ACENZ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ARCAROLO FLAV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8"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OVAR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5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ARENGO ALESSAND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9"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A'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6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UIDETTI LUIG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"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SCARELLI STEFAN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9"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ORIN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7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ESPIER SABATIN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"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8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VERANI SERG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3"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IEN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. 200 piani Femminil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45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AOLICCHI PAOL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9"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STO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50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ARIBOLDI VITTORI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9"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STO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6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TI ORNELL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4"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S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. 400 piani Maschil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5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ARENGO ALESSAND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'10"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A'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ERTUZZO FLAV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'14"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VON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6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UIDETTI LUIG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'01"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SCARELLI STEFAN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'36"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ORIN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8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VERANI SERG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'48"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IEN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.400 piani Femminil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4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RONI M.COSTANZ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9"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5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ARIBOLDI VITTORI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'06"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STO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.1500 Masch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45</w:t>
            </w:r>
          </w:p>
        </w:tc>
        <w:tc>
          <w:tcPr>
            <w:tcW w:w="4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ACHI ALESSIO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'52"49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IEN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65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MOSCARELLI STEFAN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'10"9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TORIN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. 1500 femminil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5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ANNELLO CRIST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'07"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STO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. 5000 Maschil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6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RETTI GABRIEL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2'04"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65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ZAMPIERI ENN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9'58"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RDENON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it-IT"/>
              </w:rPr>
            </w:pPr>
            <w:r>
              <w:rPr>
                <w:rFonts w:cs="Arial" w:ascii="Arial" w:hAnsi="Arial"/>
                <w:color w:val="FF6600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. 5000 Femminil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4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NTAMARIA MART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8'53"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RDENON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.2000 SIEPI  Maschil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6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ZAMPIERI ENN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'46"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RDENON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AIAZZO EUGEN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'21"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ARCIA KM. 5 Maschil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5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RONCONE SEBASTIAN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9'46"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NGUILLARA S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ENINI MAU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'37"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NGUILLARA S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ERI P.PAOL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2'10"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6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RETTI GABRIEL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9'23"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ROCCHI ANTON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'57"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6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RUTOLO FERDINAND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3'25"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NGUILLARA S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ERGAMINI ANGEL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3'27"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UNETTI RINALD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7'22"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NGUILLARA S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7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ALELLA PASQUAL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'27"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OVAR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DE LUCIA GIANFRANC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'15"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NGUILLARA S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80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ROIETTI NAZAREN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7'36"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NGUILLARA S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ARIOTTI ENRIC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8'02"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NGUILLARA S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ARCIA KM. 5 Femminil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4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INCA ELE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'28"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RDENON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6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RICCIUTELLI DANIEL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8'58"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NGUILLARA S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ASQUALONI SIMONETT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7'36"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NGUILLARA S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6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DEL PINTO RIT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'06"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NGUILLARA S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. 80 Ostacoli Fem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4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RONI M.COSTANZ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"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6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ZORZI INGEBOR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"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OLZAN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. 100 H. MASCHIL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6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HINASSI MAU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"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.GIOVANNI V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. 110 Ostacoli Masch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45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ROMANO RENZ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"7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STO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AMASCHELLA GABRIEL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"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OVAR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. 300 H. Femminil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5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ARIBOLDI VITTORI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4"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STOIA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. 400 H. Masch.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VM45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AMASCHELLA GIANLUC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'05"6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NOVAR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5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RENZI FABRIZ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'17"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.400 H Fem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4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AOLICCHI PAOL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'15"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STO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ANC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ANCIO del DISCO Maschile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RISULTATI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PUNTI</w:t>
            </w:r>
          </w:p>
        </w:tc>
        <w:tc>
          <w:tcPr>
            <w:tcW w:w="26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EZIONE</w:t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VM40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ALFE' ALESSANDR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1,6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FORLI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VM4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TORTORICI EMANUEL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4,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BRESCIA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GARGANESE LORENZ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4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IACENZ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5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DUSKOVIC GIUSEPP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2,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EMANUELE SALVATOR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3,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6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RASTELLI GIOVANN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9,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PPI UG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4,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SSUOL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RONNE ROMAN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8,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ELLANTONI MICHELANGEL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7,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6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ATTIOLI LUCIAN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7,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SSUOL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"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IRAGHI ANGEL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,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OVAR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AGNANI GIOVANN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6,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AV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ONORATI ROBERT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4,0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VORN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7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RMANO MAR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,8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OVAR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7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DI STEFANO GIUSEPP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,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ASSANI GIUSEPP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8,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ENEVENIA UMBERT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,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RANDI PAOL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,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SSUOL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UARINO FRANCESC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SSUOL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ANCIO del DISCO Fem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5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AGAGNI AN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8,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SSUOL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IANNETTI GIULI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3,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7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ALVESI LY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4,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ANCIO del GIAVELLOTTO Femm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5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IANNETTI GIULI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7,8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65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ZORZI INGEBORG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,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OLZAN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70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DEL GIUDICE BRUNELL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,7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ARVISI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ALVESI LY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,1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ANCIO del GIAVELLOTTO   Masch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6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ENTURI TARCIS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8,8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SSUOL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ERGAMINI ANGEL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,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ONORATI ROBERT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3,3,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VORN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7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ENEVENIA UMBERT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1,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AZZOLI GUID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4,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OLZAN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"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AROLLA GUID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,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GETTO del PESO Maschil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3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ZANETTI PAOL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,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ACENZ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4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ORTORICI EMANUEL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1,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5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ARCAROLO FLAV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,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OVAR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6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ELLANTONI MICHELANGEL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,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ROMANO ARONN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1,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PPI UG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,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SSUOL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ARASTONI GUALTIE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,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SSUOL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6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ENTURI TARCIS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,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SSUOL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ONORATI ROBERT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,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VORN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7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RMANO MAR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,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OVAR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7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ENEVENIA UMBERT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,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AIMER HAN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,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OLZAN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UARINO FRANCESC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,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SSUOL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AROLLA GUID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7,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8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ZORZI ALD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7,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OLZAN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GETTO del PESO Femminil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4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AROFOLI A.MAR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7,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5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EVILACQUA ANTONELL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,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5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AGAGNI AN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,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SSUOL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7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ALVESI LY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,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8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ELLETTI M.LUIG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,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ANCIO del MARTELLO Femminil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4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AROFOLI A.MAR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4,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5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EVILACQUA ANTONELL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3,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7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DEL GIUDICE BRUNELL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4,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ARVISI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ANCIO del MARTELLO Maschil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4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LFE' ALESSAND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1,0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4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ORTORICI EMANUEL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8,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50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DUSKOVIC GIUSEPP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2,2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EMANUELE SALVATOR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4,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6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IRAGHI ANGEL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,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OVAR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ELANI UMBERT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1,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IEN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IANOLI REZ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,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SSUOL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7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UARINO FRANCESC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,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SSUOL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ARTELLO MAN CORTA Femminil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4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AROFOLI A.MAR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7,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5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EVILACQUA ANTONELL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1,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5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AGAGNI AN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,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SSUOL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7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DEL GIUDICE BRUNELL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1,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ARVISI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ARTELLO MAN. CORTA maschil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4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LFE' ALESSAND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,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5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DUSKOVIC GIUSEPP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4,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EMANUELE SALVATOR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,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5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ERTUZZO FLAV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,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VON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6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ARASTONI GUALTIE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,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SSUOL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RAMPINO ARONN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,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65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IRAGHI ANGEL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4,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OVAR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ATTIOLI LUCIAN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,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SSUOL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ELANI UMBERT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1,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IEN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75</w:t>
            </w:r>
          </w:p>
        </w:tc>
        <w:tc>
          <w:tcPr>
            <w:tcW w:w="4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DI STEFANO GIUSEPPE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4,6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SALTI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RISULTA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PUNTI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EZION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UNGO MASCHIL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35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ZANETTI  PAOL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,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ACENZ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40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UA TIZIAN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,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OVAR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65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ACOVIG ROBERT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,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ARVISIO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LINARIS P.CARL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,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STI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70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A CAMERA VINCENZ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,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OVI L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75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AIMER HAN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,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OLZAN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80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ZORZI ALD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,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OLZAN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ERLO RENZ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,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UNGO FEMMINIL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40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IGNAMI TIZI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,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ACENZ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45</w:t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RONI M. COSTANZA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,2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F7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DOORNHEIM MARIJK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,3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BRESC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80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ELLETTI M.LUIG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,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LTO MASCHIL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6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HINASSI MAUR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,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.GIOV.VALD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65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LINARIS P.CARL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,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ST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ACOVIG ROBERT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,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ARVISI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75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AIMER HAN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,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OLZAN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80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ZORZI ALD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OLZAN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LTO FEMMINIL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55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DINI SANDR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,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65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ZORZI INGEBOR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,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OLZAN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70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DOORNHEIM MARIJK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,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80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ELLETTI M.LUIG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,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SALTO CON L'ASTA MASCH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55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ERTUZZO FLAV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VON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TRIPLO MASCHIL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35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ZANETTI PAOL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1,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ACENZ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40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UA TIZIAN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,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OVAR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45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BARAGLI SIMON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,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60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HINASSI MAU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7,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.GIOV.VALD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65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ARCHETTI CRESCENZ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,8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70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ESPIER SABATIN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7,3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M80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ERLO RENZ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,8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TRIPLO FEMMINIL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F70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DOORNHEIM MARIJK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,2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left="426" w:right="-285" w:hanging="0"/>
        <w:rPr/>
      </w:pPr>
      <w:r>
        <w:rPr/>
        <w:drawing>
          <wp:inline distT="0" distB="0" distL="0" distR="0">
            <wp:extent cx="6126480" cy="34404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0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miazione della Sezione </w:t>
      </w:r>
      <w:r>
        <w:rPr>
          <w:rFonts w:ascii="Times New Roman" w:hAnsi="Times New Roman"/>
          <w:sz w:val="28"/>
          <w:szCs w:val="28"/>
        </w:rPr>
        <w:t>“</w:t>
      </w:r>
      <w:r>
        <w:rPr>
          <w:sz w:val="28"/>
          <w:szCs w:val="28"/>
        </w:rPr>
        <w:t>A. Calvesi</w:t>
      </w:r>
      <w:r>
        <w:rPr>
          <w:rFonts w:ascii="Times New Roman" w:hAnsi="Times New Roman"/>
          <w:sz w:val="28"/>
          <w:szCs w:val="28"/>
        </w:rPr>
        <w:t>”</w:t>
      </w:r>
      <w:r>
        <w:rPr>
          <w:sz w:val="28"/>
          <w:szCs w:val="28"/>
        </w:rPr>
        <w:t xml:space="preserve"> di BRESCIA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3311"/>
        <w:gridCol w:w="1051"/>
        <w:gridCol w:w="5301"/>
      </w:tblGrid>
      <w:tr>
        <w:trPr>
          <w:trHeight w:val="682" w:hRule="atLeast"/>
        </w:trPr>
        <w:tc>
          <w:tcPr>
            <w:tcW w:w="10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bookmarkStart w:id="1" w:name="RANGE!A1%3AD37"/>
            <w:bookmarkEnd w:id="1"/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CAMPIONATI ITALIANI UNVS di ATLETICA LEGGERA 2016</w:t>
            </w:r>
          </w:p>
        </w:tc>
      </w:tr>
      <w:tr>
        <w:trPr>
          <w:trHeight w:val="533" w:hRule="atLeast"/>
        </w:trPr>
        <w:tc>
          <w:tcPr>
            <w:tcW w:w="10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left="355" w:right="7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CLASSIFICA FINALE SEZIONI</w:t>
            </w:r>
          </w:p>
        </w:tc>
      </w:tr>
      <w:tr>
        <w:trPr>
          <w:trHeight w:val="474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ZIONE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unti</w:t>
            </w:r>
          </w:p>
        </w:tc>
        <w:tc>
          <w:tcPr>
            <w:tcW w:w="53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 SEZIONE UNVS “A.CALVESI” di</w:t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BRESCI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left="355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</w:rPr>
              <w:t>387</w:t>
            </w:r>
          </w:p>
        </w:tc>
        <w:tc>
          <w:tcPr>
            <w:tcW w:w="53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92" w:hRule="exac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LI'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53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left="355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48"/>
                <w:szCs w:val="4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FF"/>
                <w:sz w:val="48"/>
                <w:szCs w:val="48"/>
              </w:rPr>
              <w:t>BRESCIA</w:t>
            </w:r>
          </w:p>
        </w:tc>
      </w:tr>
      <w:tr>
        <w:trPr>
          <w:trHeight w:val="392" w:hRule="exac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VAR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53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55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8"/>
                <w:szCs w:val="48"/>
              </w:rPr>
            </w:r>
          </w:p>
        </w:tc>
      </w:tr>
      <w:tr>
        <w:trPr>
          <w:trHeight w:val="392" w:hRule="exac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SSUOL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9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ind w:left="355" w:hanging="0"/>
              <w:jc w:val="both"/>
              <w:rPr>
                <w:rFonts w:ascii="Arial Rounded MT Bold" w:hAnsi="Arial Rounded MT Bold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8"/>
                <w:szCs w:val="28"/>
              </w:rPr>
              <w:t>E' CAMPIONE D' ITALIA 2016</w:t>
            </w:r>
          </w:p>
        </w:tc>
      </w:tr>
      <w:tr>
        <w:trPr>
          <w:trHeight w:val="392" w:hRule="exac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LZAN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530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9845</wp:posOffset>
                      </wp:positionV>
                      <wp:extent cx="1118235" cy="6286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16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9pt;margin-top:2.35pt;width:88pt;height:49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34925</wp:posOffset>
                      </wp:positionV>
                      <wp:extent cx="1239520" cy="6286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pt;margin-top:2.75pt;width:97.55pt;height:4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52070</wp:posOffset>
                      </wp:positionV>
                      <wp:extent cx="1064895" cy="6286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88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olive" stroked="t" o:allowincell="t" style="position:absolute;margin-left:175.5pt;margin-top:4.1pt;width:83.8pt;height:49.45pt;mso-wrap-style:none;v-text-anchor:middle">
                      <v:fill o:detectmouseclick="t" type="solid" color2="#7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57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5"/>
            </w:tblGrid>
            <w:tr>
              <w:trPr>
                <w:trHeight w:val="464" w:hRule="atLeast"/>
              </w:trPr>
              <w:tc>
                <w:tcPr>
                  <w:tcW w:w="5715" w:type="dxa"/>
                  <w:vMerge w:val="restart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35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715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35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exac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GUILLARA S. (RM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530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STOI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530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ACENZ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355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ESTIONE GARE in loco</w:t>
            </w:r>
          </w:p>
        </w:tc>
      </w:tr>
      <w:tr>
        <w:trPr>
          <w:trHeight w:val="392" w:hRule="exac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EN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 cura della Sezione</w:t>
            </w:r>
          </w:p>
        </w:tc>
      </w:tr>
      <w:tr>
        <w:trPr>
          <w:trHeight w:val="392" w:hRule="exac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RVISI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5301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“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A. CASADEI” FORLI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Staff:  Vespignani-Andreasi-Scheda e Masoni</w:t>
            </w:r>
          </w:p>
        </w:tc>
      </w:tr>
      <w:tr>
        <w:trPr>
          <w:trHeight w:val="392" w:hRule="exac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RDENO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5301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5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.G.VALDARN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5301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5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RA'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53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5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0590" cy="104711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904875" cy="94678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" w:hRule="exac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VON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53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RIN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3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S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3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ST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3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VORN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3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VI L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355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GESTIONE RISULTATI</w:t>
            </w:r>
          </w:p>
        </w:tc>
      </w:tr>
      <w:tr>
        <w:trPr>
          <w:trHeight w:val="392" w:hRule="exac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LERN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cura della</w:t>
            </w:r>
          </w:p>
        </w:tc>
      </w:tr>
      <w:tr>
        <w:trPr>
          <w:trHeight w:val="39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VI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35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ione  U.N.V.S.  "A.CASADEI"  47121  FORLI</w:t>
            </w:r>
          </w:p>
        </w:tc>
      </w:tr>
      <w:tr>
        <w:trPr>
          <w:trHeight w:val="39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0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ratore Gramellini   info:unvsfo@gmail.com</w:t>
            </w:r>
          </w:p>
        </w:tc>
      </w:tr>
      <w:tr>
        <w:trPr>
          <w:trHeight w:val="39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C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NEO RAVENNA e REGGIO C.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355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</w:t>
            </w:r>
          </w:p>
        </w:tc>
      </w:tr>
      <w:tr>
        <w:trPr>
          <w:trHeight w:val="800" w:hRule="atLeast"/>
        </w:trPr>
        <w:tc>
          <w:tcPr>
            <w:tcW w:w="557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dalla Romagna solatia,dolce paese,  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Lucida Calligraphy" w:hAnsi="Lucida Calligraphy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VETERANI SALUTI A TUTTI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284" w:top="3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Sans Serif P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rt">
    <w:altName w:val="Courier New"/>
    <w:charset w:val="00"/>
    <w:family w:val="auto"/>
    <w:pitch w:val="variable"/>
  </w:font>
  <w:font w:name="Book Antiqua">
    <w:charset w:val="01"/>
    <w:family w:val="roman"/>
    <w:pitch w:val="default"/>
  </w:font>
  <w:font w:name="Brush Script MT">
    <w:charset w:val="00"/>
    <w:family w:val="script"/>
    <w:pitch w:val="variable"/>
  </w:font>
  <w:font w:name="Berlin Sans FB">
    <w:charset w:val="00"/>
    <w:family w:val="swiss"/>
    <w:pitch w:val="variable"/>
  </w:font>
  <w:font w:name="Bradley Hand ITC">
    <w:charset w:val="00"/>
    <w:family w:val="script"/>
    <w:pitch w:val="variable"/>
  </w:font>
  <w:font w:name="Arial Rounded MT Bold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i/>
        <w:i/>
      </w:rPr>
    </w:pPr>
    <w:r>
      <w:rPr>
        <w:b/>
        <w:sz w:val="24"/>
      </w:rPr>
      <w:t>UNIONE NAZIONALE VETERANI DELLO SPORT</w:t>
    </w:r>
  </w:p>
  <w:p>
    <w:pPr>
      <w:pStyle w:val="Header"/>
      <w:tabs>
        <w:tab w:val="left" w:pos="810" w:leader="none"/>
        <w:tab w:val="center" w:pos="4819" w:leader="none"/>
        <w:tab w:val="center" w:pos="5387" w:leader="none"/>
        <w:tab w:val="right" w:pos="9071" w:leader="none"/>
      </w:tabs>
      <w:jc w:val="center"/>
      <w:rPr>
        <w:b/>
        <w:b/>
        <w:i/>
        <w:i/>
      </w:rPr>
    </w:pPr>
    <w:r>
      <w:rPr>
        <w:b/>
        <w:i/>
      </w:rPr>
      <w:t>SEZ. FORLÌ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PS;Times New Roman" w:hAnsi="Roman PS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Sans Serif PS;Arial" w:hAnsi="Sans Serif PS;Arial" w:cs="Sans Serif P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Sans Serif PS;Arial" w:hAnsi="Sans Serif PS;Arial" w:cs="Sans Serif PS;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hd w:fill="FFFF00" w:val="clear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sz w:val="16"/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Xbeknofv">
    <w:name w:val="_xbe kno-fv"/>
    <w:basedOn w:val="Carpredefinitoparagrafo"/>
    <w:qFormat/>
    <w:rPr/>
  </w:style>
  <w:style w:type="character" w:styleId="Lxk">
    <w:name w:val="_lxk"/>
    <w:basedOn w:val="Carpredefinitoparagrafo"/>
    <w:qFormat/>
    <w:rPr/>
  </w:style>
  <w:style w:type="character" w:styleId="HeaderChar">
    <w:name w:val="Header Char"/>
    <w:basedOn w:val="Carpredefinitoparagrafo"/>
    <w:qFormat/>
    <w:rPr>
      <w:rFonts w:ascii="Roman PS;Times New Roman" w:hAnsi="Roman PS;Times New Roman" w:cs="Roman PS;Times New Roman"/>
      <w:lang w:val="it-IT" w:bidi="ar-SA"/>
    </w:rPr>
  </w:style>
  <w:style w:type="character" w:styleId="FooterChar">
    <w:name w:val="Footer Char"/>
    <w:basedOn w:val="Carpredefinitoparagrafo"/>
    <w:qFormat/>
    <w:rPr>
      <w:rFonts w:ascii="Roman PS;Times New Roman" w:hAnsi="Roman PS;Times New Roman" w:cs="Roman PS;Times New Roman"/>
      <w:lang w:val="it-IT" w:bidi="ar-SA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i">
    <w:name w:val="ni"/>
    <w:basedOn w:val="Normal"/>
    <w:qFormat/>
    <w:pPr>
      <w:spacing w:before="0" w:after="240"/>
      <w:ind w:left="360" w:right="0" w:hanging="0"/>
    </w:pPr>
    <w:rPr/>
  </w:style>
  <w:style w:type="paragraph" w:styleId="Hi">
    <w:name w:val="hi"/>
    <w:basedOn w:val="Ni"/>
    <w:qFormat/>
    <w:pPr>
      <w:ind w:left="360" w:right="0" w:hanging="360"/>
    </w:pPr>
    <w:rPr/>
  </w:style>
  <w:style w:type="paragraph" w:styleId="N">
    <w:name w:val="n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WOR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11:00Z</dcterms:created>
  <dc:creator/>
  <dc:description/>
  <cp:keywords/>
  <dc:language>en-US</dc:language>
  <cp:lastModifiedBy>Renato</cp:lastModifiedBy>
  <cp:lastPrinted>2016-05-31T17:19:00Z</cp:lastPrinted>
  <dcterms:modified xsi:type="dcterms:W3CDTF">2016-07-14T07:29:00Z</dcterms:modified>
  <cp:revision>7</cp:revision>
  <dc:subject/>
  <dc:title>DOMANDA DI ISCRIZIONE AL CAMPIONATO ITALIANO DI ATLETICA LEGGERA U</dc:title>
</cp:coreProperties>
</file>