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CAMPIONATI NAZIONALI UNVS DI ATLETICA LEGGERA 2019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300" w:type="dxa"/>
        <w:jc w:val="left"/>
        <w:tblInd w:w="-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0"/>
      </w:tblGrid>
      <w:tr>
        <w:trPr>
          <w:trHeight w:val="30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10348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417"/>
        <w:gridCol w:w="964"/>
        <w:gridCol w:w="3147"/>
      </w:tblGrid>
      <w:tr>
        <w:trPr>
          <w:trHeight w:val="4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at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ISCRITT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SEZIONE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PUNTI</w:t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COR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M. 100 Masch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ACONDIO FABRIZ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DEN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ZZETTO LUCI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ST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LI VI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VA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ARCAROLO FLAV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VA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ns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VERANI SERG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IEN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6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ONZI ANG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ZZOCCONI PAO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ACENZ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RENGO ALESSAND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A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RIGI MAR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9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OMANO RENZ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TO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9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DELLA VEDOVA DANIE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IRENZ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RINI LEOPOL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IRENZ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NOPOLI ERNES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VA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. 100 Femmin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TI ORNEL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9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NTOCHI MICHE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NS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OSSI LUISEL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--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MADORI CLAUD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AOLICCHI PA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TO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ARIBOLDI VITTORI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TO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--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. 200 Masch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ACONDIO FABRIZ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DEN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RVETTI ANDRE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ERCELL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LI VI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VA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VERANI SERG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IEN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ONZI ANG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ORONI ROBER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----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RENGO ALESSAND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A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OMANO RENZ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TO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DELLA VEDOVA DANIE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IRENZ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RINI LEONAR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IRENZ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. 200 piani Femmin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4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AOLICCHI PA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TO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ARIBOLDI VITTORI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TO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. 400 piani Masch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AMASCHELLA GIANLU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VA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--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VERANI SERG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IEN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RENGO ALESSAND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A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LVI MASSIMILLI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---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.400 piani Femmin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ENTURINI LOREN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DEN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9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TI ORNEL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AOLICCHI PA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TO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ARIBOLDI VITTORI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TO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PPI STEFA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IRENZ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it-IT"/>
              </w:rPr>
              <w:t>m. 800 Maschil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SCARELLI STEF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ORIN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RVETTI ANDRE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ERCELL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ZANETTA CARLO ANG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ACHI ALESS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IEN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IANCHI GIORG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OVERE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.800 Femmin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3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it-IT"/>
              </w:rPr>
              <w:t>SOLMI RENA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DEN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</w:t>
            </w:r>
          </w:p>
        </w:tc>
        <w:tc>
          <w:tcPr>
            <w:tcW w:w="31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PPI STEFA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IRENZ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</w:t>
            </w:r>
          </w:p>
        </w:tc>
        <w:tc>
          <w:tcPr>
            <w:tcW w:w="31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ARONE FRANCES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--</w:t>
            </w:r>
          </w:p>
        </w:tc>
        <w:tc>
          <w:tcPr>
            <w:tcW w:w="31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.1500 Masch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7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SCARELLI STEFAN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ORINO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45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SONI ALESSIO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S.GIOVANNI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-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8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ORVETTI ANDRE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VERCELLI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ACHI ALESS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IEN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OLOMEI PIERDOMENI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--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ARAS CHRISTI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NTEVAR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it-IT"/>
              </w:rPr>
              <w:t>M. 1500 Femmin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ENTURINI LOREN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DEN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9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F6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ARONE FRANCES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AGATIN ERI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LAUNIC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. 5000 Masch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3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7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SCARELLI STEF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ORINO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4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SONI ALESS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.GIOVANNI .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CAGLIA GIAN MAR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.GIOVANNI .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--        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RETTI GABRIE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---        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ELLI SERG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TOIA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---        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4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ARAS CHRISTIAN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NTEVAR.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. 5000 Femmin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ENTURINI LOREN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DEN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9  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APELLI MO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RDENO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NTAMARIA MAR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RDENO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--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ARONE FRANCES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ARCIA KM. 5 Masch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ESPIER SABATI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PONARO GIUSEPP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RDENO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INA FAB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VA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9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ALELLA PASQUA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VA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RETTI GABRIE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ERI PIERPAO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OCCHI ANTON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ASADEI GIOVAN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FORLI’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ALDARELLI GABRIE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IRENZ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highlight w:val="yellow"/>
                <w:lang w:eastAsia="it-IT"/>
              </w:rPr>
            </w:pPr>
            <w:r>
              <w:rPr>
                <w:rFonts w:cs="Arial" w:ascii="Arial" w:hAnsi="Arial"/>
                <w:highlight w:val="yellow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ARCIA KM. 5 Femmin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INCA EL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RDENO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. 80 Ostacoli Femmin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ARIBOLDI VITTORI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TO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. 80 Ostacoli Masch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NOPOLI ERNES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VA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  <w:lang w:eastAsia="it-IT"/>
              </w:rPr>
              <w:t>M. 100 H Maschili</w:t>
            </w:r>
            <w:r>
              <w:rPr>
                <w:rFonts w:cs="Arial" w:ascii="Arial" w:hAnsi="Arial"/>
                <w:b/>
                <w:color w:val="FFFF00"/>
                <w:highlight w:val="yellow"/>
                <w:lang w:eastAsia="it-IT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FF00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color w:val="FFFF00"/>
                <w:highlight w:val="yellow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OMANO RENZ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TO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M.110 H. Masch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NETTI PAO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ACENZ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.300 H Masch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LVI MASSIMILLI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highlight w:val="yellow"/>
                <w:lang w:eastAsia="it-IT"/>
              </w:rPr>
              <w:t>M.300HS Femmin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ARIBOLDI VITTORI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TO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</w:t>
            </w:r>
          </w:p>
        </w:tc>
        <w:tc>
          <w:tcPr>
            <w:tcW w:w="3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. 400 H. Maschil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M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AMASCHELLA GIANLU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NOVAR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.400 H Femmin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AOLICCHI PA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TO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ANC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ANCIO del DISCO Maschile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EZIONE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M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ONORATI ROBER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LIVORNO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MMENDOLA GIUSEPP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LFE’ ALESSAND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UNO ANTON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VA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ARCAROLO FLAV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VA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HISLANDI MICHE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VA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--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ELANI UMBER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IEN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ORELLI ALV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ASTELLI GIOVAN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M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GARGANESE LORENZ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IACENZ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M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ZANETTI PAO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IACENZ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MANUELE SALVATO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7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ERGAMINI ANG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ERTUZZO FLAV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VON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ANCIO del DISCO Femmin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EONARDI LUC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OVERE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CHALAK LUI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9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ERTOLUCCI DONATEL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6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ARDI ROSEL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INAZZI MARIA LU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SCOLO AN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6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OSATI PA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IANNETTI GIULI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9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LO PA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DEN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ANCIO del GIAVELLOTTO   Masch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ezione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ONORATI ROBER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VORN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MMENDOLA GIUSEPP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ZZOLI GUI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OLZAN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ORELLI ALV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ZANETTI PAO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ACENZ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MANUELE SALVATO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ERGAMINI ANG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RIOTTI CLAUD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LLONICA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eastAsia="it-IT"/>
              </w:rPr>
              <w:t>LANCIO DEL GIAVELLOTTO Femmin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F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GARIBOLDI VITTORI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ISTO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F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MICHALAK LUI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IS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F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BARDI ROSEL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BRES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9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F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BERTOLUCCI DONATEL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IS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6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F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LO PA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MODEN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F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FINAZZI MARIA LU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BRES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GETTO del PESO Masch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ESPIER SABATI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ONORATI ROBER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IVORN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ZZETTO LUCI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ST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UNO ANTON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VA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HISLANDI MICHE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VA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--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ELANI MAR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IEN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--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ORELLI ALV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--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ARGANESE LORENZ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ACENZ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ZANETTI PAO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ACENZ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MANUELE SALVATO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RIGI MAR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ERGAMINI ANG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3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GETTO del PESO Femmin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CHALAK LUI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F65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ERTOLUCCI DONATEL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9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INAZZI MARIA LU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SCOLO AN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IANNETTI GIULI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--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ARIBOLDI VITTORI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TO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ANCIO del MARTELLO Femmin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3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EONARDI LUC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OVERE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</w:t>
            </w:r>
          </w:p>
        </w:tc>
        <w:tc>
          <w:tcPr>
            <w:tcW w:w="31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CHALAK LUI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6       </w:t>
            </w:r>
          </w:p>
        </w:tc>
        <w:tc>
          <w:tcPr>
            <w:tcW w:w="31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ERTOLUCCI DONATEL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9          </w:t>
            </w:r>
          </w:p>
        </w:tc>
        <w:tc>
          <w:tcPr>
            <w:tcW w:w="31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ARDI ROSEL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</w:t>
            </w:r>
          </w:p>
        </w:tc>
        <w:tc>
          <w:tcPr>
            <w:tcW w:w="31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ARIBOLDI VITTORI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TO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9        </w:t>
            </w:r>
          </w:p>
        </w:tc>
        <w:tc>
          <w:tcPr>
            <w:tcW w:w="31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SCOLO AN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9        </w:t>
            </w:r>
          </w:p>
        </w:tc>
        <w:tc>
          <w:tcPr>
            <w:tcW w:w="31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OSATI PA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</w:t>
            </w:r>
          </w:p>
        </w:tc>
        <w:tc>
          <w:tcPr>
            <w:tcW w:w="31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LO PA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DEN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highlight w:val="yellow"/>
                <w:lang w:eastAsia="it-IT"/>
              </w:rPr>
              <w:t>LANCIO del MARTELLO Maschil</w:t>
            </w:r>
            <w:r>
              <w:rPr>
                <w:rFonts w:cs="Arial" w:ascii="Arial" w:hAnsi="Arial"/>
                <w:b/>
                <w:lang w:eastAsia="it-IT"/>
              </w:rPr>
              <w:t>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MMENDOLA GIUSEPP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ERRAMONDO GABRIE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LFE’ ALESSAND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ELANI UMBER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IEN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ORELLI ALV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ORTORICI GMANUE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ERGAMINI ANG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DISTEFANO GIUSEPP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IRAGHI ANG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VAR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ARTELLO MAN CORTA Femmin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EONARDI LUC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OVERE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CHALAK LUI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6 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ERTOLUCCI DONATEL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9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ARDI ROSEL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ASCOLO AN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9 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OSATI PA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ARIBOLDI VITTORI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TO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9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LO PA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DEN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ARTELLO MAN. CORTA Masch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MMENDOLA GIUSEPP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ERRAMONDO GABRIE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LFE’ ALESSAND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.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IRAGHI ANG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VA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ERCAROLO FLAV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VA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--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ELANI UMBER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IEN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MANUELE SALVATO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ERGAMINI ANG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DISTEFANO GIUSEPP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UNGO Masch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ezion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ACONDIO FABRIZ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DEN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LINARIS PIERCAR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ST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ORONI ROBER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--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ZANETTI PAO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ACENZ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5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RIGI MAR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7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ACOVIC ROBER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ARVISI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7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ACAMERA VINCENZ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VI LIGU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highlight w:val="yellow"/>
                <w:lang w:eastAsia="it-IT"/>
              </w:rPr>
              <w:t>LUNGO Femmin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7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LO PA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DEN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F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ROSSI LUISEL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IS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-----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F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AMADORI CLAUD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F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AOLICCHI PA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ISTO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LTO Masch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7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ESPIER SABATI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7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SCARELLI STEF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ORIN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LINARIS PIERCAR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ST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5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EGATEL MAR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5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AMPORESI MASSIM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7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ACOVIC ROBER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ARVISI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--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RETTI GABRIE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LTO Femmin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5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JURI FRANCES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ST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NTOCHI MICHE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S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9       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DINI SAND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12       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LO PAO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DEN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ALTO CON L'ASTA Masch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8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NOPOLI ERNES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VAR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--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ERTUZZO FLAV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VON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9            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LVI MASSIMILI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LI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TRIPLO Masch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it-IT"/>
              </w:rPr>
              <w:t>M6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ACONDIO FABRIZ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DEN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ORONI ROBER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RESC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--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6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ERTUZZO FLAV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VON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--</w:t>
            </w:r>
          </w:p>
        </w:tc>
        <w:tc>
          <w:tcPr>
            <w:tcW w:w="3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TRIPLO Femmini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5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JURI FRANCES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STI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tabs>
          <w:tab w:val="clear" w:pos="567"/>
          <w:tab w:val="left" w:pos="5208" w:leader="none"/>
        </w:tabs>
        <w:rPr>
          <w:rFonts w:ascii="Times New Roman" w:hAnsi="Times New Roman" w:cs="Times New Roman"/>
          <w:vanish/>
          <w:sz w:val="36"/>
        </w:rPr>
      </w:pPr>
      <w:bookmarkStart w:id="0" w:name="_1624366896"/>
      <w:bookmarkStart w:id="1" w:name="_1624349540"/>
      <w:bookmarkEnd w:id="0"/>
      <w:bookmarkEnd w:id="1"/>
      <w:r>
        <w:rPr>
          <w:rFonts w:cs="Times New Roman" w:ascii="Times New Roman" w:hAnsi="Times New Roman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5940</wp:posOffset>
                </wp:positionH>
                <wp:positionV relativeFrom="paragraph">
                  <wp:posOffset>2669540</wp:posOffset>
                </wp:positionV>
                <wp:extent cx="1343025" cy="771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pt;margin-top:210.2pt;width:105.7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1515</wp:posOffset>
                </wp:positionH>
                <wp:positionV relativeFrom="paragraph">
                  <wp:posOffset>2669540</wp:posOffset>
                </wp:positionV>
                <wp:extent cx="1162050" cy="771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71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254.45pt;margin-top:210.2pt;width:91.45pt;height:60.7pt;mso-wrap-style:none;v-text-anchor:middle">
                <v:fill o:detectmouseclick="t" type="solid" color2="#7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8965</wp:posOffset>
                </wp:positionH>
                <wp:positionV relativeFrom="paragraph">
                  <wp:posOffset>2669540</wp:posOffset>
                </wp:positionV>
                <wp:extent cx="1247775" cy="771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7.95pt;margin-top:210.2pt;width:98.2pt;height:60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object w:dxaOrig="14278" w:dyaOrig="15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3.9pt;height:790.75pt" filled="f" o:ole="">
            <v:imagedata r:id="rId3" o:title=""/>
          </v:shape>
          <o:OLEObject Type="Embed" ProgID="Word.Document.12" ShapeID="ole_rId2" DrawAspect="Content" ObjectID="_178724430" r:id="rId2"/>
        </w:object>
      </w:r>
      <w:bookmarkStart w:id="2" w:name="_PictureBullets"/>
      <w:bookmarkEnd w:id="2"/>
    </w:p>
    <w:sectPr>
      <w:headerReference w:type="default" r:id="rId4"/>
      <w:type w:val="nextPage"/>
      <w:pgSz w:w="11906" w:h="16838"/>
      <w:pgMar w:left="567" w:right="567" w:gutter="0" w:header="284" w:top="340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Sans Serif P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20pt;height:66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Sans Serif PS;Arial" w:hAnsi="Sans Serif PS;Arial" w:cs="Sans Serif P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Sans Serif PS;Arial" w:hAnsi="Sans Serif PS;Arial" w:cs="Sans Serif PS;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hd w:fill="FFFF00" w:val="clear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sz w:val="16"/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Xbeknofv">
    <w:name w:val="_xbe kno-fv"/>
    <w:basedOn w:val="Carpredefinitoparagrafo"/>
    <w:qFormat/>
    <w:rPr/>
  </w:style>
  <w:style w:type="character" w:styleId="Lxk">
    <w:name w:val="_lx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i">
    <w:name w:val="ni"/>
    <w:basedOn w:val="Normal"/>
    <w:qFormat/>
    <w:pPr>
      <w:spacing w:before="0" w:after="240"/>
      <w:ind w:left="360" w:right="0" w:hanging="0"/>
    </w:pPr>
    <w:rPr/>
  </w:style>
  <w:style w:type="paragraph" w:styleId="Hi">
    <w:name w:val="hi"/>
    <w:basedOn w:val="Ni"/>
    <w:qFormat/>
    <w:pPr>
      <w:ind w:left="360" w:right="0" w:hanging="360"/>
    </w:pPr>
    <w:rPr/>
  </w:style>
  <w:style w:type="paragraph" w:styleId="N">
    <w:name w:val="n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WORD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12:00Z</dcterms:created>
  <dc:creator>Sconosciuto</dc:creator>
  <dc:description/>
  <cp:keywords/>
  <dc:language>en-US</dc:language>
  <cp:lastModifiedBy>UTENTE</cp:lastModifiedBy>
  <cp:lastPrinted>2019-07-05T11:17:00Z</cp:lastPrinted>
  <dcterms:modified xsi:type="dcterms:W3CDTF">2019-07-11T19:54:00Z</dcterms:modified>
  <cp:revision>54</cp:revision>
  <dc:subject/>
  <dc:title>DOMANDA DI ISCRIZIONE AL CAMPIONATO ITALIANO DI ATLETICA LEGGERA U</dc:title>
</cp:coreProperties>
</file>