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un4Un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’edizione 2016 della “Run4Unity”, che si è svolta sabato pomeriggio 14 maggio ad Arona ha chiamato a raccolta giovani, famiglie, e quanti hanno voluto “Per-correre la via dell’Amore” . Il ritrovo in punta Vevera, dove è stato data il via alla corsa non competitiva che si è snodata lungo il percorso di corso Europa per un totale di tre chilometri. </w:t>
      </w:r>
    </w:p>
    <w:p>
      <w:pPr>
        <w:pStyle w:val="Normal"/>
        <w:spacing w:before="0" w:after="0"/>
        <w:rPr/>
      </w:pPr>
      <w:r>
        <w:rPr/>
        <w:t>La “Run4Unity”, promossa dai “Ragazzi per l’unità”, del Movimento dei Focolari e dall’Oratorio San Carlo di Arona,  si corre in contemporanea , fuso orario permettendo, a diverse latitudini e vuole lanciare il messaggio di impegno a costruire la pace e  l’unità dei popoli attraverso il gioco e lo sport.</w:t>
      </w:r>
    </w:p>
    <w:p>
      <w:pPr>
        <w:pStyle w:val="Normal"/>
        <w:spacing w:before="0" w:after="0"/>
        <w:rPr/>
      </w:pPr>
      <w:r>
        <w:rPr/>
        <w:t>La sezione di Arona di UNVS ha colto l’invito degli organizzatori ad essere presente alla manifestazione,  offrendo premi simbolici per i primi classificati.</w:t>
      </w:r>
    </w:p>
    <w:p>
      <w:pPr>
        <w:pStyle w:val="Normal"/>
        <w:spacing w:before="0" w:after="0"/>
        <w:rPr/>
      </w:pPr>
      <w:r>
        <w:rPr/>
        <w:t xml:space="preserve">Durante la manifestazione sono stati esposti cartelloni con evidenziati  alcuni dei valori dello sport : grandi mete si possono raggiungere insieme; trattare tutti con rispetto; non mollare mai anche quando è difficile; essere onesti con se stessi e con gli altri. Su questi valori  i ragazzi che hanno partecipato alla gara sono stati invitati a riflettere condividendone l’importanza anche nella vita di tutti i gior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5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0:00Z</dcterms:created>
  <dc:creator>Muscarà</dc:creator>
  <dc:description/>
  <dc:language>en-US</dc:language>
  <cp:lastModifiedBy>Muscarà</cp:lastModifiedBy>
  <dcterms:modified xsi:type="dcterms:W3CDTF">2016-05-16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