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596900</wp:posOffset>
            </wp:positionV>
            <wp:extent cx="1765300" cy="140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</w:rPr>
        <w:t>Premio “Con l’UNVS Studenti Sportivi…Studenti Vincenti”</w:t>
      </w:r>
    </w:p>
    <w:p>
      <w:pPr>
        <w:pStyle w:val="Normal"/>
        <w:jc w:val="center"/>
        <w:rPr/>
      </w:pPr>
      <w:r>
        <w:rPr/>
        <w:t>Scheda di Presentazione – Anno Scolastico 2016/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648"/>
      </w:tblGrid>
      <w:tr>
        <w:trPr>
          <w:trHeight w:val="115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O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 – Nome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 –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)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DI FREQU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SPORTIVA PRATICAT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 CONSEGUITA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dia voti compresa Educazione Fisica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 FINALE (1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SPORTIVI FEDERALI (2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CLEO FAMILIARE (3)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INDICAZIONI RITENUTE UTILI AL FINE DELL’ASSEGNAZIONE DEL PREMI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L’ALUNN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O CONSENSO ALL’UTILIZZO DEI DATI PERSONALI AI SENSI DEL D.Lgs n°196/2003 (Privacy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GENITO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BRO E FIRMA DEL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DI SEZION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 per contat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Dichiarazione dell’Istituto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dichiarazione della società sportiva di appartenenza con n. tessera e risultati sportivi conseguiti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9049385</wp:posOffset>
            </wp:positionV>
            <wp:extent cx="1158240" cy="842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Indicare chi nel nucleo familiare (padre e/o madre) è regolarmente iscritto all’UNVS nell’anno 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ragraph">
              <wp:posOffset>148590</wp:posOffset>
            </wp:positionV>
            <wp:extent cx="2731770" cy="4177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2:00Z</dcterms:created>
  <dc:creator>Eliana Gangi</dc:creator>
  <dc:description/>
  <cp:keywords/>
  <dc:language>en-US</dc:language>
  <cp:lastModifiedBy>LAURA</cp:lastModifiedBy>
  <cp:lastPrinted>2017-05-15T10:01:00Z</cp:lastPrinted>
  <dcterms:modified xsi:type="dcterms:W3CDTF">2017-05-15T08:04:00Z</dcterms:modified>
  <cp:revision>4</cp:revision>
  <dc:subject/>
  <dc:title/>
</cp:coreProperties>
</file>