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CAMPIONATO ITALIANO E LAZIALE UNVS DI REGOLARITA’ PER AUTO D’EPOC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pi, Domenica 18 Novembre 2012, località Colonnette – Via Cassia Cimina 9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quip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A ------------------------------------------------------ tessera UNVS N. ----------------------</w:t>
      </w:r>
    </w:p>
    <w:p>
      <w:pPr>
        <w:pStyle w:val="Normal"/>
        <w:rPr/>
      </w:pPr>
      <w:r>
        <w:rPr/>
        <w:tab/>
        <w:tab/>
        <w:tab/>
        <w:t>Cognome e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ATORE ---------------------------------- tessera UNVS N. ----------------------</w:t>
      </w:r>
    </w:p>
    <w:p>
      <w:pPr>
        <w:pStyle w:val="Normal"/>
        <w:rPr/>
      </w:pPr>
      <w:r>
        <w:rPr/>
        <w:tab/>
        <w:tab/>
        <w:tab/>
        <w:t>Cognome e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auto d’epoca -------------------------------------------- cilindrata --------------------------------</w:t>
      </w:r>
    </w:p>
    <w:p>
      <w:pPr>
        <w:pStyle w:val="Normal"/>
        <w:rPr/>
      </w:pPr>
      <w:r>
        <w:rPr/>
        <w:tab/>
        <w:tab/>
        <w:tab/>
        <w:t>Casa Costruttrice e mod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 ISCRIVE </w:t>
      </w:r>
    </w:p>
    <w:p>
      <w:pPr>
        <w:pStyle w:val="Normal"/>
        <w:jc w:val="center"/>
        <w:rPr>
          <w:szCs w:val="24"/>
        </w:rPr>
      </w:pPr>
      <w:r>
        <w:rPr/>
        <w:t xml:space="preserve">AL </w:t>
      </w:r>
      <w:r>
        <w:rPr>
          <w:szCs w:val="24"/>
        </w:rPr>
        <w:t xml:space="preserve">CAMPIONATO ITALIANO E LAZIAL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NVS DI REGOLARITA’ PER AUTO D’EPOC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pi, Domenica 18 Novembre 2012, località Colonnette – Via Cassia Cimina 9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tassa di partecipazione di euro 25 sarà versata il giorno del campionato, all’atto della conferma iscrizione, dalle ore 10 alle ore 11,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 w:val="false"/>
        </w:rPr>
        <w:t>L’equipaggio (pilota e/o accompagnatore) dichiara di aver letto e conoscere il regolamento ed uniformarsi alle sue indicazioni, in modo particolare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di essere in regola con il tesseramento UNVS, l’assicurazione e le disposizioni sulla tutela sanitaria (certificato per attività non agonistica)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di conoscere le modalità di svolgimento e di </w:t>
      </w:r>
      <w:r>
        <w:rPr>
          <w:b w:val="false"/>
          <w:szCs w:val="24"/>
        </w:rPr>
        <w:t>procedere con la dovuta prudenza, in quanto le strade da affrontare sono regolarmente aperte al traffico veicolare e pedonal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L’equipaggio (pilota e/o accompagnatore), inoltre, solleva da qualsiasi responsabilità l’organizzazione (UNVS, Associazione Vecchibulloni, Associazione Officina non autorizzata) per incidenti a partecipanti e/o equipaggi, tecnici, dirigenti, spettatori e, o terzi, prima, durante e dopo la manifestazion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ata-------------------------------------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Firme ----------------------------------                                            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1">
    <w:name w:val="Corpo testo Carattere1"/>
    <w:qFormat/>
    <w:rPr>
      <w:b/>
    </w:rPr>
  </w:style>
  <w:style w:type="character" w:styleId="CorpotestoCarattere">
    <w:name w:val="Corpo testo Carattere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04"/>
      <w:ind w:left="1951" w:hanging="0"/>
      <w:jc w:val="both"/>
    </w:pPr>
    <w:rPr>
      <w:rFonts w:eastAsia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7:00Z</dcterms:created>
  <dc:creator>Maurizio</dc:creator>
  <dc:description/>
  <cp:keywords/>
  <dc:language>en-US</dc:language>
  <cp:lastModifiedBy>Maurizio</cp:lastModifiedBy>
  <dcterms:modified xsi:type="dcterms:W3CDTF">2012-10-11T18:22:00Z</dcterms:modified>
  <cp:revision>7</cp:revision>
  <dc:subject/>
  <dc:title/>
</cp:coreProperties>
</file>