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ourier New" w:hAnsi="Courier New" w:cs="Courier New"/>
          <w:b/>
          <w:b/>
          <w:sz w:val="21"/>
          <w:szCs w:val="21"/>
        </w:rPr>
      </w:pPr>
      <w:r>
        <w:rPr>
          <w:rFonts w:cs="Courier New" w:ascii="Courier New" w:hAnsi="Courier New"/>
          <w:b/>
          <w:sz w:val="21"/>
          <w:szCs w:val="21"/>
        </w:rPr>
        <w:t>Secondo memorial Alberto Conde Bermani</w:t>
      </w:r>
    </w:p>
    <w:p>
      <w:pPr>
        <w:pStyle w:val="Normal"/>
        <w:widowControl w:val="false"/>
        <w:spacing w:lineRule="auto" w:line="240" w:before="0" w:after="0"/>
        <w:jc w:val="center"/>
        <w:rPr>
          <w:rFonts w:ascii="Courier New" w:hAnsi="Courier New" w:cs="Courier New"/>
          <w:b/>
          <w:b/>
          <w:sz w:val="21"/>
          <w:szCs w:val="21"/>
        </w:rPr>
      </w:pPr>
      <w:r>
        <w:rPr>
          <w:rFonts w:cs="Courier New" w:ascii="Courier New" w:hAnsi="Courier New"/>
          <w:b/>
          <w:sz w:val="21"/>
          <w:szCs w:val="21"/>
        </w:rPr>
      </w:r>
    </w:p>
    <w:p>
      <w:pPr>
        <w:pStyle w:val="Normal"/>
        <w:widowControl w:val="false"/>
        <w:spacing w:lineRule="auto" w:line="240" w:before="0" w:after="0"/>
        <w:rPr>
          <w:rFonts w:ascii="Courier New" w:hAnsi="Courier New" w:cs="Courier New"/>
          <w:sz w:val="21"/>
          <w:szCs w:val="21"/>
        </w:rPr>
      </w:pPr>
      <w:r>
        <w:rPr>
          <w:rFonts w:cs="Courier New" w:ascii="Courier New" w:hAnsi="Courier New"/>
          <w:sz w:val="21"/>
          <w:szCs w:val="21"/>
        </w:rPr>
        <w:t>Grande successo per il secondo “Memorial Alberto Conde Bermani”, 4° prova del “Criterium istituzionale strada Fidal Piemonte”, disputatosi il 9 Aprile scorso ad Arona. Il Memorial ha visto 560 partecipanti (380 iscritti alla gara competitiva Fidal e 180 iscritti alla camminata non competitiva) sfidarsi sulla distanza di 10km lungo il circuito cittadino di Arona: un circuito veloce con lo  splendido panorama del lago Maggiore.</w:t>
      </w:r>
    </w:p>
    <w:p>
      <w:pPr>
        <w:pStyle w:val="Normal"/>
        <w:widowControl w:val="false"/>
        <w:spacing w:lineRule="auto" w:line="240" w:before="0" w:after="0"/>
        <w:rPr>
          <w:rFonts w:ascii="Courier New" w:hAnsi="Courier New" w:cs="Courier New"/>
          <w:sz w:val="21"/>
          <w:szCs w:val="21"/>
        </w:rPr>
      </w:pPr>
      <w:r>
        <w:rPr>
          <w:rFonts w:cs="Courier New" w:ascii="Courier New" w:hAnsi="Courier New"/>
          <w:sz w:val="21"/>
          <w:szCs w:val="21"/>
        </w:rPr>
        <w:t xml:space="preserve">La gara è stata vinta da Maamari El Mehdi, con un tempo da top runner. L’atleta, 27 anni, tesserato dell’Atletica Palzola, già vincitore della prima edizione, ha coperto la distanza dei 10 km in 30’,46’’, staccando, al secondo giro, il suo avversario diretto e compagno di squadra, Andrea Secchiero, che ha tagliato il traguardo dopo 31’18’’. Terzo classificato Corrado Mortillaro, sempre dell’Atletica Palzola (32’,23’’). Il  podio femminile della corsa, organizzata dalla Pro loco aronese per ricordare Alberto Conde Bermani scomparso all’età di 35 anni nel 2014 in seguito a un incidente stradale, ha visto sul gradino più alto Catherine Bertone dell’Atletica "Sandro Calvesi", che ha impiegato 34’,02’’ per chiudere la gara, seguita da Elisa Stefani, asd Brancaleone Asti, (34’,32’’) e da Claudia Gelsomino dell’Atletica Palzola(35’,14’’). Vincenzo Iannazzone, che ha organizzato la corsa con la collaborazione della Podistica Arona, ha espresso la sua soddisfazione: "In un anno abbiamo quasi raddoppiato il numero di iscritti. Il memorial ha attratto i tesserati Fidal, ma anche molti amatori della zona. E’ stato bello vedere correre anche i bambini". E a proposito di bambini la sezione di UNVS di Arona ha offerto una coppa che il presidente, Alfonso De Giorgis, ha consegnato a Marco Puricelli, 9 anni di Casorate Sempione, il  più giovane partecipante alla gara. "E’ stata una bella giornata di sport - ha aggiunto Iannazzone - e un’occasione per mostrare a chi non la conosceva la bellezza di Arona. Siamo già al lavoro per la terza edizione, che sarà sempre in primavera". Per non dimenticare lo spirito da cui è nato il memorial, con una targa speciale sono stati premiati dalla zia di Alberto, Isabella Bermani, Ugo Cristina e Giovanni Gru: "Non siamo podisti e siamo arrivati ultimi, ma Alberto era nostro amico e vogliamo ricordarlo così". </w:t>
      </w:r>
    </w:p>
    <w:p>
      <w:pPr>
        <w:pStyle w:val="Normal"/>
        <w:widowControl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9ea"/>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4:00Z</dcterms:created>
  <dc:creator>Muscarà</dc:creator>
  <dc:description/>
  <dc:language>en-US</dc:language>
  <cp:lastModifiedBy>Muscarà</cp:lastModifiedBy>
  <dcterms:modified xsi:type="dcterms:W3CDTF">2017-04-10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