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Italia Settentrionale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iemonte-Valle d’Aosta: 16 sezion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ombardia: 7 sezion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eneto: 7 sezion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entino Alto Adige: 4 sezion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riuli Venezia Giulia: 13 sezion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iguria: 6 sezion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milia: 6 sezion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magna: 5 sezion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Italia Centrale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oscana: 24 sezion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che: 3 sezion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bruzzo: 4 sezion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mbria: 6 sezion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zio: 9 sezion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Italia Meridionale ed Insulare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ania: 13 se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ise: 1 se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ilicata: 2 se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glia: 7 se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abria: 5 se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cilia: 11 se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8:00Z</dcterms:created>
  <dc:creator>Laura</dc:creator>
  <dc:description/>
  <cp:keywords/>
  <dc:language>en-US</dc:language>
  <cp:lastModifiedBy>Laura</cp:lastModifiedBy>
  <dcterms:modified xsi:type="dcterms:W3CDTF">2011-06-21T09:48:00Z</dcterms:modified>
  <cp:revision>1</cp:revision>
  <dc:subject/>
  <dc:title>Italia Settentrionale</dc:title>
</cp:coreProperties>
</file>