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EZIONI INSIGNITE DEL PREMIO DI BENEMERENZ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3</w:t>
      </w:r>
      <w:r>
        <w:rPr>
          <w:sz w:val="20"/>
          <w:szCs w:val="20"/>
        </w:rPr>
        <w:t xml:space="preserve">  - “Alberto Pignatelli di Arezz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74 - </w:t>
      </w:r>
      <w:r>
        <w:rPr>
          <w:sz w:val="20"/>
          <w:szCs w:val="20"/>
        </w:rPr>
        <w:t>“Raffaele Tagliani” di Parm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5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Oreste Gelli” di Firenz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6</w:t>
      </w:r>
      <w:r>
        <w:rPr>
          <w:sz w:val="20"/>
          <w:szCs w:val="20"/>
        </w:rPr>
        <w:t xml:space="preserve"> – “Giuseppe Nenci” di Gross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ovanni Giagnoni” di P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“ </w:t>
      </w:r>
      <w:r>
        <w:rPr>
          <w:sz w:val="20"/>
          <w:szCs w:val="20"/>
        </w:rPr>
        <w:t>Emilio Lunghi di Geno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7</w:t>
      </w:r>
      <w:r>
        <w:rPr>
          <w:sz w:val="20"/>
          <w:szCs w:val="20"/>
        </w:rPr>
        <w:t xml:space="preserve"> – “Stefano Servadei” di Rave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telli Salvati” di Napol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9</w:t>
      </w:r>
      <w:r>
        <w:rPr>
          <w:sz w:val="20"/>
          <w:szCs w:val="20"/>
        </w:rPr>
        <w:t xml:space="preserve"> – “Giovanni Gerbi” di Ast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0</w:t>
      </w:r>
      <w:r>
        <w:rPr>
          <w:sz w:val="20"/>
          <w:szCs w:val="20"/>
        </w:rPr>
        <w:t xml:space="preserve"> – “ Giuseppe Reposi” di Alessand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Veterani Atesini dello Sport” di Bolza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1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2</w:t>
      </w:r>
      <w:r>
        <w:rPr>
          <w:sz w:val="20"/>
          <w:szCs w:val="20"/>
        </w:rPr>
        <w:t xml:space="preserve"> – “Arturo Marasini” di San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Gino Grevi” di Pavi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“</w:t>
      </w:r>
      <w:r>
        <w:rPr>
          <w:sz w:val="20"/>
          <w:szCs w:val="20"/>
        </w:rPr>
        <w:t>Giuseppe Evangelisti” di Perug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83 </w:t>
      </w:r>
      <w:r>
        <w:rPr>
          <w:sz w:val="20"/>
          <w:szCs w:val="20"/>
        </w:rPr>
        <w:t>– “Ridor Armando Milanone” di    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Ferdinando Agroppi” di Piomb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Accademia di Cultura dello Sport” di Goriz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4</w:t>
      </w:r>
      <w:r>
        <w:rPr>
          <w:sz w:val="20"/>
          <w:szCs w:val="20"/>
        </w:rPr>
        <w:t xml:space="preserve"> – “Guido Calvi” di Berga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Renato Tradardi” di Folig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5</w:t>
      </w:r>
      <w:r>
        <w:rPr>
          <w:sz w:val="20"/>
          <w:szCs w:val="20"/>
        </w:rPr>
        <w:t xml:space="preserve"> – “Valentino Bertolini” di 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Roberto Gaglio” di Impe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Mario Celli” di Si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Francesco Fontanarosa” di Cata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6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7</w:t>
      </w:r>
      <w:r>
        <w:rPr>
          <w:sz w:val="20"/>
          <w:szCs w:val="20"/>
        </w:rPr>
        <w:t xml:space="preserve"> – “Veterani Atesini dello Sport” di Bolz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Latis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“</w:t>
      </w:r>
      <w:r>
        <w:rPr>
          <w:sz w:val="20"/>
          <w:szCs w:val="20"/>
        </w:rPr>
        <w:t>U.N.V.S.” di Piacenz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8</w:t>
      </w:r>
      <w:r>
        <w:rPr>
          <w:sz w:val="20"/>
          <w:szCs w:val="20"/>
        </w:rPr>
        <w:t xml:space="preserve"> – “Armando Pagliani” di Carp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alma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useppe Bonello Bonelli” di Tarqui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9</w:t>
      </w:r>
      <w:r>
        <w:rPr>
          <w:sz w:val="20"/>
          <w:szCs w:val="20"/>
        </w:rPr>
        <w:t xml:space="preserve"> – “Alberto Pignatelli” di Arez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Margaroli” di Borgoman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orgio Chiavacci” di Ceci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Michelangelo Bernasconi” di 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rmanno Telesio”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Salvatore Maccioni” di Rosignano Solva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0</w:t>
      </w:r>
      <w:r>
        <w:rPr>
          <w:sz w:val="20"/>
          <w:szCs w:val="20"/>
        </w:rPr>
        <w:t xml:space="preserve"> – “Giulio Basletta” di Vige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Leandro Faggin” di Pad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Benev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Memo e Peppino Sassetti” di Potenza Pic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enato Pieraccioli” di Montevarch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Marino Frova” di Vercel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Reggio Calab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Oreste Trommino” di Siracu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Salvatore Maccioni” di Rosignano Solva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– “Alfredo de Negri” di Caser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a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Latis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no Dovichi “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anieri di Campello” di Spol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lio Fozzer” di Tr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Udi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2</w:t>
      </w:r>
      <w:r>
        <w:rPr>
          <w:sz w:val="20"/>
          <w:szCs w:val="20"/>
        </w:rPr>
        <w:t xml:space="preserve"> – “U.N.V.S.” di Bolog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Mario Celli” di Sie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3</w:t>
      </w:r>
      <w:r>
        <w:rPr>
          <w:sz w:val="20"/>
          <w:szCs w:val="20"/>
        </w:rPr>
        <w:t xml:space="preserve"> – “A.Ferri-E.Tudoni” di Anguillara Saba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idor Armando Milanone”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 Frigerio – U. Caligaris” di Casale Monferr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Cividale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Pellin” di Cun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Faler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milio Colombo” di Mil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mberto 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Domenico Castelluccio” di Sale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zio Bianchi” di San Giovanni Valda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Tarvis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 xml:space="preserve"> – “G. Giacobbe” di Acqui Ter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Oreste Gelli” di Firenz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lberto Braglia” di Mod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Francesco d’Ercoli” di Tern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5</w:t>
      </w:r>
      <w:r>
        <w:rPr>
          <w:sz w:val="20"/>
          <w:szCs w:val="20"/>
        </w:rPr>
        <w:t xml:space="preserve"> – “U.N.V.S.” di Aro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Martino” di Bar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Veterani Atesini dello Sport” di  Bolz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orlì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ordeno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6</w:t>
      </w:r>
      <w:r>
        <w:rPr>
          <w:sz w:val="20"/>
          <w:szCs w:val="20"/>
        </w:rPr>
        <w:t xml:space="preserve"> – “Dario Giotto” di Bell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uido Calvi” di Berga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ovanni Formoso” di Cos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seppe Nenci” di Gross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Mass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 xml:space="preserve"> – “Giorgio Chiavacci” di Cec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rmanno Telesio”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seppe Evangelisti” di Perug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ovanni Giagnoni” di Pis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8</w:t>
      </w:r>
      <w:r>
        <w:rPr>
          <w:sz w:val="20"/>
          <w:szCs w:val="20"/>
        </w:rPr>
        <w:t xml:space="preserve"> – “Michelangelo Bernasconi” di 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mberto 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ntonio Fraschini” di Omeg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alma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erdinando Agroppi” di Piomb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Rie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Silla del Sole” di Ro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Domenico Castelluccio” di Sale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 xml:space="preserve">U.N.V.S.” di Tarvisio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 – “Pietro De Vita” di Fogg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Costante Girardengo” di Novi Ligu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 xml:space="preserve"> – “U.N.V.S.” di Aro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Ridor Armando Milanone”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Pellin” di Cun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milio Lunghi” di Ge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Bruno Venturini” di Lecc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Menenio Bortolozzi” di Trevis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1 – “</w:t>
      </w:r>
      <w:r>
        <w:rPr>
          <w:sz w:val="20"/>
          <w:szCs w:val="20"/>
        </w:rPr>
        <w:t>F. Nuzzolese” di Altamu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.Ferri-E.Tudoni” di Anguillara Saba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. Piani” di Cervignano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. Nadi”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. Dovichi”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S. Ricciardi” di Pes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. Veronese” di Vicenz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2 – “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Lo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.” di Mas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A. Braglia” di Mod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 Barozzi “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.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Terra delle Sirene” di Sorr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V. Bertolini” di Tori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3 - </w:t>
      </w:r>
      <w:r>
        <w:rPr>
          <w:sz w:val="20"/>
          <w:szCs w:val="20"/>
        </w:rPr>
        <w:t xml:space="preserve"> “A. Orsi” di Castelfiore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a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 xml:space="preserve">G. Piagnoni” di Pisa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4 – </w:t>
      </w:r>
      <w:r>
        <w:rPr>
          <w:sz w:val="20"/>
          <w:szCs w:val="20"/>
        </w:rPr>
        <w:t>“F. Martino” di Ba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orlì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Accademia di Cultura dello Sport” di Gori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S. Perrucci” di Tara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” di Tarvi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E. Riparbelli” di Viaregg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5 –  “ </w:t>
      </w:r>
      <w:r>
        <w:rPr>
          <w:sz w:val="20"/>
          <w:szCs w:val="20"/>
        </w:rPr>
        <w:t>F. Fontanarosa” di Cata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. Zolezzi-O. Lorenzell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C. Girardengo” di Novi Lig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C. Seghi” di Pisto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.” di Udin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6 -  “ </w:t>
      </w:r>
      <w:r>
        <w:rPr>
          <w:sz w:val="20"/>
          <w:szCs w:val="20"/>
        </w:rPr>
        <w:t>A. Pignatelli" di Arezz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"E. Piani" di Cervignano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"G. Dovichi"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"U.N.V.S." di Palmano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7 - </w:t>
      </w:r>
      <w:r>
        <w:rPr>
          <w:sz w:val="20"/>
          <w:szCs w:val="20"/>
        </w:rPr>
        <w:t xml:space="preserve"> "M. Ferrero-Vallee d’Aoste" di     Ao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A.Milanone"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E. Lunghi" di Ge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N. Nadi "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U.N.V.S." di Nu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Q. Mascagna" di Pontremo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"M. P. Sassetti" di Potenza Pic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 Roggero" di Savo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8 - </w:t>
      </w:r>
      <w:r>
        <w:rPr>
          <w:sz w:val="20"/>
          <w:szCs w:val="20"/>
        </w:rPr>
        <w:t xml:space="preserve"> "A.Costantino" di B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C. Girardengo" di Novi Lig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E. Telesio"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Al Molino" di Glaunic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Bacchilega Targioni." di Mas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 Cappello" di August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9 -   </w:t>
      </w:r>
      <w:r>
        <w:rPr>
          <w:sz w:val="20"/>
          <w:szCs w:val="20"/>
        </w:rPr>
        <w:t>“G. Chiavacci” di Cec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.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G. Giagnoni” di P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2010 – </w:t>
      </w:r>
      <w:r>
        <w:rPr>
          <w:sz w:val="20"/>
          <w:szCs w:val="20"/>
        </w:rPr>
        <w:t xml:space="preserve">   “U.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.Bortolozzi” di Trevi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E.Bianchi” di S. Giovanni Val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2011 </w:t>
      </w:r>
      <w:r>
        <w:rPr>
          <w:sz w:val="20"/>
          <w:szCs w:val="20"/>
        </w:rPr>
        <w:t>– “M. Celli” di Sie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2 -   “</w:t>
      </w:r>
      <w:r>
        <w:rPr>
          <w:sz w:val="20"/>
          <w:szCs w:val="20"/>
        </w:rPr>
        <w:t>A. Fraschini” di Om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U. Ciabatti” di Gross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N. Nadi” di Livorno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3 -  </w:t>
      </w:r>
      <w:r>
        <w:rPr>
          <w:sz w:val="20"/>
          <w:szCs w:val="20"/>
        </w:rPr>
        <w:t>“Mario Fontani” di Al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Ivo Mancini” di Collesalvet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Pio Oddo” di Trapani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4 – </w:t>
      </w:r>
      <w:r>
        <w:rPr>
          <w:sz w:val="20"/>
          <w:szCs w:val="20"/>
        </w:rPr>
        <w:t>“Giuseppe Galli” di A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Bacchilega-Targioni” di Massa</w:t>
      </w:r>
    </w:p>
    <w:p>
      <w:pPr>
        <w:pStyle w:val="Normal"/>
        <w:rPr/>
      </w:pPr>
      <w:r>
        <w:rPr>
          <w:b/>
          <w:sz w:val="20"/>
          <w:szCs w:val="20"/>
        </w:rPr>
        <w:t>2015 -  “</w:t>
      </w:r>
      <w:r>
        <w:rPr>
          <w:sz w:val="20"/>
          <w:szCs w:val="20"/>
        </w:rPr>
        <w:t>Ridor Armando Milanone” di Bi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enato e Quinto Mascagna” di Pontrem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Giovanni Formoso” di Cosenza</w:t>
      </w:r>
    </w:p>
    <w:p>
      <w:pPr>
        <w:pStyle w:val="Normal"/>
        <w:rPr/>
      </w:pPr>
      <w:r>
        <w:rPr>
          <w:b/>
          <w:sz w:val="20"/>
          <w:szCs w:val="20"/>
        </w:rPr>
        <w:t>2016 – “</w:t>
      </w:r>
      <w:r>
        <w:rPr>
          <w:sz w:val="20"/>
          <w:szCs w:val="20"/>
        </w:rPr>
        <w:t>A. Costantino – A. Bravi” di 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 Barozzi” di No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L. Faggin” di Pad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.Cantelli-G. Mariani” di Sass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. Riparbelli” di Viar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– “B. Calmonte” di Bassano del Gra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 – “Oreste Gelli” di Firenze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20 – </w:t>
      </w:r>
      <w:r>
        <w:rPr>
          <w:sz w:val="20"/>
          <w:szCs w:val="20"/>
        </w:rPr>
        <w:t>“Guido Calvi” di Berg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Gino Grevi” di P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Luigi Pellin” di Cun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enato Pieraccioli” di Montevar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Celina Seghi” di Pisto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8:00Z</dcterms:created>
  <dc:creator>Laura</dc:creator>
  <dc:description/>
  <cp:keywords/>
  <dc:language>en-US</dc:language>
  <cp:lastModifiedBy>LAURA</cp:lastModifiedBy>
  <cp:lastPrinted>2019-11-04T12:01:00Z</cp:lastPrinted>
  <dcterms:modified xsi:type="dcterms:W3CDTF">2021-05-18T12:10:00Z</dcterms:modified>
  <cp:revision>4</cp:revision>
  <dc:subject/>
  <dc:title>SEZIONI INSIGNITE DEL PREMIO DI BENEMERENZA</dc:title>
</cp:coreProperties>
</file>