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SEZIONI INSIGNITE DEL PREMIO DI BENEMERENZ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3</w:t>
      </w:r>
      <w:r>
        <w:rPr>
          <w:sz w:val="20"/>
          <w:szCs w:val="20"/>
        </w:rPr>
        <w:t xml:space="preserve">  - “Alberto Pignatelli di Arezz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74 - </w:t>
      </w:r>
      <w:r>
        <w:rPr>
          <w:sz w:val="20"/>
          <w:szCs w:val="20"/>
        </w:rPr>
        <w:t>“Raffaele Tagliani” di Parm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5</w:t>
      </w:r>
      <w:r>
        <w:rPr>
          <w:sz w:val="20"/>
          <w:szCs w:val="20"/>
        </w:rPr>
        <w:t xml:space="preserve"> – “Raffaele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Oreste Gelli” di Firenz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Nedo Nadi” di Livor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6</w:t>
      </w:r>
      <w:r>
        <w:rPr>
          <w:sz w:val="20"/>
          <w:szCs w:val="20"/>
        </w:rPr>
        <w:t xml:space="preserve"> – “Giuseppe Nenci” di Grosse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Giovanni Giagnoni” di P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“ </w:t>
      </w:r>
      <w:r>
        <w:rPr>
          <w:sz w:val="20"/>
          <w:szCs w:val="20"/>
        </w:rPr>
        <w:t>Emilio Lunghi di Genov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7</w:t>
      </w:r>
      <w:r>
        <w:rPr>
          <w:sz w:val="20"/>
          <w:szCs w:val="20"/>
        </w:rPr>
        <w:t xml:space="preserve"> – “Stefano Servadei” di Raven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ratelli Salvati” di Napol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79</w:t>
      </w:r>
      <w:r>
        <w:rPr>
          <w:sz w:val="20"/>
          <w:szCs w:val="20"/>
        </w:rPr>
        <w:t xml:space="preserve"> – “Giovanni Gerbi” di Ast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0</w:t>
      </w:r>
      <w:r>
        <w:rPr>
          <w:sz w:val="20"/>
          <w:szCs w:val="20"/>
        </w:rPr>
        <w:t xml:space="preserve"> – “ Giuseppe Reposi” di Alessandr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Veterani Atesini dello Sport” di Bolza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1</w:t>
      </w:r>
      <w:r>
        <w:rPr>
          <w:sz w:val="20"/>
          <w:szCs w:val="20"/>
        </w:rPr>
        <w:t xml:space="preserve"> – “Raffaele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Nedo Nadi” di Livor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2</w:t>
      </w:r>
      <w:r>
        <w:rPr>
          <w:sz w:val="20"/>
          <w:szCs w:val="20"/>
        </w:rPr>
        <w:t xml:space="preserve"> – “Arturo Marasini” di Sanre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Gino Grevi” di Pavia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“</w:t>
      </w:r>
      <w:r>
        <w:rPr>
          <w:sz w:val="20"/>
          <w:szCs w:val="20"/>
        </w:rPr>
        <w:t>Giuseppe Evangelisti” di Perug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1983 </w:t>
      </w:r>
      <w:r>
        <w:rPr>
          <w:sz w:val="20"/>
          <w:szCs w:val="20"/>
        </w:rPr>
        <w:t>– “Ridor Armando Milanone” di     Bi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Ferdinando Agroppi” di Piomb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Accademia di Cultura dello Sport” di Goriz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4</w:t>
      </w:r>
      <w:r>
        <w:rPr>
          <w:sz w:val="20"/>
          <w:szCs w:val="20"/>
        </w:rPr>
        <w:t xml:space="preserve"> – “Guido Calvi” di Berga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Renato Tradardi” di Folig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5</w:t>
      </w:r>
      <w:r>
        <w:rPr>
          <w:sz w:val="20"/>
          <w:szCs w:val="20"/>
        </w:rPr>
        <w:t xml:space="preserve"> – “Valentino Bertolini” di Tor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Roberto Gaglio” di Imper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Mario Celli” di Si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Francesco Fontanarosa” di Catan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6</w:t>
      </w:r>
      <w:r>
        <w:rPr>
          <w:sz w:val="20"/>
          <w:szCs w:val="20"/>
        </w:rPr>
        <w:t xml:space="preserve"> – “Raffaele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U.N.V.S.” di Imol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7</w:t>
      </w:r>
      <w:r>
        <w:rPr>
          <w:sz w:val="20"/>
          <w:szCs w:val="20"/>
        </w:rPr>
        <w:t xml:space="preserve"> – “Veterani Atesini dello Sport” di Bolz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Latis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Francesco Zolezzi” di La Spe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“</w:t>
      </w:r>
      <w:r>
        <w:rPr>
          <w:sz w:val="20"/>
          <w:szCs w:val="20"/>
        </w:rPr>
        <w:t>U.N.V.S.” di Piacenz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8</w:t>
      </w:r>
      <w:r>
        <w:rPr>
          <w:sz w:val="20"/>
          <w:szCs w:val="20"/>
        </w:rPr>
        <w:t xml:space="preserve"> – “Armando Pagliani” di Carp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Palman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Giuseppe Bonello Bonelli” di Tarquin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89</w:t>
      </w:r>
      <w:r>
        <w:rPr>
          <w:sz w:val="20"/>
          <w:szCs w:val="20"/>
        </w:rPr>
        <w:t xml:space="preserve"> – “Alberto Pignatelli” di Arezz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Luigi Margaroli” di Borgomane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Giorgio Chiavacci” di Cecin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Michelangelo Bernasconi” di C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Ermanno Telesio” di Follon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Salvatore Maccioni” di Rosignano Solva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0</w:t>
      </w:r>
      <w:r>
        <w:rPr>
          <w:sz w:val="20"/>
          <w:szCs w:val="20"/>
        </w:rPr>
        <w:t xml:space="preserve"> – “Giulio Basletta” di Vigev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Leandro Faggin” di Pad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Benev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Memo e Peppino Sassetti” di Potenza Pic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Renato Pieraccioli” di Montevarch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Marino Frova” di Vercel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Reggio Calabr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Oreste Trommino” di Siracu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Salvatore Maccioni” di Rosignano Solva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1</w:t>
      </w:r>
      <w:r>
        <w:rPr>
          <w:sz w:val="20"/>
          <w:szCs w:val="20"/>
        </w:rPr>
        <w:t xml:space="preserve"> – “Alfredo de Negri” di Caser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Fae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rancesco Zolezzi” di La Spe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Latisa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Gino Dovichi “ di Luc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Ranieri di Campello” di Spole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ulio Fozzer” di Tr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Udin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2</w:t>
      </w:r>
      <w:r>
        <w:rPr>
          <w:sz w:val="20"/>
          <w:szCs w:val="20"/>
        </w:rPr>
        <w:t xml:space="preserve"> – “U.N.V.S.” di Bolog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 </w:t>
      </w:r>
      <w:r>
        <w:rPr>
          <w:sz w:val="20"/>
          <w:szCs w:val="20"/>
        </w:rPr>
        <w:t>Mario Celli” di Sien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3</w:t>
      </w:r>
      <w:r>
        <w:rPr>
          <w:sz w:val="20"/>
          <w:szCs w:val="20"/>
        </w:rPr>
        <w:t xml:space="preserve"> – “A.Ferri-E.Tudoni” di Anguillara Saba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Ridor Armando Milanone” di Bi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 Frigerio – U. Caligaris” di Casale Monferra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Cividale del Friu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Luigi Pellin” di Cun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Faler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Emilio Colombo” di Mil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mberto Barozzi” di Nova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Domenico Castelluccio” di Sale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Ezio Bianchi” di San Giovanni Valda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U.N.V.S.” di Tarvisi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4</w:t>
      </w:r>
      <w:r>
        <w:rPr>
          <w:sz w:val="20"/>
          <w:szCs w:val="20"/>
        </w:rPr>
        <w:t xml:space="preserve"> – “G. Giacobbe” di Acqui Term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Oreste Gelli” di Firenz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Alberto Braglia” di Mod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 </w:t>
      </w:r>
      <w:r>
        <w:rPr>
          <w:sz w:val="20"/>
          <w:szCs w:val="20"/>
        </w:rPr>
        <w:t>Francesco d’Ercoli” di Tern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5</w:t>
      </w:r>
      <w:r>
        <w:rPr>
          <w:sz w:val="20"/>
          <w:szCs w:val="20"/>
        </w:rPr>
        <w:t xml:space="preserve"> – “U.N.V.S.” di Aro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rancesco Martino” di Bar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Veterani Atesini dello Sport” di  Bolz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Im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Forlì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Pordenon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6</w:t>
      </w:r>
      <w:r>
        <w:rPr>
          <w:sz w:val="20"/>
          <w:szCs w:val="20"/>
        </w:rPr>
        <w:t xml:space="preserve"> – “Dario Giotto” di Bellu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uido Calvi” di Berga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ovanni Formoso” di Cose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useppe Nenci” di Grosse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rancesco Zolezzi” di La Spe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Mass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7</w:t>
      </w:r>
      <w:r>
        <w:rPr>
          <w:sz w:val="20"/>
          <w:szCs w:val="20"/>
        </w:rPr>
        <w:t xml:space="preserve"> – “Giorgio Chiavacci” di Cec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Ermanno Telesio” di Follon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Nedo Nadi” di Livo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useppe Evangelisti” di Perug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iovanni Giagnoni” di Pis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8</w:t>
      </w:r>
      <w:r>
        <w:rPr>
          <w:sz w:val="20"/>
          <w:szCs w:val="20"/>
        </w:rPr>
        <w:t xml:space="preserve"> – “Michelangelo Bernasconi” di Com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mberto Barozzi” di Nova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Antonio Fraschini” di Omeg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Palman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Ferdinando Agroppi” di Piomb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Riet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Silla del Sole” di Ro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Domenico Castelluccio” di Sale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 xml:space="preserve">U.N.V.S.” di Tarvisio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1999</w:t>
      </w:r>
      <w:r>
        <w:rPr>
          <w:sz w:val="20"/>
          <w:szCs w:val="20"/>
        </w:rPr>
        <w:t xml:space="preserve"> – “Pietro De Vita” di Fogg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Costante Girardengo” di Novi Ligur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2000</w:t>
      </w:r>
      <w:r>
        <w:rPr>
          <w:sz w:val="20"/>
          <w:szCs w:val="20"/>
        </w:rPr>
        <w:t xml:space="preserve"> – “U.N.V.S.” di Aro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Ridor Armando Milanone” di Bi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Luigi Pellin” di Cun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Emilio Lunghi” di Gen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Bruno Venturini” di Lecc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Menenio Bortolozzi” di Trevis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2001 – “</w:t>
      </w:r>
      <w:r>
        <w:rPr>
          <w:sz w:val="20"/>
          <w:szCs w:val="20"/>
        </w:rPr>
        <w:t>F. Nuzzolese” di Altamu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A.Ferri-E.Tudoni” di Anguillara Saba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E. Piani” di Cervignano del Friu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N. Nadi” di Livo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. Dovichi” di Luc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S. Ricciardi” di Pesar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L. Veronese” di Vicenz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2002 – “</w:t>
      </w:r>
      <w:r>
        <w:rPr>
          <w:sz w:val="20"/>
          <w:szCs w:val="20"/>
        </w:rPr>
        <w:t>U.N.V.S.” di Imo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Loa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U.N.V.S.” di Mas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A. Braglia” di Mod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U. Barozzi “ di Nova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R.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Terra delle Sirene” di Sorre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V. Bertolini” di Torin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3 - </w:t>
      </w:r>
      <w:r>
        <w:rPr>
          <w:sz w:val="20"/>
          <w:szCs w:val="20"/>
        </w:rPr>
        <w:t xml:space="preserve"> “A. Orsi” di Castelfiorenti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Faenz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 xml:space="preserve">G. Piagnoni” di Pisa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4 – </w:t>
      </w:r>
      <w:r>
        <w:rPr>
          <w:sz w:val="20"/>
          <w:szCs w:val="20"/>
        </w:rPr>
        <w:t>“F. Martino” di Ba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N.V.S.” di Forlì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“</w:t>
      </w:r>
      <w:r>
        <w:rPr>
          <w:sz w:val="20"/>
          <w:szCs w:val="20"/>
        </w:rPr>
        <w:t>Accademia di Cultura dello Sport” di Gori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S. Perrucci” di Tarant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U.N.V.S” di Tarvis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E. Riparbelli” di Viareggi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5 –  “ </w:t>
      </w:r>
      <w:r>
        <w:rPr>
          <w:sz w:val="20"/>
          <w:szCs w:val="20"/>
        </w:rPr>
        <w:t>F. Fontanarosa” di Catan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F. Zolezzi-O. Lorenzelli” di La Spez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C. Girardengo” di Novi Ligu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C. Seghi” di Pisto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U.N.V.S.” di Udin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06 -  “ </w:t>
      </w:r>
      <w:r>
        <w:rPr>
          <w:sz w:val="20"/>
          <w:szCs w:val="20"/>
        </w:rPr>
        <w:t>A. Pignatelli" di Arezz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"E. Piani" di Cervignano del Friu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"G. Dovichi" di Luc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"U.N.V.S." di Palmanov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7 - </w:t>
      </w:r>
      <w:r>
        <w:rPr>
          <w:sz w:val="20"/>
          <w:szCs w:val="20"/>
        </w:rPr>
        <w:t xml:space="preserve"> "M. Ferrero-Vallee d’Aoste" di     Aost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R.A.Milanone" di Biell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E. Lunghi" di Geno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N. Nadi " di Livorn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U.N.V.S." di Nus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R.Q. Mascagna" di Pontremol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"M. P. Sassetti" di Potenza Pice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R. Roggero" di Savon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8 - </w:t>
      </w:r>
      <w:r>
        <w:rPr>
          <w:sz w:val="20"/>
          <w:szCs w:val="20"/>
        </w:rPr>
        <w:t xml:space="preserve"> "A.Costantino" di B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C. Girardengo" di Novi Ligu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E. Telesio" di Follonic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Al Molino" di Glaunicc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Bacchilega Targioni." di Mas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"R. Cappello" di August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2009 -   </w:t>
      </w:r>
      <w:r>
        <w:rPr>
          <w:sz w:val="20"/>
          <w:szCs w:val="20"/>
        </w:rPr>
        <w:t>“G. Chiavacci” di Cecin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R. Tagliani” di Parm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“</w:t>
      </w:r>
      <w:r>
        <w:rPr>
          <w:sz w:val="20"/>
          <w:szCs w:val="20"/>
        </w:rPr>
        <w:t>G. Giagnoni” di Pis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2010 – </w:t>
      </w:r>
      <w:r>
        <w:rPr>
          <w:sz w:val="20"/>
          <w:szCs w:val="20"/>
        </w:rPr>
        <w:t xml:space="preserve">   “U.Barozzi” di Novar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M.Bortolozzi” di Trevi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E.Bianchi” di S. Giovanni Val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 xml:space="preserve">2011 </w:t>
      </w:r>
      <w:r>
        <w:rPr>
          <w:sz w:val="20"/>
          <w:szCs w:val="20"/>
        </w:rPr>
        <w:t>– “M. Celli” di Sie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12 -   “</w:t>
      </w:r>
      <w:r>
        <w:rPr>
          <w:sz w:val="20"/>
          <w:szCs w:val="20"/>
        </w:rPr>
        <w:t>A. Fraschini” di Om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“</w:t>
      </w:r>
      <w:r>
        <w:rPr>
          <w:sz w:val="20"/>
          <w:szCs w:val="20"/>
        </w:rPr>
        <w:t>U. Ciabatti” di Gross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“</w:t>
      </w:r>
      <w:r>
        <w:rPr>
          <w:sz w:val="20"/>
          <w:szCs w:val="20"/>
        </w:rPr>
        <w:t>N. Nadi” di Livorno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13 -  </w:t>
      </w:r>
      <w:r>
        <w:rPr>
          <w:sz w:val="20"/>
          <w:szCs w:val="20"/>
        </w:rPr>
        <w:t>“Mario Fontani” di Al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Ivo Mancini” di Collesalvet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Pio Oddo” di Trapani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14 – </w:t>
      </w:r>
      <w:r>
        <w:rPr>
          <w:sz w:val="20"/>
          <w:szCs w:val="20"/>
        </w:rPr>
        <w:t>“Giuseppe Galli” di A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Bacchilega-Targioni” di Massa</w:t>
      </w:r>
    </w:p>
    <w:p>
      <w:pPr>
        <w:pStyle w:val="Normal"/>
        <w:rPr/>
      </w:pPr>
      <w:r>
        <w:rPr>
          <w:b/>
          <w:sz w:val="20"/>
          <w:szCs w:val="20"/>
        </w:rPr>
        <w:t>2015 -  “</w:t>
      </w:r>
      <w:r>
        <w:rPr>
          <w:sz w:val="20"/>
          <w:szCs w:val="20"/>
        </w:rPr>
        <w:t>Ridor Armando Milanone” di Bi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Renato e Quinto Mascagna” di Pontrem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Giovanni Formoso” di Cosenza</w:t>
      </w:r>
    </w:p>
    <w:p>
      <w:pPr>
        <w:pStyle w:val="Normal"/>
        <w:rPr/>
      </w:pPr>
      <w:r>
        <w:rPr>
          <w:b/>
          <w:sz w:val="20"/>
          <w:szCs w:val="20"/>
        </w:rPr>
        <w:t>2016 – “</w:t>
      </w:r>
      <w:r>
        <w:rPr>
          <w:sz w:val="20"/>
          <w:szCs w:val="20"/>
        </w:rPr>
        <w:t>A. Costantino – A. Bravi” di B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U. Barozzi” di Nov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L. Faggin” di Pad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G.Cantelli-G. Mariani” di Sassu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“</w:t>
      </w:r>
      <w:r>
        <w:rPr>
          <w:sz w:val="20"/>
          <w:szCs w:val="20"/>
        </w:rPr>
        <w:t>E. Riparbelli” di Viaregg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 – “B. Calmonte” di Bassano del Grap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8 – “Oreste Gelli” di Firenze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20 – </w:t>
      </w:r>
      <w:r>
        <w:rPr>
          <w:sz w:val="20"/>
          <w:szCs w:val="20"/>
        </w:rPr>
        <w:t>“Guido Calvi” di Berga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Gino Grevi” di Pa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Luigi Pellin” di Cun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“</w:t>
      </w:r>
      <w:r>
        <w:rPr>
          <w:sz w:val="20"/>
          <w:szCs w:val="20"/>
        </w:rPr>
        <w:t>Renato Pieraccioli” di Montevar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“</w:t>
      </w:r>
      <w:r>
        <w:rPr>
          <w:sz w:val="20"/>
          <w:szCs w:val="20"/>
        </w:rPr>
        <w:t>Celina Seghi” di Pisto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21 – “</w:t>
      </w:r>
      <w:r>
        <w:rPr>
          <w:sz w:val="20"/>
          <w:szCs w:val="20"/>
        </w:rPr>
        <w:t>Ivo Mancini” di Collesalvetti</w:t>
      </w:r>
    </w:p>
    <w:p>
      <w:pPr>
        <w:pStyle w:val="Normal"/>
        <w:rPr/>
      </w:pPr>
      <w:r>
        <w:rPr>
          <w:b/>
          <w:sz w:val="20"/>
          <w:szCs w:val="20"/>
        </w:rPr>
        <w:t>2022</w:t>
      </w:r>
      <w:r>
        <w:rPr>
          <w:sz w:val="20"/>
          <w:szCs w:val="20"/>
        </w:rPr>
        <w:t xml:space="preserve"> – “Santa Tecla” di Carle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8:00Z</dcterms:created>
  <dc:creator>Laura</dc:creator>
  <dc:description/>
  <cp:keywords/>
  <dc:language>en-US</dc:language>
  <cp:lastModifiedBy>LAURA</cp:lastModifiedBy>
  <cp:lastPrinted>2019-11-04T12:01:00Z</cp:lastPrinted>
  <dcterms:modified xsi:type="dcterms:W3CDTF">2023-12-06T12:03:00Z</dcterms:modified>
  <cp:revision>8</cp:revision>
  <dc:subject/>
  <dc:title>SEZIONI INSIGNITE DEL PREMIO DI BENEMERENZA</dc:title>
</cp:coreProperties>
</file>