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CI INSIGNITI DEL DISTINTIVO D’ARGENT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974 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RNALDI Ferruc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LINELLA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ISSONI Erman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OZZINI Augusto (ad memoriam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LLIARET Ernes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ICCI St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ASI Guglielm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75</w:t>
      </w:r>
    </w:p>
    <w:p>
      <w:pPr>
        <w:pStyle w:val="Normal"/>
        <w:widowControl w:val="false"/>
        <w:autoSpaceDE w:val="false"/>
        <w:ind w:left="45" w:hanging="0"/>
        <w:rPr>
          <w:sz w:val="16"/>
          <w:szCs w:val="16"/>
        </w:rPr>
      </w:pPr>
      <w:r>
        <w:rPr>
          <w:sz w:val="16"/>
          <w:szCs w:val="16"/>
        </w:rPr>
        <w:t>BIANCHETT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USTETTI Domenic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76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PITO Agripp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CESCHI V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MBA Ita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PINOGLIO Mauri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7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ONI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ARCHINI Adel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NIERI Mari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78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ABRATE Cesa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7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IORETTI Ferruc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GLIORINI Nell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80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HERS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ASSI D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ELLINI Renat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8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ANISI Oslavia CUO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SCHWENTNER 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URIAN Dels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ZAZZERO Ann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8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STIANI Ardu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NDOLF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LENTINI Ge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8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GINI Ildebr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NTONI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CCI Ivan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85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BIERI Olmes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ODONE Pri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RTORE Domen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86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LLEMANDI Anny FELTR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RAD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NTONE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RA Ferruc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RIS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IGARO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CCHI Giuseppe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SILIGARDI Guerrin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8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GAMINI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URIZZI Sigismo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MINA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ROSATO Rome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NCARELLI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CINOTTI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RTO Baldassa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SSONE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88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DANTI DI GENNARO Maria Luis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NZELLINI Pietr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BAIETTO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ESTRIERI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VALLER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OFF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OMBOL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ESE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ENAS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UBATTI Augus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UPPI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IASCH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ELL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LAZZETT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STORETTO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ERI Bass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GGI Tommas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ICEPUTO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UTO Antonin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8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DACCHERI Wal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TIGNANI Maria Domenica BIND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ZZOLO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IAZZO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PPELLETTI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STRACANE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ROCI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ALL’OSSO L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PETRI Af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NDI Raffa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IMPARATO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AN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IN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CHELINI Alva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GLIASSO Ti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NZERI Gaston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RIORESCHI Aldo (ad memoriam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GLIANI Ernes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RGIONI Vini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OLO Brun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0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NNON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RU Gabri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ACONI 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RP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BO Adolf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STA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MARTINI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 FRAIA Pasqua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ILLI Rodolf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HETT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ANINETTO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EGRO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ORLAND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GLIARO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LADINI MORELLI Dani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OCCIA Re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RVADEI Fern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IRAVO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IXON di VIDAURRES duca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GNA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91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RUT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SCARI Rom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LLUCCI Mari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BONELLI Liv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UNELLI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URLI Dant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USI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RRA Eros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AZZIN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UMO Gaet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RRO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HEZZ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CHI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OVA Lodov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ORLANDI Riccar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SQUINI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STORE Pie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TROCCO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GAZZI Cesa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TTI Ita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TACCINI Oliv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ICCIATI El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NTO Albert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ONTINI Athos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BATO Domen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SETTO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ICARELLO E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’ORAZIO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SANDRO SALVATI Raffa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DI MARIA Pio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SSANI Bruno Walter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O Lui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UERRI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LINARI Mario Tripoli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YER Luigi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MARCHESIN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OCCO FORTUNATO Luigi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INI Al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SENGA Ornell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SSEI L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RLO Rina VITANZ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URTA Vale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ANETTI Gian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REDELLINI Gemm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ETI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SS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SSONE Battis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ALI Marc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ALCAREGGI Ferruc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OLI Arm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GO Gaston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RINO Gianni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NTICAGLIA Astel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RDUINO Lo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UGANI Adolfo (ad memoriam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NVENUTO G. Battis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TOLISSI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AGINI Et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ONI D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MONDO Pier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INOTTI  Aldo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ENERALI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IODICE Rodolf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IBERATO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DIGIANI Domenic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LUCCI Va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CCHERINI Art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INOLLI Felix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LEN Euge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NINA Teres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PA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VETTA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VATI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GU’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GLIABUE Elve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GN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ARRIALE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LTRI Michele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AMBRINI Maria Luisa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LBAN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MATO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DER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ILO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TTINI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GIONATI Anacle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ERIER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HIEFALLO Leopo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TRONEI 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ALL’OSSO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GAN Gaet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OMINI Giu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EDIGATI Sil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ERAN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IERA Efrem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NGEMI Anton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USTI Alberto (ad memoriam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OLDONI Brun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GUGLIELMI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CHESI Atti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LOSI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NTISSO Rom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SATI Iv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CCA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VADORI Flor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IMONE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MOL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IMONINI Al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ESTI Liber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5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CR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GOSTINETTO Avell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GLINI N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ACCI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ZZA Raffa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CACE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LVER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SELLA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SANI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 GIUDICE Giulia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LA CROCE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NDO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ROSI Sil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ACOMELL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MMATICA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RENZINI Gaston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GLIORINI Gian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ICCOLINI An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SSARO Mauri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PETTI Giancarl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PELLEGRINETTI Alf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LA Augus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TARNECCH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ALA Man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GHEZZI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GHERRI Giovanni Battis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OMMA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GLIAFERRI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EMISTOCCH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RETTEL L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AGA Tul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ELLINI William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PPALA’ Lid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RRI 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TTONI Lidi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>1996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LGANON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SOTTI Rodolf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NSA IVO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PORA Clement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RON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LAUDIO Save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NAMUS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MARCO I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BRIC CALVESI Gab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EI Moritz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ESI Flor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LLIONE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NANNI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MBARDI Engels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KET Mariann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ELLI Ettore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MAZZONI Orl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ZZASOMA Er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CCOLI FAVONI Gi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OMOBONI Tul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NNA Gesu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FETTI Dant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REDELLINI Ippoli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USS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IARRETTA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SSO Nata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RAVERSA Yves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CCH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NTIMIGLIA Natale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7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BIERI Oliv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ONZI Re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CANCIAN Giovanni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NOSO Ma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CCARELLI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SAR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SCIA Trasime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OMO Emili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 BIANCO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LA ROVERE Li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NTAPPIE’ Rigolet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HIONE Claud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IGIONI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UICCIARDI Euge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UGLINI 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INARDI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NESCH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SSARI Sergi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MELE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ERI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RMIGIA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CIVALLE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MPEI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IZZI Bass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SI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VATORINI Giul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VAREZZA Fla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RIMAGLIO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PALLONE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PINELLI Loret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CCI I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UTTINACCI Ireneo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SPIGNAN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8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BBOTTONI  Pie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NDANDI Inno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NARDI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TOLUSSO Cateri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CCIERO Arc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LOGNESI Fern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RGHI En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ANDA Alf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MEO Gustav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PANIN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NESSA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VALIER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ZZOCREA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LENA Maur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DEL GIUDICE KRAVINA Brunell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VOTO Pier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 RINI Gaet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NELLI Onof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RA Maria Clar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RI Mar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CESCHINI Sil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MINARA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IECO Enr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EANDRIN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NGEGA Mauri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RENZELLI Ev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ANGIO Vini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INI Gabri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ZZINA Marc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NGILLO Carmin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L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SANI MASSAMORMILE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TA Luigi I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TINI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T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INELLI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STO Alf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INI Ald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OL Marc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99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NDREOTTI Pier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SCENSI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SSABES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BEST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OL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ISA Gianfranc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CAPPELLA Pasqua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PPEL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SADEI Amle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PRIANI Ni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ETTA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SAL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’ALESSANDRO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 FRE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ONAT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ENDRIZZI Gof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OGGETT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CESE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CESCHINI Eros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ZOI Narcic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ROFALO Al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GIUSTI Rubens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ON Od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 CAMERA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ZZARIN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UGLI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LACARN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ENCHIN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NARI Ardu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RELLI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ICOLETTI Ivon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NTANI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PPERIN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VONE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I GREMMO Giuseppi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TRE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RRAZZINI Lucian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REGAZZO Giam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IZZ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A SALVA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SI Ald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S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TAMARIA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NO Giam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OLLAZZO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SSARA G. Battis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INTI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VENE’ Orlando 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0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BIERI Nicol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TOSSI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O Alessand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TA’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OGLIO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LTELLI Mario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M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MOLI Le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LA VIGNA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DDA Osv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MBINI N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ALEN Demet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KRANNER Mart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ZZARI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BOSCO Nicol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MBARDI Egid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IALETT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NAZZA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RAS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UNDO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ASO Gianni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NOVASCONI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CCHI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RONE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TROLINI Rol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ZZARELLI Alf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ENZI Fernand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SI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TINI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RTO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TTIMI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GNANA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UNINO Luigi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1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BATI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CCETTURA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CQUARONE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DDABBO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NNON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BIS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DI Giovacch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SICH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ACALINI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UTTO’ Valter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NNALONGA Eli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CUCCIONI Torqu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NFORT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NTALDO Massi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AL BEN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ROSA Ti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VIGNANI Vi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IN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ANNI S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ORGINI Antoni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GIUSTI Giorgio (alla memoria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OLDONI Rom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MELLINI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NATA Michel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BOSCO Raffa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ABOTTO Domen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AN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INIS 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SSAMONT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TTINELLA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UJIA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UNTONI Dui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HIAVI Laurett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NELLI Giul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RT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GIS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UERICH Ital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2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LTAN Ne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ATTIN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SSO Ug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ARDESCA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UNO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ULGARELL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FAGNA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RASSITI Luciano (alla memoria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RRARA N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STELLANO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 FREO Raffa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 RUOCCO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 SIMO Mart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ONIGAGLI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URANTI Emi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BRIS Ug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CESCHONI Lucia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SSER Roman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ANNELLI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UAZZONE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ANS Raimo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CCHI Maria Pi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DURERI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LETTA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NNISI Mar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SSAR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NARIELLO Ernes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PPALARDO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TILE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ETR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NZANI Remi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UCCI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TOSTEFANO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CAGLIONE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IMONATTI D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LENTO Gugliel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SELLO An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SETTO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ETTI Ernes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ELLI Gabri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UCCO Ubald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3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BADANO Vittorio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ANCHI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RGIA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NESCHI Sergi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CAPONE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RDINALI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RRI Enr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RRUTI Adria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JUTT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 PIETRO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EUSEBIO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BBIANE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ENTILE Cesare Pasqua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ORDANO Andre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RAFFA Corra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INTELLIGENTE Dant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CARINI Claud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ZZOLA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SSIN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LANI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RANDI Aur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NSECCHI Gabri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TACCHINI Marc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IMONDI Carm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TT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ICCI Antonio (alla memoria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BBADINI Lo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PADAVECCHIA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RAZZA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ERI 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ETINA Giuseppe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4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DINI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NINI Lucian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BOCCANERA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AT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SANGUE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SI Massi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LLOREDO Enrico (alla memoria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DAN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RISCUOL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RCURUTO Leonar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LA SCHIAVA En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IGNO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USACCHIA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EMME Mario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INCARDONA Man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NGHINI I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NICARD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ANGIO D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ARDI Arn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GANI Enr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LAZZETTI Domen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LMATO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OVOSI Lo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IVETTI Ora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RDI Luci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GUAZZIN Otta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LAMO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NTURI D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CINI Walter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5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PUTO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SANO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ANI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NCO Robert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GAROSI Sil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INZATO 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JULIANO Ot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 SORSA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VAGNO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LFITANA Mar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INI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ELONE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RRI L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USCARELLO Nicol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AVARRETTA Sebast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ORLANDI Francesco Save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SSAMONT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SSARELLI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FETTI Pier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AZZAROLI Iris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ZZORNO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TENTI Raffa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EMI Gaet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MBOTTO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INANNI Gianfranc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6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LBERICO Stef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NDREASI BASSI Giul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RMELLINI Pier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DALOTTI I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PANA Gi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TENI Marc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HIARELLO N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LLA Carl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CORSI Bru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LTRERA Salvato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FEO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 PONTE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LLA VIGNA Ton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ONAGGIO Pie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ZZIN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ICINI Pier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NDOLF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ANNON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IORG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BAR GARBAR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PPONE 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UADAGNO Anastasio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LILLA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SSONE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TELLUCCI L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CELI Quintino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OVASCON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RODI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ULINI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ACENTINI Giul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LETTI Gian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NTIERI Frances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I Federig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TORO Genna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VARILLI Arc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ESSITOR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NAZZO Teresina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7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AGOSTINI Nazare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IME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GNAROL En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TONERI Giul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ESSA Giann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ILLI Giul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LZOLAR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ROBB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HIOD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HIUSSI Tul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TINOVIS Arm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STANTINO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USEVICH Sil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LORNI Ti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INFANTINO Carm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ESTRELLO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IOTTI Al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VASI Corra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ZZOLI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ULLER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ESI Arma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OLIVIERI 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LLINI R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NESI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STOLES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ZZAT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RCIANI Raimon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REMOSELLI Flor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SI Pier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INATRA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SSI Piergiaco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RINGALE Mari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8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AMORETTI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SICCHIA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RSETTI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LCAGNO Mons. Domen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MPORESI Ga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PELL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TA Ci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SANA Andre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SIMONE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I FRANCO Ros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LIN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USCO Amede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BBANINI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UIDELL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NZ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ORANO Pie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ICOLO' Ug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CCOLI 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ZZI Nicola N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RAVISANI E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SSI Otel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GONE 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ERRA Domeni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ESINI Piergirola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ALERIO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ANNACCI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009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DAMO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MORT Heinrich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NUCCI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ANCA Anton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OSSIN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LONI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MANI Franca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BOSCAGLIA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ACE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CHEDDU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’AFFARA Dani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DI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UA Giuseppi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ONI Alb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ONTANELLA Art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ORMOSO Sante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CASS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HIRETTI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ZZARI Il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NCIN Carli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CCOL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AGANONI Raffa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RIAMI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UGNETTI G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EPETTO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NINOTTO I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0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PPIOTTI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LLATI Giu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GAMINI Orest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AGIOLA Valent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LASIGH Rom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NOM Michel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VAZZINI Corra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ELLINI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OFINI Carlo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MUNELLO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UNEGO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IRL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ORESI Marin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FRANCINI Sil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ANATA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NERA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IPPI Mar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UNARI Massi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GNANO Cesar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ESCOTTI L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IANI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RINI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AZZIOTTA Sebast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MIGNONA Agosti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NASI Mauri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RTILE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INTO Cosim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NGHINO Rena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NGES Anton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ISI Alfre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PAZZINI Gio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ARGIONI Elian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ERGNANO Gian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ALE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VILLANI Alberto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ZOCCOLA Aldo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1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ALLEGRETT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ARCO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LLANDI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ERGAMINI Iv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ANCHINI Ma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ILLI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OCCHI Silv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BRUZZONE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CURRI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SARI Rosalba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AVAGLIA’ Pa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IARDELLA Romo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METTO Gu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ONA Gaet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CORTASSA Mau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E MARCO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DRIUSSI Ange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AGGIOLI Franc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RA Al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ERRARI Ferid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FRAZZITTA Pietr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AGLIANO Ignaz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GRILLO Vincenz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AGANA’ Um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LOTTI Dilv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ELLICCIA Luc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OSTIGLIONE Carl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UGLIESI Al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PUTIGNANO Giuseppe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APA Serg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ENGA Luig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ROCCHI Vittor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BAROLI Giovanni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ALEMI Sebastian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SPERANZA Leli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TOMAT Roberto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ZALLA Pie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TIS Art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BANESI Fran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DELLI Ren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LLE’ Pier Luigi Car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ALE Luigi</w:t>
      </w:r>
    </w:p>
    <w:p>
      <w:pPr>
        <w:pStyle w:val="Normal"/>
        <w:rPr/>
      </w:pPr>
      <w:r>
        <w:rPr>
          <w:sz w:val="16"/>
          <w:szCs w:val="16"/>
        </w:rPr>
        <w:t>DALLARA Gian Pa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FLORIO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 Negro G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LLI Gianfran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SSORE Chi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LEOTTI Er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NDI Pa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ZZERI D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IORANA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SEI G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NTELATICI Giova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RAS 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LEO Faus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ZZI Alessand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NCATI Ange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RA Mich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GARBI Mar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MONETTI Pa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TTON Fran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SATO Pier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RILI D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LDI M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NACCI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NI 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UTO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CCOTTI Mauriz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LL’ARMI Graz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I BARI El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VAZZA Wal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RARDENGO Car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ROMELLA Gio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OZZI R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ELFI Guelfo</w:t>
      </w:r>
    </w:p>
    <w:p>
      <w:pPr>
        <w:pStyle w:val="Normal"/>
        <w:rPr/>
      </w:pPr>
      <w:r>
        <w:rPr>
          <w:sz w:val="16"/>
          <w:szCs w:val="16"/>
        </w:rPr>
        <w:t>MARCHIONNI E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NO Enr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NTEVECCHI Em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DERZOLI Gui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TROCCO Vincen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CCETTI Giul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INCIPE Genes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AVAIOLI M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BONA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ER Goliar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LTERRANI Se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NOL Mar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RO Ambro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ANNECCHIARICO Giovanni Anton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LLANDI Silvio Vincen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NVENUTI Gui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LAMANDREI Carlo Al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NNAVALE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PELLO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RRAI M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TTA Silv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LINORI Giul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FEO Rena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DOLI Pier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NDI A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NDINO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NZ Etto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ANDONATI Giova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TELLI Mauro</w:t>
      </w:r>
    </w:p>
    <w:p>
      <w:pPr>
        <w:pStyle w:val="Normal"/>
        <w:rPr/>
      </w:pPr>
      <w:r>
        <w:rPr>
          <w:sz w:val="16"/>
          <w:szCs w:val="16"/>
        </w:rPr>
        <w:t>MELANI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LANI Um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NTICONE Pa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MARI Ita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LSERIATI Flamin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SPIER Sabat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SENTIN Se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N HAUSMANN Ren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RRIGHI Enz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DELLI Frances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ONTINI Il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TTONI Anton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NVICINI Antonel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ERA Ali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ELLI Ri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IEFFALLO Leopo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’ANDREA Ro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’ANNA Ros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ETA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ENTILI Pi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ANCARLO Mar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MANTIA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ZULLO Domen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ENCACCI Fran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DOVANI Massi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LMIERI Ro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SQUALIN Claud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VERA Se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INA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NI A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NIBELLI Giaco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DI Agas (Mas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IONE Gaetano (B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ELLA Andrea (Pa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TONI Danilo (S. Giovan.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’ANGELO P.Luigi (Carlenti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LLIZIO Claudio (B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CIMINO Mario (Acire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ETTI Andrea (Collesalvet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DINI Giovanni (Pi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MANO Luigi (Cat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NGHI Mario (Livor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POLI Domenico (Augus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RIALE Arturo (Na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ESSIO Franca Franc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ESSO Ro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NIERI Sant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USTIA Enr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URANELLO Pao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TTANEO Giova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INI Umbert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MARIA En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UGONI Dani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UZZETTI Augusto</w:t>
      </w:r>
    </w:p>
    <w:p>
      <w:pPr>
        <w:pStyle w:val="Normal"/>
        <w:rPr/>
      </w:pPr>
      <w:r>
        <w:rPr>
          <w:sz w:val="16"/>
          <w:szCs w:val="16"/>
        </w:rPr>
        <w:t>GUANI Giancar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SASSO Wal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ONI E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TI Gio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CHELOTTI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TAVIANO Sebast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TONE 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TSCOT Francesco Save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ALVINI Corra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MAGLIA Massi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CALEBRE Giova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LLONE Arnal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NGANI Pi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IINO Antonino Colani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ORNI Vitto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OI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CCI Fab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LDESI Mar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LLI Ma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NIFACCIO 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RRELLI Massi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OSCHI Sand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DERMATZ D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NTANELLA Luig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GLIARDI Car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IBIN Vi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ZZORNO Car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NI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PERE Dalmaz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8</w:t>
      </w:r>
    </w:p>
    <w:p>
      <w:pPr>
        <w:pStyle w:val="Normal"/>
        <w:rPr/>
      </w:pPr>
      <w:r>
        <w:rPr>
          <w:sz w:val="16"/>
          <w:szCs w:val="16"/>
        </w:rPr>
        <w:t>BACCI Gio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ILO Claud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LLOCCO Pa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RDOCCI Massimil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PAGNA Leo Lu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PANELLA Loren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E Ro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’AQUINO Nico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’ARCO Dani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LLI Al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OBESSI Gio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NGHITANO Giova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CCARI Rom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LANI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ZZI Alber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ARCELLO Virgil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SSI Alessand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CCIAI Andr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SSIGNANA Gio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STINO Lorenz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ENTA Luc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POLUPI Bru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ERTA Gaet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’ALASCIO Mich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NTE Venanz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LORIOSO Carm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UERRA Fran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NTECUCCO Gian Pie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NI Ma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MELLI Sand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TUCCI Giuliano</w:t>
      </w:r>
    </w:p>
    <w:p>
      <w:pPr>
        <w:pStyle w:val="Normal"/>
        <w:rPr/>
      </w:pPr>
      <w:r>
        <w:rPr>
          <w:sz w:val="16"/>
          <w:szCs w:val="16"/>
        </w:rPr>
        <w:t>VERACINI Serg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IGETTI Giancle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DERICI Danie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ELLI Crist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NEVALE Giangrego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ALINI Stef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ECCOTTI Roland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MINO Giusepp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RVETTI Andr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GIORGIS Alfons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 LUCIA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NDOLFI Tull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SBARRI Mario Augus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SARUTTO Mario Gabrie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IZZANELLI Giulian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UGLISI Rodolf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GGERO Frances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RALE Fran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ASI Massi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SARRI Lucia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DINI Gianluca (Collesalvet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RATO Luciano (A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ESSA Silvestro (Livor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MAURO Wlter (carlenti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TI Ornella (Pisa)</w:t>
      </w:r>
    </w:p>
    <w:p>
      <w:pPr>
        <w:pStyle w:val="Normal"/>
        <w:rPr/>
      </w:pPr>
      <w:r>
        <w:rPr>
          <w:sz w:val="20"/>
          <w:szCs w:val="20"/>
        </w:rPr>
        <w:t>GIANNETTI Adriano (Mas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RRERI Claudio (Pa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MECI Angelo Silvio (Acirea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NIERI Giuseppe (Napo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IZZI MARCELLO (B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2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GLIECO Sebastiano (Augus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ORUSO Michele (Bari)</w:t>
      </w:r>
    </w:p>
    <w:p>
      <w:pPr>
        <w:pStyle w:val="Normal"/>
        <w:rPr/>
      </w:pPr>
      <w:r>
        <w:rPr>
          <w:sz w:val="20"/>
          <w:szCs w:val="20"/>
        </w:rPr>
        <w:t>ARCAMONE Cinzia (Bassano del Grapp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SATO Flaviano (Vicen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UZZO Patrizia (Trevis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BONE Andrea (Livor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NEVALE Paolo (B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LCO Simone (Savo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SCHI Alessandro (Par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CIARDELLO Agata (Carlenti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ANO Salvatore (Acireale)</w:t>
      </w:r>
    </w:p>
    <w:p>
      <w:pPr>
        <w:pStyle w:val="Normal"/>
        <w:rPr/>
      </w:pPr>
      <w:r>
        <w:rPr>
          <w:sz w:val="20"/>
          <w:szCs w:val="20"/>
        </w:rPr>
        <w:t>MARTINA Luca (Palmano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INOLI Luigi (Nova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TORE Oreste (Salern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INI Ezio (Bergam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NI Nicoletta (Mas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TUCCI Carlo (Collesalvet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ARAMELLI Daniele (Pi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NELLINI Enzo (Pav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LANDA Paola (Porden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56:00Z</dcterms:created>
  <dc:creator>Laura</dc:creator>
  <dc:description/>
  <cp:keywords/>
  <dc:language>en-US</dc:language>
  <cp:lastModifiedBy>office</cp:lastModifiedBy>
  <cp:lastPrinted>2023-02-06T07:49:00Z</cp:lastPrinted>
  <dcterms:modified xsi:type="dcterms:W3CDTF">2024-09-25T12:04:00Z</dcterms:modified>
  <cp:revision>3</cp:revision>
  <dc:subject/>
  <dc:title>SOCI INSIGNITI DEL DISTINTIVO D’ARGENTO</dc:title>
</cp:coreProperties>
</file>