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 INSIGNITI DEL DISTINTIVO D’ARGEN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974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NALDI Ferruc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LINELLA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ISSONI Erman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OZZINI Augusto (ad memoria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LIARET Erne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CCI St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ASI Guglielm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75</w:t>
      </w:r>
    </w:p>
    <w:p>
      <w:pPr>
        <w:pStyle w:val="Normal"/>
        <w:widowControl w:val="false"/>
        <w:autoSpaceDE w:val="false"/>
        <w:ind w:left="45" w:hanging="0"/>
        <w:rPr>
          <w:sz w:val="16"/>
          <w:szCs w:val="16"/>
        </w:rPr>
      </w:pPr>
      <w:r>
        <w:rPr>
          <w:sz w:val="16"/>
          <w:szCs w:val="16"/>
        </w:rPr>
        <w:t>BIANCHETT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USTETTI Domenic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7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PITO Agripp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CHI V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MBA Ita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INOGLIO Maur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7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ON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RCHINI Adel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NIERI Mari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78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BRATE Cesa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7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ORETTI Ferruc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GLIORINI Nel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8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ERS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SSI D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LLINI Renat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NISI Oslavia CUO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SCHWENTNER 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RIAN Dels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ZZERO An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8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STIANI Ardu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DOLF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LENTINI Ge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GINI Ildebr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NTON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CCI Ivan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IERI Olme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DONE Pr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RTORE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8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LEMANDI Anny FELTR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RAD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NTONE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A Ferruc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IS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GAR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CCHI Giusepp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SILIGARDI Guerrin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GAMINI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RIZZI Sigismo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INA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ROSATO Rome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NCARELLI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CINOTT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RTO Baldassa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SSONE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DANTI DI GENNARO Maria Luis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ZELLIN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IETTO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ESTRIER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VALLER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OFF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OMBOL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ESE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ENAS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BATTI Augu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PPI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ASCH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ELL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AZZETT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TORETT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ERI Bass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GGI Tommas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CEPUTO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UTO Antonin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DACCHERI W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TIGNANI Maria Domenica BIND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ZZOLO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IAZZO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PELLETTI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TRACANE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ROC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LL’OSSO L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PETRI Af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NDI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MPARATO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N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CHELINI Alva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GLIASSO T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ZERI Gasto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IORESCHI Aldo (ad memoria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GLIANI Ernes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RGIONI Vini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OLO Brun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NON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U Gabri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ACONI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P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BO Adolf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ST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MARTIN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FRAIA Pasqua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ILLI Rodolf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ETT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NINETTO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EGRO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RLAND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GLIARO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ADINI MORELLI Dani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OCCIA Re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RVADEI Fern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RAV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IXON di VIDAURRES duca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GNA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91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UT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SCARI Rom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LLUCC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ELLI Liv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UNELL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RLI Dant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S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RA Ero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AZZIN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UMO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RRO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EZZ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CH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OVA Lodov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RLANDI Riccar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QUIN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TORE Pie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TROCC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GAZZI Cesa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TTI Ita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TACCINI Oliv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ICCIATI E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NTO Albert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ONTINI Athos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ATO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SETTO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ICARELLO E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’ORAZIO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SANDRO SALVATI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DI MARIA Pio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SSANI Bruno Walter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O Lui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ERR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LINARI Mario Tripoli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YER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CHESIN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OCCO FORTUNATO Luig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INI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ENGA Ornel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EI L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RLO Rina VITANZ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URTA Vale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NETTI Gian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EDELLINI Gemm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ET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SS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SSONE Batti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ALI Marc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LCAREGGI Ferruc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OLI Arm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GO Gasto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RINO Giann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TICAGLIA Aste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DUINO Lo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UGANI Adolfo (ad memoria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VENUTO G. Batti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TOLISS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GINI Et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NI D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MONDO Pier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NOTTI  Aldo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ENERAL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ODICE Rodolf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IBERAT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DIGIANI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CCI Va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CCHERINI Art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INOLLI Felix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LEN Euge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NINA Teres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PA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VETTA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VATI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GU’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GLIABUE Elve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GN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RRIALE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LTRI Michel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AMBRINI Maria Luisa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BAN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MATO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DER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ILO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TTIN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GIONATI Anacle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ERIER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HIEFALLO Leopo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TRONEI 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LL’OSS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GAN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MINI Giu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EDIGATI Si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ERA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IERA Efrem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NGEMI Anto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USTI Alberto (ad memoria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OLDON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GLIELM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CHESI Att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LOS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NTISSO Rom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SATI I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CCA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VADORI Flor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IMONE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MOL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MONINI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STI Liber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CR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GOSTINETTO Avell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GLINI N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ACC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ZZA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CACE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LVER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ELLA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SANI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GIUDICE Giulia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CROCE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ND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ROSI Sil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COMELL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MMATICA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RENZINI Gasto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GLIORINI Gian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ICCOLINI An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ARO Mauri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PETT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LLEGRINETTI Alf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LA Augus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ARNECCH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ALA Man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GHEZZ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GHERRI Giovanni Batti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OMMA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GLIAFERR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MISTOCCH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RETTEL L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GA Tul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ELLINI William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PPALA’ Lid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RRI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TTONI Lidi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9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GANON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SOTTI Rodolf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SA IVO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PORA Clemen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ON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LAUDIO Save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NAMUS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MARCO I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BRIC CALVESI Gab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EI Moritz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ESI Flor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IONE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NANN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MBARDI Engel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KET Marian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ELLI Et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ONI Orl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ZZASOMA Er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CCOLI FAVONI Gi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MOBONI Tul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NNA Gesu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FETTI Dant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EDELLINI Ippoli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USS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IARRETTA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SSO Nata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RAVERSA Yves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CCH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NTIMIGLIA Natal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IERI Oli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ONZI Re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CANCIAN Giovanni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NOSO Ma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CCARELL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SAR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SCIA Trasime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OMO Emil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BIANCO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ROVERE Li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NTAPPIE’ Rigolet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IONE Claud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IGION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ICCIARDI Euge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GLINI 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INARD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NESCH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AR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LE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ER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RMIGIA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CIVALLE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MPEI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ZZI Bass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VATORIN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VAREZZA Fla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RIMAGLIO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ALLONE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INELLI Loret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CCI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UTTINACCI Ireneo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SPIGNAN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BBOTTONI  Pie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DANDI Inno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NARDI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TOLUSSO Cater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CCIERO Arc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LOGNESI Fern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RGHI En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ANDA Alf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MEO Gusta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PANIN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NESSA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VALIER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ZZOCREA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LENA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GIUDICE KRAVINA Brunel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VOTO Pier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RINI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NELLI Onof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A Maria Clar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I Mar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CHINI Si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MINARA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IECO Enr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EANDRI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NGEGA Mauri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RENZELLI E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NGIO Vini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NI Gabri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INA Marc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NGILLO Carmi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L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SANI MASSAMORMILE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TA Luigi 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INI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T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INELLI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STO Alf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INI Ald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OL Marc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DREOTTI Pier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SCENSI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SSABES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EST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OL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ISA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PELLA Pasqua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PEL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ADEI Amle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PRIANI Ni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ETTA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SAL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’ALESSANDRO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FRE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NAT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ENDRIZZI Gof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GGETT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E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CHINI Ero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ZOI Narci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ROFALO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GIUSTI Rubens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ON Od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 CAMERA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ZZARIN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GL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LACAR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ENCHIN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NARI Ardu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ELL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ICOLETTI Ivo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TAN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PPERIN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VONE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I GREMMO Giusepp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TRE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RRAZZIN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EGAZZO Giam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ZZ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A SALVA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Ald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AMARIA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NO Giam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OLLAZZO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SSARA G. Batti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INTI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VENE’ Orlando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IERI Nico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TOSS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O Alessand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TA’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OGLIO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LTELLI Mario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OLI Le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VIGNA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DDA Osv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MBINI N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ALEN Demet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KRANNER Mar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ZZAR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BOSCO Nico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MBARDI Egid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IALETT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NAZZA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AS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UNDO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SO Gi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OVASCONI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CCH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RONE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TROLINI Rol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ZZARELLI Alf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ENZI Fernand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IN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RTO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TTIM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GNAN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UNINO Luig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1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BATI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CCETTUR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CQUARONE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DDABBO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NON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BIS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DI Giovacch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SICH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ACALIN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TTO’ Valter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NNALONGA El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CUCCIONI Torqu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NFORT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NTALDO Mass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L BEN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ROSA Ti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VIGNANI Vi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IN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NNI S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ORGIN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USTI Giorgio (alla memori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OLDONI Rom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MELLINI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NATA Michel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BOSCO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BOTTO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N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INIS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SAMONT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TTINELLA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JI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NTONI Du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HIAVI Lauret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NELL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RT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GIS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UERICH Ital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TAN Ne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ATTI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SSO Ug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ARDESCA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UNO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LGARELL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FAGNA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RASSITI Luciano (alla memori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RRARA N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TELLANO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FREO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RUOCC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SIMO Mar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NIGAGLI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URANTI Em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BRIS Ug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CHONI Lucia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SSER Roman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NNELL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AZZONE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ANS Raimo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CCHI Maria P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DURER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LETTA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NNISI Mar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AR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ARIELLO Ernes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PPALARDO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TILE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ETR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NZANI Remi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CC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OSTEFANO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AGLIONE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MONATTI D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LENTO Gugliel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SELLO An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SETT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ETTI Ernes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ELLI Gabri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UCCO Ubald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BADANO Vittorio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NCH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RGIA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NESCH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ONE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RDINALI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RI Enr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RUTI Adria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JUTT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PIETRO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EUSEBI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BBIANE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ENTILE Cesare Pasqua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ORDANO Andre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RAFFA Corra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NTELLIGENTE Dant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CARINI Claud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OLA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SSIN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LAN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ANDI Aur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SECCHI Gabri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TACCHINI Marc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IMONDI Carm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TT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CCI Antonio (alla memori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BBADINI Lo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ADAVECCHIA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RAZZA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ERI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ETINA Giusepp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DINI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IN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CCANERA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AT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SANGUE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I Mass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LLOREDO Enrico (alla memori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DA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RISCUOL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RCURUTO Leonar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SCHIAVA En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IGNO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USACCHIA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EMME Mario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NCARDONA Man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NGHINI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NICARD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NGIO D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RDI Arn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GANI Enr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AZZETTI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MATO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OVOSI Lo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VETTI Ora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RDI Luc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GUAZZIN Otta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LAMO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NTURI D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CINI Walter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UTO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SANO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NI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O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ROSI Sil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INZATO 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LIANO Ot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 SORSA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VAGNO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LFITANA Mar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IN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LONE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RI L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USCARELLO Nico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VARRETTA Sebast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RLANDI Francesco Save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SAMONT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SARELL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FETTI Pier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AZZAROLI Iri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ZZORNO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TENTI Raffa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EMI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MBOTTO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INANNI Gianfranc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BERICO Stef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DREASI BASS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MELLINI Pier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DALOTTI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PANA Gi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TENI Marc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HIARELLO N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LLA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S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LTRERA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FEO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PONTE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VIGNA To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NAGGIO Pie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ZZI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CINI Pier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NDOLF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NNON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ORG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BAR GARBAR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PPONE 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ADAGNO Anastasi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LILLA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ONE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ELLUCCI L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CELI Quintino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OVASCO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ROD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ULIN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ACENTIN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LETT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NTIER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I Federig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ORO Genna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VARILLI Arc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SSITOR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NAZZO Teresina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7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GOSTINI Nazare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IME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GNAROL En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TONER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ESSA Gian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ILL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LZOLAR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ROBB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HIOD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HIUSSI Tul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TINOVIS Arm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STANTINO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USEVICH Sil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LORNI Ti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NFANTINO Carm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ESTRELLO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OTTI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VASI Corra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OLI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ULLER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ESI Arm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LIVIERI 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LINI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ES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STOLES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ZZAT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RCIANI Raimo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EMOSELLI Flor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Pier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NATRA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SSI Piergiaco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RINGALE Mar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MORETTI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SICCHIA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RSETTI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LCAGNO Mons.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PORESI Ga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ELL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TA Ci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SANA Andre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SIMONE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FRANCO Ros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LIN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USCO Amede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BBANIN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IDELL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NZ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ANO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ICOLO' Ug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CCOLI 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ZZI Nicola N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AVISANI E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Ot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GONE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RRA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SINI Piergirola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LERIO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NNACC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DAM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MORT Heinrich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UCC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NCA Anto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OSSI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LON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MANI Franc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SCAGLIA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ACE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CHEDDU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’AFFARA Dani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D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UA Giusepp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NI Alb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NTANELLA Art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RMOSO Sante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CASS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IRETT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ZZARI Il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NCIN Carl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CCOL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GANONI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IAM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GNETTI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EPETTO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INOTTO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PPIOTT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LATI Giu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GAMINI Orest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GIOLA Valen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LASIGH Rom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OM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VAZZINI Corra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LLIN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OFINI Carlo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UNELLO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NEGO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RL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RESI Ma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INI Sil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NATA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NER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IPPI Ma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NARI Mass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GNANO Cesa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ESCOTTI L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AN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N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IOTTA Sebast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GNONA Agos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SI Mauri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TILE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NTO Cos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NGHINO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GES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SI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AZZI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RGIONI Elia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RGNANO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ALE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LLANI Albert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ZOCCOLA Aldo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1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LEGRETT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CO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LLAND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GAMINI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NCH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LL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CCHI Si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UZZONE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CURR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ARI Rosalb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VAGLIA’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ARDELLA Rom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ETTO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ONA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TASSA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MARCO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RIUSSI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GGIOL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I Fer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ZZITTA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GLIANO Igna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ILL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GANA’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TTI Dil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LLICCIA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STIGLIONE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GLIES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TIGNANO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PA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ENGA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CCH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BAROL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EMI Sebast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ERANZA L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MAT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LLA Pie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TIS Ar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BANESI 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DELLI R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LLE’ Pier Luigi 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LE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LLARA Gian Pa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FLORIO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 Negro G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LI Gian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SSORE Chi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LEOTTI Er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DI Pa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ZZERI D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ORANA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SEI G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ELATICI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RAS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EO Fau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ZZI Alessan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NCATI Ange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RA Mich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ARBI Mar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ONETTI Pa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TTON 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SATO Pier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RILI D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LDI M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ACC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I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UTO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CCOTTI Mauriz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LL’ARMI Graz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 BARI E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VAZZA Wa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RARDENGO 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ROMELLA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ZZI 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ELFI Guelf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CHIONNI E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NO Enr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EVECCHI Em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DERZOLI Gu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TROCCO Vinc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CCETTI Giul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NCIPE Genes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VAIOLI M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BONA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ER Goliar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LTERRANI Se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NOL Mar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RO Ambro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NNECCHIARICO Giovanni Anto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LLANDI Silvio Vinc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NVENUTI Gu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AMANDREI Carlo Al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NAVALE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PELLO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RRAI M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TTA Silv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INORI Giul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FEO Ren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OLI Pier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NDI A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NDINO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NZ Ett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DONATI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TELLI Ma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AN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ANI Um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ICONE Pa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MARI Ita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SERIATI Flami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SPIER Sabat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ENTIN Se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N HAUSMANN Ren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RIGHI Enz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DELLI Frances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ONTINI I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TTONI Anto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VICINI Anton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ERA Al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ELLI 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EFFALLO Leopo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NDREA Ro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NNA Ros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ETA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TILI P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CARLO Mar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MANTIA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ZULLO Domen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CACCI 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DOVANI Ma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MIERI Ro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QUALIN Clau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VERA Se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INA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NI A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NIBELLI Giaco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DI Agas (Ma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IONE Gaetano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ELLA Andrea (Pa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ONI Danilo (S. Giovan.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NGELO P.Luigi (Carlent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LIZIO Claudio (B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CIMINO Mario (Acire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TTI Andrea (Collesalvet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DINI Giovanni (Pi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NO Luigi (Cat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NGHI Mario (Livor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POLI Domenico (Augu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RIALE Arturo (Na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SSIO Franca Franc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ESSO Ro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NIERI Sant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USTIA Enr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ANELLO Pa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TANEO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INI Umber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MARIA 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GONI Dani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UZZETTI Augu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ANI Gian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SASSO Wa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ONI E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I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ELOTT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TAVIANO Sebast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TONE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SCOT Francesco Save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LVINI Corra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MAGLIA Ma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CALEBRE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LONE Arna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NGANI P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IINO Antonino Colan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ORNI Vitto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O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CCI Fab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LDESI Mar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I Ma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IFACCIO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RRELLI Ma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SCHI San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DERMATZ D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NTANELLA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GLIARDI 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BIN V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ZZORNO 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N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PERE Dalmaz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CCI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ILO Clau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LLOCCO Pa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DOCCI Massimil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PAGNA Leo Lu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PANELLA Lor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E Ro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QUINO Nic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RCO Dani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LLI Al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BESSI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NGHITANO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CCARI Rom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LAN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ZZI Al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ARCELLO Virgi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SSI Alessan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IAI And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SSIGNANA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STINO Lor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ENTA Luc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OLUPI Bru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ERTA Gaet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LASCIO Mich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NTE Venanz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ORIOSO Carm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ERRA 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ECUCCO Gian P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NI Ma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MELLI San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TUCCI Giul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ACINI Se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GETTI Giancle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DERICI Dan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ELLI Cris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NEVALE Giangrego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ALINI Stef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CCOTTI Rolan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MINO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VETTI And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GIORGIS Alfon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LUCIA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NDOLFI Tul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SBARRI Mario Augu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SARUTTO Mario Gabri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ZZANELLI Giulia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GLISI Rodolf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GGERO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ALE Fran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SI Ma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SARRI Luc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DINI Gianluca (Collesalvet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RATO Luciano (A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ESSA Silvestro (Livor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MAURO Wlter (carlent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I Ornella (Pi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NNETTI Adriano (Ma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RRERI Claudio (Pa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MECI Angelo Silvio (Acire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IERI Giuseppe (Na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IZZI MARCELLO (B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9:00Z</dcterms:created>
  <dc:creator>Laura</dc:creator>
  <dc:description/>
  <cp:keywords/>
  <dc:language>en-US</dc:language>
  <cp:lastModifiedBy>LAURA</cp:lastModifiedBy>
  <cp:lastPrinted>2023-02-06T07:49:00Z</cp:lastPrinted>
  <dcterms:modified xsi:type="dcterms:W3CDTF">2023-12-06T11:57:00Z</dcterms:modified>
  <cp:revision>22</cp:revision>
  <dc:subject/>
  <dc:title>SOCI INSIGNITI DEL DISTINTIVO D’ARGENTO</dc:title>
</cp:coreProperties>
</file>