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CI INSIGNITI DEL DISTINTIVO D’ONOR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BATI Gianfranc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DABBO Anton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ORNI Vittor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ORNO Carlo 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IME Giovann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BANESE Angelo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LBANESI Franco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LESSI Anton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ANON Franc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EGRETTI Paol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AN Nev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IMANI Fernand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ORETTI Renat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ONI Albert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ZELLINI Pietr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ELLINI Pier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IGHI E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RU Gabri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DALOTTI I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GAGLI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ACCHERI W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IN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ALLOCCO Paol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LONI Ma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RSOTTI Rodolf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STINO Lorenzo (ad memoriam)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TIGNANI Maria Domenica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TTISTA Nicola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LLE’ Pier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DANDI Innocenz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EDETTI 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GAMINI Vincenz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NUCCI Mar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TOCCO Nat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LISS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LUSSO Cater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NI Gian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GINI Et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NCA Anto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NCH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ILLI Maur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LLIA Lodov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NDI Pietr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CCIERO Arc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ACCI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ARDI Giul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OM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RGI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SICH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ZZA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CALIN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CCIN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NDA Alf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VI Att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ESSANELLO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IGOL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ILL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UNELL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UNO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LGARELL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LLANO Fernan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OSO Luc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RIZZI Sigismo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SETT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TTO’ Val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VESI Gabre GABR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ISA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PANA Gi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PANIN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NESSA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PPELLETT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RRETTO Giampier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SERTA Gaet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SI Mas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STELLANO Francesc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AVALLER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VANIGLIA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VAZZINI Corr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CCARELL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CCOTTI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ON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RA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RI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ISARI Giu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AUDIO Save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ERICI Costa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JUTT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LA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TELLI Mario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ETTO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INA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OLI L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NFORT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ETT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RAD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SAR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T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ST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ZZ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ISCUOL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OCI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OSATO Rom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GINI Ildebr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LTRERA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OMO Arno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ZZOCREA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PITO Agripp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’ALASCIO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’ANNA Ros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L BEN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LL’OSSO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ISI Oslavia CU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MARCO Ig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MARTIN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ROSA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ROSA Ti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BIANCO R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FRE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FREO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GIUDICE Brun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LA BEFFA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LA CROCE Ma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SANA 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VOTO Pier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CUGNO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FRAIA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GENNAR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SALVO Mari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ONAGGIO Pie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AT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I D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RBA Lucian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USEBI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BBIANE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CCHIN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LORNI Ti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NELLI Onof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NTAPPIE’ Rigolet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SSANI Bruno Wal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ZZINI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NAROL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LIN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R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RIN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CINI Pier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NOTTI Aldo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ORETTI Ferrucc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GGE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NTANAROSA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RMOSO Sante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I V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INI Er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ONI Luc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E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ONI Euge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IGERIO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ONTO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UZZETTI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UMEL Art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LLERAN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LLESE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MINARA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NDINO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NDOLF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MME Mario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NTILE Cesare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NTILI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HELF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HE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ALONE Rodolf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OMELL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OMELLI Otto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NINETTO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NNELL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ORG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DIC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MANIN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ST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LDON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R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ZZI Ri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ZZINI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ND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MELLIN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MMATICA Gian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CO Agesila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MMO Luigi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IEC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SCHWENTER E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AZZONE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ELFO Lib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ERR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GLIELMI Ma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RIAN Del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LEN Demet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NIN Pier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MPARATO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CAMERA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NDI Paol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LANER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SORS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ZZARI Il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ZZERI D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NZ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BERATO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LLA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PPI Ma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BOSCO Nic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BOSCO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DIGIANI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MBARDO DI CUMIA Gian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NGEGA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NGHINI I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RENZELLI Ev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RENZINI Gast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BATTI Augu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CARELLI Du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GL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POLI Gelsom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DURERI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ESTRELLO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GI Benedet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NANO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NI Ita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IALETT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IRAN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LLUS Efisi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NTEGAZZA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NTERO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ANGIO Vinic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AN Fran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CHESIN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CHISO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KET Marian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ANI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ASCH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OTT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OCCO Luig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TELLUCCI L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TINOLLI Felix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VASI Corr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ZULLO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CI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ARO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EI G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IGLI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ONE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UCCO E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TRONARDI Inno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ZZIOTTA Sebastian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ZZONI Or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A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EN Euge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ONE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NCARELLI Um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RLO Rina Vita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ESSINA Giusepp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COLI FAVONI Gi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ELI Michele Qui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HELINI Alva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GLIORINI N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LA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LLESIMI Carl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ANO Tul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RELLI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TT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USELLA N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POLITAN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RDI Arn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GRI Erco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GRO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COLINI An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COLO’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VASCONI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LIVIERI Eugeni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RLANDIN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RSINGHER Artur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AZZETTI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LIARET Erne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LINI Renz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MAT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ARIELLO Erne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DOLF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SECCHI Gabri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TAN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A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ETT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PERI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ATORE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ODI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STORETTO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TACCHINI Marc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ULINI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LEGRINETI Alf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LICCIA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OSI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PE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CIVALLE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I GREMMO Giusepp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RONE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SI Peric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SIAN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TRIGNANI Ald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TROLINI Ro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AZZAROLI Ir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CCIRILL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CCH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ERINI Lodov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FERI Ulde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TO Co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ZANI Remi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OLA 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SANI MASSAMORMILE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STELLI Iv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ZZORNO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ACELLA Rodolf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CE Anto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LA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NTIERI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NTISSO Rom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TENTI Raffaell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ORR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TO Baldas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MOSELLI Flor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NCIGALLI Matt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NCIPE Genes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VER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CCI DELLA GENGA Fede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LEO Fa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RTO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BITT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GAZZI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P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TT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VETTA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GAZZO Giam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CC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CEPUTO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VETTI Ora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VOLTA Et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MAGN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MAN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I Al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I Pier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O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TA Luigi 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EMI Gaet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VATORIN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VATORINI Zelan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AMARIA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INI Fern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I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PERE Dalma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RROCCHI Giu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RTORE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SSONE Batti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VOLDELL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AGLIONE Gianfran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HIAVI Lauret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OCCIA Re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OTT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GHEZZI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RBOLI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GARZ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BON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LIGARDI Guer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MONATTI D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AGLIA Mas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MA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ADA Rom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ERANZA Leli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INELLI Amilc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CCHI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LO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NICO Brun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GLIABUE Elve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GLIANI Erne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MISAR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RGIONI El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I Pier Giac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O Nat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ONE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VARILLI Arc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LLIN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CCIATI Elv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NELL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GNAN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GN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LENTINI G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NELL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RAZZ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SI Enr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EVI Nic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IMBOL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GOLINI N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CCARO Domen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LENTE Arm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LERI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NNACC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LTRI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NE’ Or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RACINI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SPIGNA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ETIN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GN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GORITA Alfon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CCONE Domen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MBRINI Maria Lui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NGANI Pier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RRI Gino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ZZERO An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INANN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UCCO Ubal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0:00Z</dcterms:created>
  <dc:creator>Laura</dc:creator>
  <dc:description/>
  <cp:keywords/>
  <dc:language>en-US</dc:language>
  <cp:lastModifiedBy>office</cp:lastModifiedBy>
  <cp:lastPrinted>2019-11-04T11:58:00Z</cp:lastPrinted>
  <dcterms:modified xsi:type="dcterms:W3CDTF">2025-06-20T06:55:00Z</dcterms:modified>
  <cp:revision>3</cp:revision>
  <dc:subject/>
  <dc:title>SOCI INSIGNITI DEL DISTINTIVO D’ONORE</dc:title>
</cp:coreProperties>
</file>