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OCI INSIGNITI DEL DISTINTIVO D’ONOR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BATI Gianfranco</w:t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DDABBO Antonio</w:t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DORNO Carlo </w:t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IME Giovanni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BANESE Angelo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ALBANESI Franco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ALESSI Antoni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GANON Franco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EGRETTI Paolo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AN Nevi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IMANI Fernand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MORETTI Renato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NONI Albert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ZELLINI Pietr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MELLINI Pierluigi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RIGHI Ez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RU Gabri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DALOTTI Iv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GAGLIA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LDACCHERI Walfre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LDINI Gian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ALLONI Maur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BARSOTTI Rodolfo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TIGNANI Maria Domenica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TTISTA Nicola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LLE’ Pierluigi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NDANDI Innocenzo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NEDETTI Luigi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RGAMINI Vincenz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RNUCCI Mario </w:t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RTOCCO Nata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ERTOLISSI 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ERTOLUSSO Cateri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ERTONI Gianpao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IAGINI Ett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IANCHI Bru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ILLIA Lodov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INDI Pietr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CCIERO Arcange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NACCI Frances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NARDI Giulia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NOM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RGIA Mich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SICH Rena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OZZA Raffa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ACALINI Bru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ACCINI Gu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ANDA Alf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AVI Atti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ESSANELLO Pie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IGOLI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ILLI Giul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UNELLI 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RUNO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LGARELLI 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LLANO Fernand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OSO Lucio</w:t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RIZZI Sigismo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SETTI Anton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UTTO’ Valt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LVESI Gabre GABRI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MISA Gian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MPANA Gi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MPANINI Luc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NESSA Luc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PPELLETTI Gian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ARRETTO Giampiero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SI Massi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STELLANO Francesc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CAVALLERA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VANIGLIA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AVAZZINI Corra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ECCARELLI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ECCOTTI Mauriz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ERON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ERRI En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ISARI Giu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LAUDIO Save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LERICI Costant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JUTTI Pao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LLA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LTELLI Mario Al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METTO Gu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MINA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MO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MOLI Le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NFORTI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RETTA Mich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RRADI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RSARO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RTI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STA 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ZZI Piet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RISCUOLI 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ROCI Ro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ROSATO Rome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UGINI Ildebra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ULTRERA Salvat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UOMO Arno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UZZOCREA Ange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UPITO Agripp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L BEN Bru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LL’OSSO Vinc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NISI Oslavia CUO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 MARCO Ig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 MARTINI Piet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 ROSA Pasqua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 ROSA Ti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L BIANCO R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L FREO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L FREO Raffa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L GIUDICE Brunel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LLA BEFFA Al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LLA CROCE Mau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SANA Andre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VOTO Pierange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 CUGNO Vinc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 FRAIA Pasqua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 GENNARO 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 SALVO Mari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DONAGGIO Pier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ONATI Luc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ONI D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RBA Lucian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USEBIO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BBIANE Gio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CCHIN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LORNI Ti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NELLI Onof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NTAPPIE’ Rigolet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SSANI Bruno Walt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ZZINI Gio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ENAROL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ERLIN Rena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ERRI Alfre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ERRINI Al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ICINI Pier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INOTTI Aldo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IORETTI Ferrucc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OGGETT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ONTANAROSA Frances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ORMOSO Sante 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ANCESCHI V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ANCESCHINI Ero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ANCESCHONI Lucia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ANCESE Pie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ANCONI Eugen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IGERIO Ug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ONTON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UMEL Artu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ALLERANI 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ALLESE Ange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AMINARA Gian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ANDINO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ANDOLFI Pao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EMME Mario Mich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ENTILE Cesare Pasqua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ENTILI Pie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HELFI Rena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HETT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ACALONE Rodolf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ACOMELL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ACOMELLI Ottor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ANINETTO Piet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ANNELLI Gian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ORGI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UDICI Stef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UMANINI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IUSTI Alfre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OLDONI Bru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ORI Stef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OZZI Ri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OZZINI Augus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ANDI Raffa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AMELLINI Rena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AMMATICA Gian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ECO Agesila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EMMO Luigi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RIECO En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SCHWENTER E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UAZZONE Gian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UELFO Libe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UERRA 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UGLIELMI Mau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GURIAN Dels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JALEN Demet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JANIN Pier Gio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MPARATO Frances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 CAMERA Vinc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NDI Pao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NERA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 SORSA Mich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ZZARI Il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ZZERI D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ENZI Gu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IBERATO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ILLA Pie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IPPI Mar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BOSCO Nico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BOSCO Raffa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DIGIANI Domen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MBARDO DI CUMIA Gianandre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NGEGA Mauriz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NGHINI Iv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RENZELLI Ev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RENZINI Gast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UBATTI Augus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UCARELLI Dui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UGLI Gian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UPOLI Gelsom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DURERI Vitto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ESTRELLO Gian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GGI Benedet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GNANO Ces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GNI Ita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IALETTI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IRANO 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LLUS Efisi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NTEGAZZA Pao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NTERO Vitto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ANGIO Vinic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AN Franc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CHESINI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CHISOTT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KET Marian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IANI Ro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IASCHI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IOTTI Alfre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TELLUCCI L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TINOLLI Felix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RVASI Corra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SCI 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SSARO Mauriz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SSIGLIO 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SSONE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SSUCCO Ez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STRONARDI Innoc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ZZONI Orla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LAN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LEN Eugen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LONE Frances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NCARELLI Um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RLO Rina Vitanz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ESSINA Giuseppe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ICCOLI FAVONI Gil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ICELI Michele Quint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ICHELINI Alva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IGLIORINI Nel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ILLESIMI Carl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NTANO Tul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NTI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RELLI Se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TTA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USELLA Nel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APOLITANO En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ARDI Arn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EGRI Erco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EGRO Gu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ICOLINI An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ICOLO’ Ug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OVASCONI Ange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LIVIERI Eugeni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ORLANDINI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RSINGHER Artur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LAZZETTI Domen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LLIARET Ernes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LLINI Renz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LMATO 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NARIELLO Ernes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NDOLFI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NSECCHI Gabri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NTANI 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PA Salvat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PETTI Gian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PPERIN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RATORE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RODI En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STORETTO M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TACCHINI Marcel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ULINI 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LLEGRINETI Alf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LLICCIA Luc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LOSI Se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PE Gu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RCIVALLE Luc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RI GREMMO Giuseppi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RRONE 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RSI Peric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RSIANI Giul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TRIGNANI Ald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TROLINI Rola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AZZAROLI Iri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CCIRILLI Al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CCH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ERINI Lodov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FERI Ulde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NTO Cosi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NZANI Remi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OLA Andre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SANI MASSAMORMILE Car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STELLI Iva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ZZORNO Ro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LACELLA Rodolf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CE Anton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LA Augus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NTIERI Frances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NTISSO Rom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TENTI Raffael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RRO En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RTO Baldass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EMOSELLI Flor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INCIGALLI Matte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INCIPE Genes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UCCI DELLA GENGA Feder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ULEO Faus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QUARTO Mich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ABITTI Stef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AGAZZI Ces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APA Se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ATTI Anton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AVETTA Pao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EGAZZO Giampao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ICCI Raffa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ICEPUTO Salvat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IVETTI Oraz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IVOLTA Ett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MAGNA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MANO 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SSI Ald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SSI Pierluig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SSO Ces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TA Luigi I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LVATORINI Giul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LVATORINI Zelant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NTAMARIA Bru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NTINI Ferna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NTIN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RROCCHI Giul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RTORE Domeni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SSONE Battis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VOLDELLO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CAGLIONE Gianfranc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CHIAVI Lauret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COCCIA Re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COTTI Al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EGHEZZI Vitto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ERBOLI Ug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GARZI Anton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BONA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LIGARDI Guerr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MONATTI Da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OMMA Vincen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PADA Rom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PERANZA Leli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PINELLI Amilc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ECCHI Ug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ELO Vittor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ENICO Brun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GLIABUE Elver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GLIANI Ernes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MISARI Piet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RGIONI Elia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SSI Pier Giaco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SSO Nata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SSONE Rober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AVARILLI Arcange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ELLINI Rena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ICCIATI Elv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INELLI Gui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GNANA 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GNI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LENTINI Ge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NELLI Giul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RAZZA Serg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SI Enric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REVI Nico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RIMBOLI Raffa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GOLINI Nell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ACCARO Domenic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ALENTE Arma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ALERIO Al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ANNACCI Luci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ELTRI Miche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ENE’ Orlan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ESPIGNANI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IETINA Giusepp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IGNA Giovann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IGORITA Alfons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CCONE Domenico (ad memoria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MBRINI Maria Luis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RRI Gino Alfred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ZZERO Ann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INANNI Gianfran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UCCO Ubal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8:00Z</dcterms:created>
  <dc:creator>Laura</dc:creator>
  <dc:description/>
  <cp:keywords/>
  <dc:language>en-US</dc:language>
  <cp:lastModifiedBy>LAURA</cp:lastModifiedBy>
  <cp:lastPrinted>2019-11-04T11:58:00Z</cp:lastPrinted>
  <dcterms:modified xsi:type="dcterms:W3CDTF">2021-05-18T12:03:00Z</dcterms:modified>
  <cp:revision>21</cp:revision>
  <dc:subject/>
  <dc:title>SOCI INSIGNITI DEL DISTINTIVO D’ONORE</dc:title>
</cp:coreProperties>
</file>