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CI INSIGNITI DEL DISTINTIVO D’ONO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BATI Gianfranc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DABBO Anton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ORNI Vittor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ORNO Carlo 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ME Giovann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BANESE Angelo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BANESI Franco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ESSI Anton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ANON Franc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RETTI Paol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AN Nev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IMANI Fernand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ETTI Renat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ONI Albert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ZELLINI Pietr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ELLINI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IGHI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RU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ALOTT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GAGLI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ACCHERI W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LONI Maur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BARSOTTI Rodolf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IGNANI Maria Domenic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TISTA Nicol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LLE’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DANDI Innocenz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EDETTI 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GAMINI Vincenz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UCCI Mar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TOCC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ISS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USSO Cater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NI Gian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GINI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A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H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LLIA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NDI Piet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CCIERO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CC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RDI Giu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OM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RGI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SICH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ZZA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ALI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CIN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NDA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VI Att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SSANELLO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GOL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ELL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GAREL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LANO Ferna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OSO Luc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RIZZI Sigismo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SE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TO’ V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VESI Gabre GAB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ISA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A Gi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IN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ESS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PPELLETT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RRETTO Giam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I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TELLANO Francesc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AVALL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NIGLI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ZZIN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ARELL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OTTI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O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A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ISAR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AUDIO Save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ERICI Costa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JUTT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LA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TELLI Mario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TT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IN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LI L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FOR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ETT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RA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SAR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ST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ZZ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ISCUO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C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SATO Rom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GINI Ildebr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LTRER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OMO Arno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ZZOCREA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PITO Agripp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 BEN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L’OSS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ISI Oslavia CU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CO I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TIN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BIANCO R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GIUDICE Bru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BEFFA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CROCE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AN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VOTO Pier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CUGN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FRAI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GENNAR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SALVO Mar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ONAGGIO Pi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AT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RBA Lucia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USEBI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BBIANE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CCHI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LORNI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ELLI Onof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TAPPIE’ Rigol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SSANI Bruno W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ZINI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NARO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LIN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N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CIN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NOTTI Aldo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ORETTI Ferruc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GG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NTANAROSA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MOSO Sante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 V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NI Er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ONI Luc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E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ONI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IGERIO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ONT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UZZETT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UMEL Art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RAN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SE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MINARA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I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OLF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MME Mari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E Cesare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I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LF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ALONE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Ot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INETTO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NEL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ORG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DIC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MAN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S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LDO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R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 Ri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N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ND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MATICA Gian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CO Agesila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MMO Luigi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IEC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SCHWENTER E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AZZONE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LFO Lib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RR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GLIELMI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RIAN Del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LEN Demet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NIN Pier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PARATO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CAMER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D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SORS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ARI Il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ER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NZ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BERA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LLA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PPI Ma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DIGIAN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MBARDO DI CUMIA Gian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EGA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HIN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ELLI Ev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INI Gast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BATTI Augu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CARELLI Du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G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POLI Gelsom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DURER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ESTRELLO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GI Bened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AN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I Ita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ALET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RAN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LLUS Efis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GAZZ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R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GIO Vini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 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ESI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ISO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KET Marian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N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SCH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OT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ELLUCCI L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INOLLI Felix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VAS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ZULLO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C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ARO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EI 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IGL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ONE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UCCO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TRONARDI Inno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ZZONI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EN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ONE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NCARELLI Um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RLO Rina Vita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SSINA Giusepp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COLI FAVONI Gi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ELI Michele Qui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HELINI Alv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GLIORINI 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LESIMI Carl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ANO Tul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LL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TT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USELLA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POLITAN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RDI Arn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I Erco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INI A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O’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VASCONI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LIVIERI Eugen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RLAND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SINGHER Artu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AZZETT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ARET Erne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NI Renz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MAT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ARIELLO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DOLF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SECCHI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TAN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ETT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PER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TORE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OD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STORET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TACCHINI Marc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ULIN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EGRINETI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ICCI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OS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PE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CIVALLE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I GREMMO Giusepp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RONE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 Peric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A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IGNANI Ald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OLINI Ro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AZZAROLI Ir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IRILL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H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ERINI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FERI Ul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TO Co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ZANI Remi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OL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ANI MASSAMORMILE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TELLI Iv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ZZORNO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ACELLA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CE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A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ER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SSO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TENTI Raffa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R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O Baldas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MOSELLI Flor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GALLI Matt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PE Gene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VER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CCI DELLA GENGA Fe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LEO Fa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RT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BITT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GAZZI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P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VETT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AZZO Giam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C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EPUTO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ETTI Or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OLTA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N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Al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TA Luigi 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EMI Gaet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Zelan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AMARIA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Fern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PERE Dalm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ROCCH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TORE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SSONE Batti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VOLDELL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AGLIONE Gian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IAVI Lauret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CCIA 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TT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GHEZZ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RBOL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GARZ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BO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LIGARDI Guer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ONATTI D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AGLIA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M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DA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ERANZA Lel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INELLI Amil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CCH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L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NICO Bru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BUE Elv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NI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MISAR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RGIONI E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I Pier Gia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NE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VARILLI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CCIATI Elv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ELL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AN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LENTINI G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NE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RAZZ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SI Enr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EVI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IMBOL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GOLINI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CCARO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NTE Arm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R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NNACC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LTRI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NE’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SPIGN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ETI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ORITA Alfon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CCONE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MBRINI Maria Lu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RI Gino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ZZERO An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INAN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UCCO Ub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2:00Z</dcterms:created>
  <dc:creator>Laura</dc:creator>
  <dc:description/>
  <cp:keywords/>
  <dc:language>en-US</dc:language>
  <cp:lastModifiedBy>LAURA</cp:lastModifiedBy>
  <cp:lastPrinted>2019-11-04T11:58:00Z</cp:lastPrinted>
  <dcterms:modified xsi:type="dcterms:W3CDTF">2023-12-06T11:48:00Z</dcterms:modified>
  <cp:revision>4</cp:revision>
  <dc:subject/>
  <dc:title>SOCI INSIGNITI DEL DISTINTIVO D’ONORE</dc:title>
</cp:coreProperties>
</file>