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t e valori alla scuola media Giovanni XXIII di Arona con Cristian Losio e UNVS</w:t>
      </w:r>
    </w:p>
    <w:p>
      <w:pPr>
        <w:pStyle w:val="Normal"/>
        <w:rPr/>
      </w:pPr>
      <w:r>
        <w:rPr/>
      </w:r>
    </w:p>
    <w:p>
      <w:pPr>
        <w:pStyle w:val="Normal"/>
        <w:rPr/>
      </w:pPr>
      <w:r>
        <w:rPr/>
        <w:t>Otto  titoli italiani, una international cup, undicesimo nel ranking della coppa del mondo: questo è il palmares di Cristian Losio , 25 anni,di Villadossola, nazionale italiano della specialità Alpine slalom , nel pattinaggio a rotelle.</w:t>
      </w:r>
    </w:p>
    <w:p>
      <w:pPr>
        <w:pStyle w:val="Normal"/>
        <w:rPr/>
      </w:pPr>
      <w:r>
        <w:rPr/>
        <w:t xml:space="preserve">Cristian Losio è stato il testimonial di eccezione , invitato dagli insegnanti di educazione fisica , Elio Della Noce (che di Cristian è anche il preparatore atletico) e Chiara Agazzoni, per l’ incontro con i ragazzi delle prime classi della scuola media Giovanni XXIII di Arona, il 5 giugno scorso,  a conclusione del percorso formativo, per parlare di sport e di valori. </w:t>
      </w:r>
    </w:p>
    <w:p>
      <w:pPr>
        <w:pStyle w:val="Normal"/>
        <w:rPr/>
      </w:pPr>
      <w:r>
        <w:rPr/>
        <w:t>A parlare di sport e valori è stato invitato anche Nino Muscarà, presidente della sezione di Arona dell’Unione Nazionale dei Veterani dello Sport, che ha partecipato all’incontro insieme al segretario dell’associazione , Ambrogio Castiglioni.</w:t>
      </w:r>
    </w:p>
    <w:p>
      <w:pPr>
        <w:pStyle w:val="Normal"/>
        <w:rPr/>
      </w:pPr>
      <w:r>
        <w:rPr/>
        <w:t>Nino Muscarà , con l’ausilio  di alcune slides, ha sottolineato   l’importanza dello sport come trasmettitore di valori  che hanno un corrispettivo nella vita, portando alcuni esempi concreti , mentre Cristian Losio ha prima mostrato un breve video girato durante un suo allenamento in palestra e  mentre si allena fra i paletti con il fratello, anche lui campione nella stessa specialità, poi, in un breve intervento, ha voluto sottolineare l’importanza  di non mollare mai di fronte alle difficoltà, nello sport come nella vita,   mettendo in evidenza come lo sport è si competizione e sacrificio, se fatto ad alti livelli,  ma dallo sport si apprendono tanti insegnamenti che poi saranno utili nella vita di tutti i giorni.</w:t>
      </w:r>
    </w:p>
    <w:p>
      <w:pPr>
        <w:pStyle w:val="Normal"/>
        <w:rPr/>
      </w:pPr>
      <w:r>
        <w:rPr/>
        <w:t>Ambrogio Castiglioni ha infine sollecitato i ragazzi a praticare lo sport senza trascurare comunque lo studio.</w:t>
      </w:r>
    </w:p>
    <w:p>
      <w:pPr>
        <w:pStyle w:val="Normal"/>
        <w:rPr/>
      </w:pPr>
      <w:r>
        <w:rPr/>
        <w:t xml:space="preserve">Al termine degli interventi a tutti i ragazzi è stata data la possibilità di cimentarsi con i pattini a rotelle , sotto la supervisione del campione di alpine slalom, che ha annunciato la sua partecipazione alle prossime olimpiadi del 2016, dove la specialità da lui praticata sarà ammessa a scopo dimostrativo. </w:t>
      </w:r>
    </w:p>
    <w:p>
      <w:pPr>
        <w:pStyle w:val="Normal"/>
        <w:widowControl/>
        <w:bidi w:val="0"/>
        <w:spacing w:lineRule="auto" w:line="276" w:before="0" w:after="200"/>
        <w:jc w:val="left"/>
        <w:rPr/>
      </w:pPr>
      <w:r>
        <w:rPr/>
        <w:t>Molte le domande che i ragazzi, incuriositi da questo sport non così popolare,  hanno rivolto a Cristian : chissà se , in seguito a questa esperienza, nascerà un nuovo camp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4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59</Words>
  <Characters>1908</Characters>
  <CharactersWithSpaces>22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1:00Z</dcterms:created>
  <dc:creator>Antonio</dc:creator>
  <dc:description/>
  <dc:language>en-US</dc:language>
  <cp:lastModifiedBy>Antonio</cp:lastModifiedBy>
  <dcterms:modified xsi:type="dcterms:W3CDTF">2014-06-0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