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center" w:pos="842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9779000" cy="61728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6174740</wp:posOffset>
                </wp:positionV>
                <wp:extent cx="10287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(*) Una gara di fondo € 15,00; Due Gare di fondo € 20,00; Gara di Slalom Gigante con sky-pass giornalieri € 60,00; Gare di Slalom+fondo+sky-pass giornalieri € 70,00.</w:t>
                            </w:r>
                            <w:r>
                              <w:rPr/>
                              <w:t>Conviviale € 30,00 ( segnalare con una crocetta la/le gare+conviviale e relativo totale da versare ) 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Thonburi;Courier New" w:ascii="Thonburi;Courier New" w:hAnsi="Thonburi;Courier New"/>
                                <w:b/>
                                <w:sz w:val="20"/>
                              </w:rPr>
                              <w:t xml:space="preserve">La scheda con allegata relativa conferma di pagamento, deve pervenire al Comitato Organizzatore c/o  Andrea Desana, Via Della Sorgente,6 15030 Rosignano Monferrato (AL)tel.0142/488251-cell.3487444356 mail:andrea.desana@virgilio.it, </w:t>
                            </w:r>
                            <w:r>
                              <w:rPr>
                                <w:rFonts w:cs="Thonburi;Courier New" w:ascii="Thonburi;Courier New" w:hAnsi="Thonburi;Courier New"/>
                                <w:b/>
                                <w:sz w:val="20"/>
                                <w:u w:val="single"/>
                              </w:rPr>
                              <w:t>entro il 17 Marzo 2012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honburi;Courier New" w:hAnsi="Thonburi;Courier New" w:cs="Thonburi;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honburi;Courier New" w:ascii="Thonburi;Courier New" w:hAnsi="Thonburi;Courier New"/>
                                <w:b/>
                                <w:sz w:val="20"/>
                              </w:rPr>
                              <w:t xml:space="preserve">Il pagamento delle quote si effettua a ½ Bonifico banc.intestato a Sezione UNVS “U.Caligaris-U.Frigerio” di Casale Monferrato c/o Banca Regionale Europea IBAN:IT65O0690622603000000002159 OPPURE A ½ Ass.Circ.inviato all’indirizzo di Andrea Desana c.s.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onburi;Courier New" w:hAnsi="Thonburi;Courier New" w:cs="Thonburi;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honburi;Courier New" w:cs="Thonburi;Courier New" w:ascii="Thonburi;Courier New" w:hAnsi="Thonburi;Courier New"/>
                                <w:b/>
                                <w:sz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honburi;Courier New" w:ascii="Thonburi;Courier New" w:hAnsi="Thonburi;Courier New"/>
                                <w:b/>
                                <w:sz w:val="20"/>
                              </w:rPr>
                              <w:t>Il Presidente della Sezione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99pt;mso-wrap-distance-left:9.05pt;mso-wrap-distance-right:9.05pt;mso-wrap-distance-top:0pt;mso-wrap-distance-bottom:0pt;margin-top:486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(*) Una gara di fondo € 15,00; Due Gare di fondo € 20,00; Gara di Slalom Gigante con sky-pass giornalieri € 60,00; Gare di Slalom+fondo+sky-pass giornalieri € 70,00.</w:t>
                      </w:r>
                      <w:r>
                        <w:rPr/>
                        <w:t>Conviviale € 30,00 ( segnalare con una crocetta la/le gare+conviviale e relativo totale da versare ) .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cs="Thonburi;Courier New" w:ascii="Thonburi;Courier New" w:hAnsi="Thonburi;Courier New"/>
                          <w:b/>
                          <w:sz w:val="20"/>
                        </w:rPr>
                        <w:t xml:space="preserve">La scheda con allegata relativa conferma di pagamento, deve pervenire al Comitato Organizzatore c/o  Andrea Desana, Via Della Sorgente,6 15030 Rosignano Monferrato (AL)tel.0142/488251-cell.3487444356 mail:andrea.desana@virgilio.it, </w:t>
                      </w:r>
                      <w:r>
                        <w:rPr>
                          <w:rFonts w:cs="Thonburi;Courier New" w:ascii="Thonburi;Courier New" w:hAnsi="Thonburi;Courier New"/>
                          <w:b/>
                          <w:sz w:val="20"/>
                          <w:u w:val="single"/>
                        </w:rPr>
                        <w:t>entro il 17 Marzo 2012.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Thonburi;Courier New" w:hAnsi="Thonburi;Courier New" w:cs="Thonburi;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honburi;Courier New" w:ascii="Thonburi;Courier New" w:hAnsi="Thonburi;Courier New"/>
                          <w:b/>
                          <w:sz w:val="20"/>
                        </w:rPr>
                        <w:t xml:space="preserve">Il pagamento delle quote si effettua a ½ Bonifico banc.intestato a Sezione UNVS “U.Caligaris-U.Frigerio” di Casale Monferrato c/o Banca Regionale Europea IBAN:IT65O0690622603000000002159 OPPURE A ½ Ass.Circ.inviato all’indirizzo di Andrea Desana c.s.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onburi;Courier New" w:hAnsi="Thonburi;Courier New" w:cs="Thonburi;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honburi;Courier New" w:cs="Thonburi;Courier New" w:ascii="Thonburi;Courier New" w:hAnsi="Thonburi;Courier New"/>
                          <w:b/>
                          <w:sz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honburi;Courier New" w:ascii="Thonburi;Courier New" w:hAnsi="Thonburi;Courier New"/>
                          <w:b/>
                          <w:sz w:val="20"/>
                        </w:rPr>
                        <w:t>Il Presidente della Sezione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231140</wp:posOffset>
                </wp:positionV>
                <wp:extent cx="2286000" cy="7219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2103120" cy="6305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52" r="-1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2103120" cy="6305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52" r="-1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.85pt;mso-wrap-distance-left:9.05pt;mso-wrap-distance-right:9.05pt;mso-wrap-distance-top:0pt;mso-wrap-distance-bottom:0pt;margin-top:18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drawing>
                          <wp:inline distT="0" distB="0" distL="0" distR="0">
                            <wp:extent cx="2103120" cy="630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52" r="-1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drawing>
                          <wp:inline distT="0" distB="0" distL="0" distR="0">
                            <wp:extent cx="2103120" cy="6305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52" r="-1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2540</wp:posOffset>
                </wp:positionV>
                <wp:extent cx="54864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° CAMPIONATO ITALIANO UNVS DI SCI SLALOM E FO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urmayeur 24-25 marzo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Scheda di 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0.2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1° CAMPIONATO ITALIANO UNVS DI SCI SLALOM E FON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urmayeur 24-25 marzo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Scheda di iscr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2535</wp:posOffset>
                </wp:positionH>
                <wp:positionV relativeFrom="paragraph">
                  <wp:posOffset>114935</wp:posOffset>
                </wp:positionV>
                <wp:extent cx="1257300" cy="7315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6413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7.6pt;mso-wrap-distance-left:9.05pt;mso-wrap-distance-right:9.05pt;mso-wrap-distance-top:0pt;mso-wrap-distance-bottom:0pt;margin-top:9.05pt;mso-position-vertical-relative:text;margin-left:6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6413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nburi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honburi;Courier New" w:hAnsi="Thonburi;Courier New" w:cs="Thonburi;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2:00Z</dcterms:created>
  <dc:creator>xxx</dc:creator>
  <dc:description/>
  <cp:keywords/>
  <dc:language>en-US</dc:language>
  <cp:lastModifiedBy>user</cp:lastModifiedBy>
  <dcterms:modified xsi:type="dcterms:W3CDTF">2012-01-28T14:28:00Z</dcterms:modified>
  <cp:revision>11</cp:revision>
  <dc:subject/>
  <dc:title> </dc:title>
</cp:coreProperties>
</file>