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E NAZIONALE VETERANI DELLO SPO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DI TRAPAN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/O Comitato Provinciale CONI: Via G. Marconi, 214 - 91100 TRAPAN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14" w:hanging="0"/>
        <w:jc w:val="both"/>
        <w:rPr>
          <w:u w:val="single"/>
        </w:rPr>
      </w:pPr>
      <w:r>
        <w:rPr>
          <w:u w:val="single"/>
        </w:rPr>
        <w:t>OGGETTO: Premio Letterario “Franco Auci” anno 2010 – Prima Edizion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/>
      </w:pPr>
      <w:r>
        <w:rPr/>
        <w:t>“</w:t>
      </w:r>
      <w:r>
        <w:rPr/>
        <w:t>La Sezione UNVS di Trapani per onorare l’indimenticabile socio fondatore Franco Auci, deceduto il 27 marzo 2009, ha istituito  il “</w:t>
      </w:r>
      <w:r>
        <w:rPr>
          <w:b/>
        </w:rPr>
        <w:t xml:space="preserve">PREMIO LETTERARIO FRANCO AUCI - ANNO 2010 – PRIMA EDIZIONE” </w:t>
      </w:r>
      <w:r>
        <w:rPr/>
        <w:t xml:space="preserve">ed invita tutti i veterani, in special modo chi lo ha conosciuto personalmente, a partecipare con una poesia o un racconto, secondo il seguente regolament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N.V.S. - Unione Nazionale Veterani dello S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Benemerita riconosciuta dal C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“Pio Oddo” – Trapani e Provi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Premio Letterari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FRANCO AUCI” Anno 2010 - Prima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</w:t>
      </w:r>
    </w:p>
    <w:p>
      <w:pPr>
        <w:pStyle w:val="Normal"/>
        <w:jc w:val="both"/>
        <w:rPr/>
      </w:pPr>
      <w:r>
        <w:rPr/>
        <w:t xml:space="preserve">L’U.N.V.S.  </w:t>
      </w:r>
      <w:r>
        <w:rPr>
          <w:b/>
        </w:rPr>
        <w:t xml:space="preserve">-  </w:t>
      </w:r>
      <w:r>
        <w:rPr>
          <w:bCs/>
        </w:rPr>
        <w:t xml:space="preserve">Unione Nazionale Veterani dello Sport </w:t>
      </w:r>
      <w:r>
        <w:rPr>
          <w:b/>
          <w:bCs/>
        </w:rPr>
        <w:t xml:space="preserve"> -  </w:t>
      </w:r>
      <w:r>
        <w:rPr/>
        <w:t>Sezione “Pio Oddo” –  Trapani e Provincia con il patrocinio del C.O.N.I. – Comitato Provinciale di Trapani e in collaborazione con il Panathlon Club di Trapani istituisce, per celebrarne degnamente il primo anniversario della morte, il premio letterario “FRANCO AUCI”, secondo il seguente regolamento:</w:t>
      </w:r>
    </w:p>
    <w:p>
      <w:pPr>
        <w:pStyle w:val="Normal"/>
        <w:ind w:left="-375" w:hanging="0"/>
        <w:jc w:val="both"/>
        <w:rPr/>
      </w:pPr>
      <w:r>
        <w:rPr/>
        <w:t xml:space="preserve">      </w:t>
      </w:r>
      <w:r>
        <w:rPr/>
        <w:t xml:space="preserve">1) i premi sono  indirizzati  ai  singoli  alunni delle scuole medie superior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i  Comuni di Trapani ed Erice ed a tutti i soci U.N.V.S.;</w:t>
      </w:r>
    </w:p>
    <w:p>
      <w:pPr>
        <w:pStyle w:val="Normal"/>
        <w:jc w:val="both"/>
        <w:rPr/>
      </w:pPr>
      <w:r>
        <w:rPr/>
        <w:t xml:space="preserve">2) gli elaborati che non dovranno riportare né firma, né alcun altro segno distintivo, dovranno pervenire, entro il termine massimo del 10 febbraio 2010, in plico chiuso indirizzato </w:t>
      </w:r>
      <w:r>
        <w:rPr>
          <w:b/>
        </w:rPr>
        <w:t xml:space="preserve">“U.N.V.S. - </w:t>
      </w:r>
      <w:r>
        <w:rPr>
          <w:b/>
          <w:bCs/>
        </w:rPr>
        <w:t>Unione Nazionale Veterani dello Sport – c/o C.O.N.I. Via G. Marconi, 214 – 91100 TRAPANI”</w:t>
      </w:r>
      <w:r>
        <w:rPr/>
        <w:t>. Il plico dovrà contenere, all’interno di una busta chiusa, i dati anagrafici dell’autore, nonché indirizzo completo, recapito telefonico, e-mail, scuola, classe e sezione frequentata, il tutto scritto in modo chiaramente leggib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5"/>
        <w:jc w:val="both"/>
        <w:rPr/>
      </w:pPr>
      <w:r>
        <w:rPr/>
        <w:t>ogni partecipante dovrà dichiarare, pena l’esclusione, che trattasi di lavoro individuale, originale ed inedito, di accettare incondizionatamente le norme del premio e di sollevare, comunque, gli organizzatori da ogni responsabilità per reclami di qualsiasi natura presentati da ter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possono iscriversi alle seguenti sezioni del concorso, con inediti:</w:t>
      </w:r>
    </w:p>
    <w:p>
      <w:pPr>
        <w:pStyle w:val="Normal"/>
        <w:ind w:left="345" w:hanging="0"/>
        <w:jc w:val="both"/>
        <w:rPr/>
      </w:pPr>
      <w:r>
        <w:rPr>
          <w:b/>
        </w:rPr>
        <w:t>a) Sezione Poesia in lingua italian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 Sezione Poesia in dialetto siciliano</w:t>
      </w:r>
    </w:p>
    <w:p>
      <w:pPr>
        <w:pStyle w:val="Normal"/>
        <w:ind w:right="-1014" w:hanging="0"/>
        <w:jc w:val="both"/>
        <w:rPr/>
      </w:pPr>
      <w:r>
        <w:rPr/>
        <w:t>Per entrambe le sezioni si partecipa con una poesia non superiore a 40  versi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-360" w:right="-294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c) Sezione Narrativa – </w:t>
      </w:r>
      <w:r>
        <w:rPr/>
        <w:t>si partecipa con un elaborato in  lingua  italia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che dovrà trattare argomenti secondo la seguente traccia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/>
        <w:t xml:space="preserve">       </w:t>
      </w:r>
      <w:r>
        <w:rPr>
          <w:b/>
        </w:rPr>
        <w:t>“</w:t>
      </w:r>
      <w:r>
        <w:rPr>
          <w:b/>
        </w:rPr>
        <w:t xml:space="preserve">Racconto  di  un  avvenimento  sportivo  o  di  una  esperienza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ortiva vissuta o immaginata”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5) i premi consistono in targhe o coppe o medaglie  o diplomi e le opere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 xml:space="preserve">premiate saranno  pubblicate su giornali e riviste a tiratura locale o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 xml:space="preserve">naz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la commissione é costituita da tre componenti della Sezione U.N.V.S.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</w:t>
      </w:r>
      <w:r>
        <w:rPr/>
        <w:t xml:space="preserve">di Trapani, dal  Dirigente dell’Ufficio Provinciale Scolastico di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</w:t>
      </w:r>
      <w:r>
        <w:rPr/>
        <w:t xml:space="preserve">Trapani  o  da  un  suo  delegato,  dal Presidente del CONI – Comitato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</w:t>
      </w:r>
      <w:r>
        <w:rPr/>
        <w:t xml:space="preserve">Provinciale di Trapani, dal Presidente del Panathlon Club di  Trapani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</w:t>
      </w:r>
      <w:r>
        <w:rPr/>
        <w:t xml:space="preserve">e  da  cinque  componenti  rappresentativi  del mondo dell’arte, della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</w:t>
      </w:r>
      <w:r>
        <w:rPr/>
        <w:t xml:space="preserve">cultura e dello sport; </w:t>
      </w:r>
    </w:p>
    <w:p>
      <w:pPr>
        <w:pStyle w:val="Normal"/>
        <w:numPr>
          <w:ilvl w:val="0"/>
          <w:numId w:val="2"/>
        </w:numPr>
        <w:ind w:left="345" w:right="-294" w:hanging="360"/>
        <w:jc w:val="both"/>
        <w:rPr/>
      </w:pPr>
      <w:r>
        <w:rPr/>
        <w:t>i giudizi formulati dalla commissione saranno insindacabili nel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elaborati inoltrati all’associazione non saranno restitu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viene,  inoltre,  istituito  un  premio  speciale  “allo Sport”: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>
          <w:b/>
        </w:rPr>
        <w:t xml:space="preserve">      </w:t>
      </w:r>
      <w:r>
        <w:rPr/>
        <w:t xml:space="preserve">dedicato  ai veterani dello Sport che hanno manifestato un particolare   </w:t>
      </w:r>
    </w:p>
    <w:p>
      <w:pPr>
        <w:pStyle w:val="Normal"/>
        <w:tabs>
          <w:tab w:val="clear" w:pos="708"/>
          <w:tab w:val="left" w:pos="1560" w:leader="none"/>
        </w:tabs>
        <w:ind w:left="-15" w:hanging="0"/>
        <w:jc w:val="both"/>
        <w:rPr/>
      </w:pPr>
      <w:r>
        <w:rPr/>
        <w:t xml:space="preserve">      </w:t>
      </w:r>
      <w:r>
        <w:rPr/>
        <w:t>impegno nella promozione sportiva giovanile e nel campo social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tutte le Sezioni del concorso, non è prevista la quota di partecipazione;   </w:t>
      </w:r>
    </w:p>
    <w:p>
      <w:pPr>
        <w:pStyle w:val="Normal"/>
        <w:tabs>
          <w:tab w:val="clear" w:pos="708"/>
          <w:tab w:val="left" w:pos="1560" w:leader="none"/>
        </w:tabs>
        <w:ind w:right="-654" w:hanging="0"/>
        <w:jc w:val="both"/>
        <w:rPr/>
      </w:pPr>
      <w:r>
        <w:rPr/>
        <w:t xml:space="preserve"> </w:t>
      </w:r>
      <w:r>
        <w:rPr/>
        <w:t xml:space="preserve">11) la  cerimonia   di  premiazione,  che  sarà   ampiamente  pubblicizzata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su stampa, radio e televisioni locali, sarà comunicata  ai vincitori,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nonché  ai  dirigenti scolastici degli istituti di appartenenza, nei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seguenti  modi: telefonicamente, per lettera, per posta  elettronica.  La  manifestazione  di premiazione si   svolgerà  il  giorno 27 marzo 2010,  presso i locali che saranno  indicati  dall’U.N.V.S. di Trapani  ed  i  premi  dovranno  essere  ritirati personalmente dai vincitori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La partecipazione alla premiazione non costituisce diritto a ospitalità o rimborso spese;</w:t>
      </w:r>
    </w:p>
    <w:p>
      <w:pPr>
        <w:pStyle w:val="Normal"/>
        <w:jc w:val="both"/>
        <w:rPr/>
      </w:pPr>
      <w:r>
        <w:rPr/>
        <w:t xml:space="preserve">12) Le Sezioni del Concorso sono presiedute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  <w:r>
        <w:rPr/>
        <w:t xml:space="preserve">-  Sezione poesia: </w:t>
      </w:r>
      <w:r>
        <w:rPr>
          <w:b/>
        </w:rPr>
        <w:t xml:space="preserve">TORE MAZZEO </w:t>
      </w:r>
      <w:r>
        <w:rPr/>
        <w:t>(Scrittore e poet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Sezione narrativa: </w:t>
      </w:r>
      <w:r>
        <w:rPr>
          <w:b/>
        </w:rPr>
        <w:t xml:space="preserve">NICOLA RINAUDO </w:t>
      </w:r>
      <w:r>
        <w:rPr/>
        <w:t>(giornalist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Sezione Premio allo Sport: </w:t>
      </w:r>
      <w:r>
        <w:rPr>
          <w:b/>
        </w:rPr>
        <w:t>SALVATORE CASTELLI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45"/>
        </w:tabs>
        <w:ind w:left="34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8:00Z</dcterms:created>
  <dc:creator>Utente</dc:creator>
  <dc:description/>
  <cp:keywords/>
  <dc:language>en-US</dc:language>
  <cp:lastModifiedBy>Laura</cp:lastModifiedBy>
  <cp:lastPrinted>2009-12-15T08:38:00Z</cp:lastPrinted>
  <dcterms:modified xsi:type="dcterms:W3CDTF">2009-12-22T08:40:00Z</dcterms:modified>
  <cp:revision>3</cp:revision>
  <dc:subject/>
  <dc:title>UNIONE NAZIONALE VETERANI DELLO SPORT</dc:title>
</cp:coreProperties>
</file>