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91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UNIONE  NAZIONALE  VETERANI  DELLO  SPORT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ezione  " M. Bortolozzi " - Treviso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MPIONATO  ITALIANO  DI  TENNIS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SQUADRE OVER 4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ERZO (TV) 8 - 9  OTTOBRE   2016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La Sezione UNVS " M. Bortolozzi " di Treviso organizza,con la collaborazione tecnica del Tennis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Club di Oderzo, il Campionato Italiano di Tennis a squadre "Over 40 "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Direttore di gara : Sig. WALTER </w:t>
      </w:r>
      <w:r>
        <w:rPr>
          <w:b/>
          <w:bCs/>
        </w:rPr>
        <w:t xml:space="preserve">ANZANELLO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Responsabili  organizzazione : Sigg.  Bruno </w:t>
      </w:r>
      <w:r>
        <w:rPr>
          <w:b/>
          <w:bCs/>
        </w:rPr>
        <w:t xml:space="preserve">DAL  BEN                     </w:t>
        <w:tab/>
        <w:tab/>
        <w:t>Cell.    337 501008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 w:val="false"/>
          <w:bCs w:val="false"/>
        </w:rPr>
        <w:t xml:space="preserve">Roberto </w:t>
      </w:r>
      <w:r>
        <w:rPr>
          <w:b/>
          <w:bCs/>
        </w:rPr>
        <w:t xml:space="preserve">AGOSTINETTO   </w:t>
        <w:tab/>
        <w:tab/>
        <w:t>Cell.    335 252222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ogistica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bCs/>
        </w:rPr>
        <w:t>Campi di gioco</w:t>
      </w:r>
      <w:r>
        <w:rPr/>
        <w:t xml:space="preserve">: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Tennis Club Oderzo  - Via Città di Pontremoli, 2   Oderzo (TV) che dispone di 2 campi coperti con fondo in terra rossa in moquette Pavitex e 2 campi all'aperto in terra rossa e sintetico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Le palle Mantis  saranno messe a disposizione dalla Sezione organizzatrice.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quadre partecipanti alla final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  <w:t>Massa  -  Pisa  -  Padova  -  Treviso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  <w:u w:val="single"/>
        </w:rPr>
        <w:t>Regolamento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Il Campionato si svolgerà secondo il regolamento Ufficiale dei Campionati Italiani UNVS 2015 -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Con riferimento all'art. 11 del regolamento base,la composizione delle squadre deve essere comunicata alla Sezione organizzatrice della manifestazione e per conoscenza alla Segreteria Generale almeno sette giorni prima con l'attestazione del presidente della Sezione che per tutti 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giocatori sono state accertate e rispettate le regole di iscrizion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Gli incontri saranno giocati al meglio dei 2 set con tie-break a 10 punti in sostituzione dell'eventual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° set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Gli incontri verranno disputati seguendo la seguente progressione: singolare-doppio-singolar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Le squadre  dovranno essere composte di  4 giocatori e chi giocherà il singolo non potrà giocare il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doppio e viceversa.   Se una squadra metterà in campo 3 giocatori, perderà un singolar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Presentando 2 soli giocatori  non potrà partecipare alla gara.</w:t>
      </w:r>
    </w:p>
    <w:p>
      <w:pPr>
        <w:pStyle w:val="Normal"/>
        <w:tabs>
          <w:tab w:val="clear" w:pos="709"/>
          <w:tab w:val="left" w:pos="5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a finale del 3° e 4° posto potrebbe essere disputata con modalità più snelle ,e comunque sarà</w:t>
      </w:r>
    </w:p>
    <w:p>
      <w:pPr>
        <w:pStyle w:val="Normal"/>
        <w:tabs>
          <w:tab w:val="clear" w:pos="709"/>
          <w:tab w:val="left" w:pos="5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a concordare nella riunione preliminare del sabato mattina con i capitani responsabili.</w:t>
      </w:r>
    </w:p>
    <w:p>
      <w:pPr>
        <w:pStyle w:val="Normal"/>
        <w:tabs>
          <w:tab w:val="clear" w:pos="709"/>
          <w:tab w:val="left" w:pos="5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ocazione  Squadre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>Sabato 8 ottobre</w:t>
      </w:r>
      <w:r>
        <w:rPr/>
        <w:t xml:space="preserve"> ore 11 : riunione presso il  Club Tennis Oderzo dei responsabili delle squadre finaliste;briefing,consegna e controllo dei documenti,formazione delle squadre. Ci sarà il sorteggio pilotato previo accordi con i responsabili, per evitare che si incontrino le squadre della stessa Region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Ore 12  inizio gare semifinali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bCs/>
        </w:rPr>
        <w:t>Domenica 9 ottobre</w:t>
      </w:r>
      <w:r>
        <w:rPr/>
        <w:t xml:space="preserve"> alle ore 9.30 inizio gare per la finale del 1° e 2° post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 seguire la finale (o in contemporanea ) per il 3° e 4° post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Sono previsti gli arbitri di sedia per le Finali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l termine delle gare seguiranno le premiazioni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La Sezione organizzatrice offrirà un buffet  alla conclusione della  giornata di sport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  <w:bCs/>
          <w:u w:val="single"/>
        </w:rPr>
        <w:t xml:space="preserve">Premi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lla Sezione Prima Classificata : Scudetto UNVS di Campione Italiano ad ogni componente la squadra e Coppa delle Segreteria General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lla Sezione 2a classificata :         Copp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lla Sezione 3a classificata :         Copp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lla Sezione 4a classificata           Copp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Premio al Miglior  Giocatore:        Crest offerto dall'U.N.V. S.Veneto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A tutti i partecipanti verrà consegnato un omaggio offerto dalla Cantina di Ponte di Piav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Per la serata di sabato 8 ottobre verrà organizzata una cena tipica veneta presso l'A griturismo "Ai Chiostri da Camino" alla quale possono partecipare giocatori,dirigenti e amici(costo di euro 30,00)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E' gradita un'indicazione di massima sul numero dei partecipanti, le cui adesioni saranno raccolte in giornat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Sabato e domenica sarà possibile pranzare presso l'impianto sportivo del Tennis Club. Cosi anche per il bar, sempre apert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Con i più cordiali saluti.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ab/>
        <w:tab/>
        <w:tab/>
        <w:tab/>
        <w:t xml:space="preserve"> Sezione U.N.V.S. Treviso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il Presidente  </w:t>
      </w:r>
      <w:r>
        <w:rPr/>
        <w:t xml:space="preserve">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Achille   Sogliani</w:t>
        <w:tab/>
        <w:t xml:space="preserve"> </w:t>
        <w:tab/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Oderzo – Treviso,  18 Agosto 2016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zioni  con Alberghi e Ristoranti per Campionato Tennis.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Agriturismo </w:t>
      </w:r>
      <w:r>
        <w:rPr/>
        <w:t xml:space="preserve">:            </w:t>
      </w:r>
      <w:r>
        <w:rPr>
          <w:b/>
          <w:bCs/>
        </w:rPr>
        <w:t xml:space="preserve">" Ai  Chiostri da Camino " </w:t>
      </w:r>
      <w:r>
        <w:rPr/>
        <w:t xml:space="preserve"> -  Oderzo – Tv – Via Pordenone, 16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Camera singola  euro 35,00 =  Doppia  euro 50,00   Colazione inclusa.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Disponibile per pranzo e cena.    Menù fisso  da 15,00 euro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u w:val="single"/>
        </w:rPr>
        <w:t>Albergo-Ristorante</w:t>
      </w:r>
      <w:r>
        <w:rPr/>
        <w:t xml:space="preserve"> :    </w:t>
      </w:r>
      <w:r>
        <w:rPr>
          <w:b/>
          <w:bCs/>
        </w:rPr>
        <w:t xml:space="preserve">" La Betulla " </w:t>
      </w:r>
      <w:r>
        <w:rPr/>
        <w:t>- Oderzo  - Tv-   Via dei Paleoveneti, 10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Camera singola  euro 35,00  =  Doppia euro 50,00.  Colazione inclus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Disponibile per pranzo e cena.   Menù fisso  da 15,00 euro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l menù comprende un primo,un secondo,contorno,bibite e caffè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u w:val="single"/>
        </w:rPr>
        <w:t>Albergo</w:t>
      </w:r>
      <w:r>
        <w:rPr/>
        <w:t xml:space="preserve"> :                    </w:t>
      </w:r>
      <w:r>
        <w:rPr>
          <w:b/>
          <w:bCs/>
        </w:rPr>
        <w:t>" Primhotel "</w:t>
      </w:r>
      <w:r>
        <w:rPr/>
        <w:t xml:space="preserve">  ****  -Oderzo – Tv – Via Martiri di Cefalonia, 13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Camera singola  euro  50,00  = Doppia  euro 75,00  Colazione inclus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Non disponibile per pranzo e cen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 w:val="false"/>
          <w:iCs w:val="false"/>
          <w:u w:val="single"/>
        </w:rPr>
        <w:t xml:space="preserve">Albergo  </w:t>
      </w:r>
      <w:r>
        <w:rPr/>
        <w:t xml:space="preserve">:                  </w:t>
      </w:r>
      <w:r>
        <w:rPr>
          <w:b/>
          <w:bCs/>
        </w:rPr>
        <w:t>" Villa dei Carpini "</w:t>
      </w:r>
      <w:r>
        <w:rPr/>
        <w:t xml:space="preserve">  -   Oderzo -  Tv – Via Comunale di Camino, 84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Camera singola  euro 60,00  =  Camera Doppia euro  80,00 . Colazione inclus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Non disponibile per pranzo e cen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u w:val="single"/>
        </w:rPr>
        <w:t>Albergo</w:t>
      </w:r>
      <w:r>
        <w:rPr/>
        <w:t xml:space="preserve">  :                  </w:t>
      </w:r>
      <w:r>
        <w:rPr>
          <w:b/>
          <w:bCs/>
        </w:rPr>
        <w:t>" Postumia Hotel Design "</w:t>
      </w:r>
      <w:r>
        <w:rPr/>
        <w:t xml:space="preserve"> - Oderzo  - Tv – Via C: Battisti ,2  (Centro Città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Camera  doppia uso singolo  euro 85,00. Doppia  120,00. Colazione inclus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Non disponibile per pranzo e cena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Prevista la tassa di soggiorno di 1 euro a persona al giorn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Si consiglia di interpellare personalmente Bruno Dal Ben per le prenotazioni alberghiere che ha preso  accordi direttamente con i titolari  per godere di trattamenti  riservati ai Veterani. Questo per evitare disguidi  e  incomprensioni  con  il personale delle reception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Egli è disposizione dei responsabili delle  squadre per ogni aspetto relativo alle prenotazioni  e quant'altro riferito al vostro soggiorno a Oderzo per una o due  notti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>N.B.</w:t>
      </w:r>
      <w:r>
        <w:rPr/>
        <w:t xml:space="preserve">  Visto che le strutture alberghiere sono particolarmente richieste si prega di interpellarlo </w:t>
      </w:r>
      <w:r>
        <w:rPr>
          <w:b/>
          <w:bCs/>
        </w:rPr>
        <w:t xml:space="preserve">entro il 15 settembre </w:t>
      </w:r>
      <w:r>
        <w:rPr/>
        <w:t xml:space="preserve">per non perdere queste promozioni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Le strutture alberghiere sopra esposte si trovano tutte nelle vicinanze degli impianti sportivi, quind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sono facilmente raggiungibili in pochi minuti d'auto e  tutte dotate con ampio parcheggio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La città di Oderzo si trova a 15 minuti dall' uscita del casello di S.Donà di Piave-Noventa di Piav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dell'autostrada  Padova – Venezia – Trieste.  Questo percorso è il più semplice da percorrere ed è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ben segnalato nei vari incroc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Gli impianti sportivi si trovano seguendo indicazioni " Stadio Opitergium " nella  circonvallazion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di Oderzo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Indirizzo e mail Bruno Dal Ben:  </w:t>
      </w:r>
      <w:r>
        <w:rPr>
          <w:b/>
          <w:bCs/>
        </w:rPr>
        <w:t>dalben.b@ libero.it  / cell. 337 501008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In attesa di vs.cortese cenno di riscontro,Vi porgo i miei più cordiali saluti.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 xml:space="preserve">Bruno Dal Ben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Oderzo – Treviso, 18 Agosto 2016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8:31Z</dcterms:created>
  <dc:creator/>
  <dc:description/>
  <dc:language>en-US</dc:language>
  <cp:lastModifiedBy/>
  <cp:revision>0</cp:revision>
  <dc:subject/>
  <dc:title/>
</cp:coreProperties>
</file>